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851" w:leader="none"/>
        </w:tabs>
        <w:ind w:hanging="567"/>
        <w:jc w:val="center"/>
        <w:rPr>
          <w:spacing w:val="100"/>
          <w:sz w:val="32"/>
          <w:szCs w:val="32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  <w:tab w:val="left" w:pos="2410" w:leader="none"/>
        </w:tabs>
        <w:jc w:val="center"/>
        <w:rPr>
          <w:b/>
          <w:b/>
          <w:spacing w:val="100"/>
          <w:sz w:val="14"/>
          <w:szCs w:val="16"/>
        </w:rPr>
      </w:pPr>
      <w:r>
        <w:rPr>
          <w:b/>
          <w:spacing w:val="100"/>
          <w:sz w:val="14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  <w:tab w:val="left" w:pos="2410" w:leader="none"/>
        </w:tabs>
        <w:jc w:val="center"/>
        <w:rPr>
          <w:b/>
          <w:b/>
          <w:spacing w:val="100"/>
          <w:sz w:val="14"/>
          <w:szCs w:val="16"/>
        </w:rPr>
      </w:pPr>
      <w:r>
        <w:rPr>
          <w:b/>
          <w:spacing w:val="100"/>
          <w:sz w:val="14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  <w:tab w:val="left" w:pos="2410" w:leader="none"/>
        </w:tabs>
        <w:jc w:val="center"/>
        <w:rPr>
          <w:b/>
          <w:b/>
          <w:spacing w:val="100"/>
          <w:sz w:val="14"/>
          <w:szCs w:val="16"/>
        </w:rPr>
      </w:pPr>
      <w:r>
        <w:rPr>
          <w:b/>
          <w:spacing w:val="100"/>
          <w:sz w:val="14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ый орган муниципального образования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хтин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ЗАКЛЮЧЕНИЕ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40"/>
                <w:szCs w:val="40"/>
              </w:rPr>
            </w:pPr>
            <w:r>
              <w:rPr>
                <w:rStyle w:val="Blk"/>
                <w:b/>
                <w:sz w:val="40"/>
                <w:szCs w:val="40"/>
              </w:rPr>
              <w:t xml:space="preserve">о соответствии требованиям </w:t>
            </w:r>
            <w:r>
              <w:rPr>
                <w:rStyle w:val="Epm"/>
                <w:b/>
                <w:sz w:val="40"/>
                <w:szCs w:val="40"/>
              </w:rPr>
              <w:t>бюджетного</w:t>
            </w:r>
            <w:r>
              <w:rPr>
                <w:rStyle w:val="Blk"/>
                <w:b/>
                <w:sz w:val="40"/>
                <w:szCs w:val="40"/>
              </w:rPr>
              <w:t xml:space="preserve"> </w:t>
            </w:r>
            <w:r>
              <w:rPr>
                <w:rStyle w:val="U"/>
                <w:b/>
                <w:sz w:val="40"/>
                <w:szCs w:val="40"/>
              </w:rPr>
              <w:t>законодательства</w:t>
            </w:r>
            <w:r>
              <w:rPr>
                <w:rStyle w:val="Blk"/>
                <w:b/>
                <w:sz w:val="40"/>
                <w:szCs w:val="40"/>
              </w:rPr>
              <w:t xml:space="preserve">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Style w:val="Epm"/>
                <w:b/>
                <w:sz w:val="40"/>
                <w:szCs w:val="40"/>
              </w:rPr>
              <w:t>проекта</w:t>
            </w:r>
            <w:r>
              <w:rPr>
                <w:b/>
                <w:sz w:val="40"/>
                <w:szCs w:val="40"/>
              </w:rPr>
              <w:t xml:space="preserve"> решени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О районном бюджете  на 2020 год и плановый  период  2021-2022 годов»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алах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6946"/>
              <w:gridCol w:w="173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е полож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ые показатели социально-экономического развития Балахтинского райо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7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нализ отражения в решении  о бюджете основных приоритетов Стратегии социально-экономического развития Балахтинского района до 2030год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8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бщая характеристика проекта районного бюджета на 2020  год и плановый период 2021  и  2022 годов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9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обенности формирования доходов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асходов районного бюдже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1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ная часть проекта районного бюдже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9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ная часть  районного бюдже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-2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формирования районного бюджета в программном формат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2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питальные вложения в объекты муниципальной собственности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обязательств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внутренний дол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дорожный фонд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ы и предлож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-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соответствии требованиям </w:t>
      </w:r>
      <w:r>
        <w:rPr>
          <w:rStyle w:val="Epm"/>
          <w:b/>
          <w:sz w:val="28"/>
          <w:szCs w:val="28"/>
        </w:rPr>
        <w:t>бюджетного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U"/>
          <w:b/>
          <w:sz w:val="28"/>
          <w:szCs w:val="28"/>
        </w:rPr>
        <w:t>законодательства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Российской Федерации </w:t>
      </w:r>
      <w:r>
        <w:rPr>
          <w:rStyle w:val="Epm"/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йонном бюджете  на 2020 год и плановый  период 2021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 xml:space="preserve">со статьями </w:t>
      </w:r>
      <w:r>
        <w:rPr>
          <w:bCs/>
          <w:color w:val="000000"/>
          <w:spacing w:val="3"/>
          <w:sz w:val="28"/>
          <w:szCs w:val="28"/>
        </w:rPr>
        <w:t xml:space="preserve">153,157, </w:t>
      </w:r>
      <w:r>
        <w:rPr>
          <w:color w:val="000000"/>
          <w:spacing w:val="3"/>
          <w:sz w:val="28"/>
          <w:szCs w:val="28"/>
        </w:rPr>
        <w:t xml:space="preserve">185, 187 </w:t>
      </w:r>
      <w:r>
        <w:rPr>
          <w:sz w:val="28"/>
          <w:szCs w:val="28"/>
        </w:rPr>
        <w:t xml:space="preserve"> Бюджетного кодекса Российской Федерации, Положением о Контрольно-счетном органе Балахтинского района, утвержденного  решением Балахтинского районного Совета депутатов от 27.02.2019г. №26-310р, Положением о бюджетном процессе Балахтинского района, утвержденного решением Балахтинского районного Совета депутатов от 25.09.2013г. №24-349р (в ред. от 27.02.2019 №26-308р) и </w:t>
      </w:r>
      <w:r>
        <w:rPr>
          <w:color w:val="000000"/>
          <w:spacing w:val="7"/>
          <w:sz w:val="28"/>
          <w:szCs w:val="28"/>
        </w:rPr>
        <w:t>другими нормативными правовыми документами</w:t>
      </w:r>
      <w:r>
        <w:rPr>
          <w:sz w:val="28"/>
          <w:szCs w:val="28"/>
        </w:rPr>
        <w:t xml:space="preserve"> Контрольно-счетного органа Балахтинского района проведена экспертиза</w:t>
      </w:r>
      <w:r>
        <w:rPr>
          <w:rStyle w:val="Blk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решения «О районном  бюджете на 2020 год и плановый  период 2021-2022 годов</w:t>
      </w:r>
      <w:r>
        <w:rPr>
          <w:b/>
          <w:sz w:val="28"/>
          <w:szCs w:val="28"/>
        </w:rPr>
        <w:t>»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а соответствие требованиям </w:t>
      </w:r>
      <w:r>
        <w:rPr>
          <w:rStyle w:val="Epm"/>
          <w:sz w:val="28"/>
          <w:szCs w:val="28"/>
        </w:rPr>
        <w:t>бюджетного</w:t>
      </w:r>
      <w:r>
        <w:rPr>
          <w:rStyle w:val="Blk"/>
          <w:sz w:val="28"/>
          <w:szCs w:val="28"/>
        </w:rPr>
        <w:t xml:space="preserve"> </w:t>
      </w:r>
      <w:r>
        <w:rPr>
          <w:rStyle w:val="U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внесен администрацией </w:t>
      </w:r>
      <w:r>
        <w:rPr>
          <w:sz w:val="28"/>
          <w:szCs w:val="28"/>
          <w:lang w:val="ru-RU"/>
        </w:rPr>
        <w:t>Балахтинского</w:t>
      </w:r>
      <w:r>
        <w:rPr>
          <w:sz w:val="28"/>
          <w:szCs w:val="28"/>
        </w:rPr>
        <w:t xml:space="preserve"> района Красноярского края на рассмот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ительный орган </w:t>
      </w:r>
      <w:r>
        <w:rPr>
          <w:sz w:val="28"/>
          <w:szCs w:val="28"/>
          <w:lang w:val="ru-RU"/>
        </w:rPr>
        <w:t>Балахтинского</w:t>
      </w:r>
      <w:r>
        <w:rPr>
          <w:sz w:val="28"/>
          <w:szCs w:val="28"/>
        </w:rPr>
        <w:t xml:space="preserve"> района в установленный срок, соответствующий статье 185 Бюджетного кодекса Российской Федерации –15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4.2 Бюджетного кодекса РФ (далее – БК РФ), и статьей 27 Положения о бюджетном процессе Балахтинского района о</w:t>
      </w:r>
      <w:r>
        <w:rPr>
          <w:rFonts w:eastAsia="Calibri"/>
          <w:sz w:val="28"/>
          <w:szCs w:val="28"/>
        </w:rPr>
        <w:t xml:space="preserve">дновременно с проектом </w:t>
      </w:r>
      <w:r>
        <w:rPr>
          <w:sz w:val="28"/>
          <w:szCs w:val="28"/>
        </w:rPr>
        <w:t>решения о бюджете в представительный орган района представлены д</w:t>
      </w:r>
      <w:r>
        <w:rPr>
          <w:rFonts w:eastAsia="Calibri"/>
          <w:sz w:val="28"/>
          <w:szCs w:val="28"/>
        </w:rPr>
        <w:t>окументы и материалы</w:t>
      </w:r>
      <w:r>
        <w:rPr>
          <w:sz w:val="28"/>
          <w:szCs w:val="28"/>
        </w:rPr>
        <w:t xml:space="preserve"> в полном объеме</w:t>
      </w:r>
      <w:r>
        <w:rPr>
          <w:rFonts w:eastAsia="Calibri"/>
          <w:sz w:val="28"/>
          <w:szCs w:val="28"/>
        </w:rPr>
        <w:t xml:space="preserve">, в том числе </w:t>
      </w:r>
      <w:r>
        <w:rPr>
          <w:sz w:val="28"/>
          <w:szCs w:val="28"/>
        </w:rPr>
        <w:t>паспорта, утвержденных 14 муниципальных программ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84.2 Бюджетного кодекса Российской Федерации в состав материалов, предоставляемых одновременно с проектом решения,  включен реестр источников до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 показателей и характеристик (приложений), в представленном пакете документов, устанавливаемый проектом решения соответствует требованиям статьи 184.1 Бюджетного кодекса Российской Федерации. </w:t>
      </w:r>
    </w:p>
    <w:p>
      <w:pPr>
        <w:pStyle w:val="Style3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 решения районного Совета депутатов «О районном бюджете на 2020 год и плановый период 2021-2022 годов»  подготовлен в соответствии с требованиями статьи ст.172, 18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 принципами, сформулированными в Бюджетном послании Президента Российской Федерации о бюджетной политике; Указами Президента РФ от 07.05.2012, основными направлениями бюджетной и налоговой политики Красноярского края и Балахтинского района на 2020 год и плановый период 2021-2022 годов, а также федеральным и краевым бюджетным и налоговым законодательством, нормативными правовыми актами Балах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е материалов к проекту решения о бюджете представлены основные направления бюджетной и налоговой политики Балахтинского района на 2020 -2022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бюджетной и налоговой политики  района соответствует основным направлениям бюджетной и налоговой политики Российской Федерации и Красноярского края на 2020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ым органом Балахтинского района проведен анализ основных показателей прогноза социально-экономического развития Балахтинского района и основных направлений налоговой и бюджетной политики на 2020 год и на плановый период 2021-2022 годов. Проверено наличие и оценено состояние нормативной и методической базы, регулирующей порядок формирования основн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ны показатели, формирующие основные источники доходов районного бюджета, и основные направления расходов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казатели социально-экономического развития Балахтинского района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Балахтинского района (далее – Прогноз СЭР)  на 2020 год и плановый период 2021-2022 годы представлен в двух вариантах – консервативным (1 вариант) и базовым (2 вариант). В основу разработки основных параметров Проекта решения о районном бюджете положен 2 вариант Прогноза СЭР (принятый для формирования краевого бюджета), который предполагает сдержанный рост цен на потребительские товары и услуги, развитие агропромышленного комплекса, улучшение ситуации на рынке труда, постепенное восстановление потребительского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3, ст.173 БК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.3.1 Постановления администрации района от 09.01.2014 № 3/1 «Об утверждении Порядка разработки прогноза социально-экономического развития Балахтинского района», Прогноз СЭР администрацией Балахтинского района одобрен (Распоряжение главы района от 14.11.2019 №2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социального и экономического развития Балахтинского района в 2017-2020 годах  представлена в таблиц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03"/>
        <w:gridCol w:w="763"/>
        <w:gridCol w:w="1070"/>
        <w:gridCol w:w="1069"/>
        <w:gridCol w:w="1096"/>
        <w:gridCol w:w="1276"/>
      </w:tblGrid>
      <w:tr>
        <w:trPr>
          <w:trHeight w:val="9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7г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8г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2020 г.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списочной численности работников, к соответствующему периоду прошлого г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, всего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2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4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среднедушевого денежного дохода в сопоставимых ценах(реальный) к соответствующему периоду предыдущего г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11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 заработная плата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,9</w:t>
            </w:r>
          </w:p>
        </w:tc>
      </w:tr>
      <w:tr>
        <w:trPr>
          <w:trHeight w:val="104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месячной заработной платы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к трудовому населению  в трудоспособном возврасте), на конец пери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введенных в эксплуатацию за счет всех источников финансир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ввода в действие общей площади жилых домов к соответствующему периоду прошлого го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8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7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67,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к соответствующему периоду прошлого года в сопоставимых цена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2,8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к соответствующему периоду прошлого год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оказанные населе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75,1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объема платных услуг, оказанных населению в сопоставимых ценах, к соответствующему периоду прошлого год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рганизаций малого бизнес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8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5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90,4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пред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</w:tr>
      <w:tr>
        <w:trPr>
          <w:trHeight w:val="6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11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73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21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78,38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без субъектов мало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3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35,3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5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7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76,99</w:t>
            </w:r>
          </w:p>
        </w:tc>
      </w:tr>
      <w:tr>
        <w:trPr>
          <w:trHeight w:val="38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4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, сниж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50"/>
        <w:ind w:right="120"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ЭР в ближайшие годы ожидается сокращение численности (с </w:t>
      </w:r>
      <w:r>
        <w:rPr>
          <w:sz w:val="28"/>
          <w:szCs w:val="28"/>
          <w:lang w:val="ru-RU"/>
        </w:rPr>
        <w:t>8936</w:t>
      </w:r>
      <w:r>
        <w:rPr>
          <w:sz w:val="28"/>
          <w:szCs w:val="28"/>
        </w:rPr>
        <w:t xml:space="preserve"> человек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до </w:t>
      </w:r>
      <w:r>
        <w:rPr>
          <w:sz w:val="28"/>
          <w:szCs w:val="28"/>
          <w:lang w:val="ru-RU"/>
        </w:rPr>
        <w:t>8794</w:t>
      </w:r>
      <w:r>
        <w:rPr>
          <w:sz w:val="28"/>
          <w:szCs w:val="28"/>
        </w:rPr>
        <w:t xml:space="preserve"> человек в 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оду) населения в трудоспособном возрасте, которое является основой трудовых ресурсов района и главным налогоплательщиком налога на доходы физ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жение численности трудоспособного населения может привести к рискам недопоступления налога на доходы физических лиц, </w:t>
      </w:r>
      <w:r>
        <w:rPr>
          <w:color w:val="000000"/>
          <w:sz w:val="28"/>
          <w:szCs w:val="28"/>
        </w:rPr>
        <w:t>что может повлиять на неисполнение в полном объеме социальных обязательств районного бюджета и   привести к увеличению расходных обязательств район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рогнозу в 2020 году предполагается увеличение среднемесячной заработная плата работников списочного состава организаций и внешних совместителей по полному кругу организаций с  31439,9 рублей в 2019 году до 33011,9  рублей с ростом на 1580,0 рублей, или на 5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показатель как объем отгруженных товаров собственного производства, выполненных работ и услуг собственными силами организаций, всего, по всем формам собственности в 2020 году прогнозируется с ростом по отношению к 2019 году на 4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й индекс потребительских цен за сентябрь 2019 года сложился на уровне 102,3 % по отношению к декабрю 2018 года, что на 4,2 процентных пункта ниже аналогичного показателя прошлого года (104,0 %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гласно базовому (вариант 2) варианту прогноза в 2020 году индекс промышленного производства</w:t>
      </w:r>
      <w:r>
        <w:rPr/>
        <w:t xml:space="preserve"> </w:t>
      </w:r>
      <w:r>
        <w:rPr>
          <w:sz w:val="28"/>
          <w:szCs w:val="28"/>
        </w:rPr>
        <w:t>сложится на уровне 110,4 %, в 2021 году – 111,62%, в 2022 году – 112,8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ельского хозяйства в очередном бюджетном цикле, как и в предыдущие годы, будет связано с реализацией комплекса мер государственной поддержки предприятий агропромышленного комплекса.           Сельхозпредприятия района занимаются в основном растениеводством, животноводством</w:t>
      </w:r>
      <w:r>
        <w:rPr>
          <w:sz w:val="28"/>
          <w:szCs w:val="28"/>
          <w:lang w:val="ru-RU"/>
        </w:rPr>
        <w:t>, а также переработкой сельскохозяйственной проду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гнозу СЭР темп </w:t>
      </w:r>
      <w:r>
        <w:rPr>
          <w:sz w:val="28"/>
          <w:szCs w:val="28"/>
          <w:lang w:val="ru-RU"/>
        </w:rPr>
        <w:t>наблюдается снижение темпа роста сельскохозяйственной продукции до 100,2% в прогнозируемом трехлетнем периоде при оценке 2019 года 104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ми государственной поддержки субъектов сельского хозяйства предусмотрено повышение урожайности зерновых культур, а также увеличение поголовья сельскохозяйственных животных. </w:t>
      </w:r>
    </w:p>
    <w:p>
      <w:pPr>
        <w:pStyle w:val="21"/>
        <w:shd w:fill="auto" w:val="clear"/>
        <w:spacing w:lineRule="exact" w:line="35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х объем строительно-монтажных, выполненных подрядным   способ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ет сохранятся на одном уровне 103,0%</w:t>
      </w:r>
    </w:p>
    <w:p>
      <w:pPr>
        <w:pStyle w:val="21"/>
        <w:shd w:fill="auto" w:val="clear"/>
        <w:spacing w:lineRule="exact" w:line="350"/>
        <w:ind w:left="20" w:right="20" w:hanging="0"/>
        <w:jc w:val="both"/>
        <w:rPr/>
      </w:pPr>
      <w:r>
        <w:rPr>
          <w:sz w:val="28"/>
          <w:szCs w:val="28"/>
        </w:rPr>
        <w:t>Сохранению объемов строительных работ в предстоящем трехлетнем периоде будет способствовать развитие жилищного строительства (планируется, что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бщая площадь введенных в эксплуатацию жилых домов увеличиться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4,6% по сравнению с текущим го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п роста оборота розничной торговли по оценке за </w:t>
        <w:br/>
        <w:t>2019 год составит 106,8 %, что на 2,3 процентных пункта выше прогнозируемого объема розничной торговли в 2020 году – 104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по прогнозной оценке в 2020 году составит </w:t>
        <w:br/>
        <w:t xml:space="preserve">282,9 млн. рублей, что на 12,1 млн.рублей выше по оценке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отражения в решении о бюджете основных приоритетов Стратегии социально-экономического развития Балахтинского района до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я социально-экономического развития района до 2030 года  утверждена решением Балахтинского районного Совета депутатов от 27.09.2019г.№ 30-359р, в которой определены приоритеты социально-экономического развития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ратегией 2030 стратегическая цель социально-экономического развития Балахтинского района заключается в повышении качества жизни в районе на безе эффективного развития экономи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приумножение (через образовательное, культурно-нравственное и физическое развитие) человеческого капитала как основы и цели всех экономических и социальных преобразов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более высокого уровня материального благосостояния жителей района на базе эффективной занятости населения и структурных сдвигов в эконом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еспечение для населения района доступности качественного жилья; создание  комфортных и отвечающих современным требованиям условий жизни населения на основе высокого качества предоставляемых государственных, социальных, коммунальных, транспортных и бытовых услуг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еспечение благоприятной окружающей среды и экологической безопасности населения; </w:t>
      </w:r>
    </w:p>
    <w:p>
      <w:pPr>
        <w:pStyle w:val="Style3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агропромышленного комплекс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оводства:</w:t>
      </w:r>
    </w:p>
    <w:p>
      <w:pPr>
        <w:pStyle w:val="Style34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Style34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животноводства в фермерских и личных подсобных хозяйствах и акционерных обществах;</w:t>
      </w:r>
    </w:p>
    <w:p>
      <w:pPr>
        <w:pStyle w:val="Style34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объемов переработки сельскохозяйственной продукции;</w:t>
      </w:r>
    </w:p>
    <w:p>
      <w:pPr>
        <w:pStyle w:val="Style3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опливно-энергетического комплекса, за счет освоения новых участков месторождений и увеличения объемов производства; </w:t>
      </w:r>
    </w:p>
    <w:p>
      <w:pPr>
        <w:pStyle w:val="Style3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бизнеса;</w:t>
      </w:r>
    </w:p>
    <w:p>
      <w:pPr>
        <w:pStyle w:val="Style3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уризма за счет создания привлекательных условий для вхождения на территорию новых инвесторов и реализации целев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й, инженерной, коммунальной инфраструктуры и благоустройства, что будет способствовать повышению комфортности проживания на территории района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равнивание уровня социально-экономического развития территорий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е программы Балахтинского района, составляющие основу районного бюджета, не в полной мере соответствуют приоритетам, целям и задачам социально-экономического развития района, обозначенным в Стратегии 20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характеристика проекта районного бюджета на 2020 год и плановый период 2021 и 2022 годов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2020 год администрацией Балахтинского района предложен </w:t>
      </w:r>
      <w:r>
        <w:rPr>
          <w:b/>
          <w:sz w:val="28"/>
          <w:szCs w:val="28"/>
        </w:rPr>
        <w:t>дефицитный</w:t>
      </w:r>
      <w:r>
        <w:rPr>
          <w:sz w:val="28"/>
          <w:szCs w:val="28"/>
        </w:rPr>
        <w:t xml:space="preserve"> бюджет в размере 1562,5 тыс. рублей. Прогнозируемый объем доходов составляет </w:t>
      </w:r>
      <w:r>
        <w:rPr>
          <w:b/>
          <w:sz w:val="28"/>
          <w:szCs w:val="28"/>
        </w:rPr>
        <w:t>928147,7 тыс. рублей</w:t>
      </w:r>
      <w:r>
        <w:rPr>
          <w:sz w:val="28"/>
          <w:szCs w:val="28"/>
        </w:rPr>
        <w:t xml:space="preserve">, общий объем расходов прогнозируется в сумме </w:t>
      </w:r>
      <w:r>
        <w:rPr>
          <w:b/>
          <w:sz w:val="28"/>
          <w:szCs w:val="28"/>
        </w:rPr>
        <w:t>929710,2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 районного бюджета на 2021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 884316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884316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 районного бюджета на 2022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  87932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87932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фицит 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1 Бюджетного кодекса РФ в параметрах районного бюджета  на плановый период 2021-2022  годов предусмотрен объем условно утвержденных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 год –   11692,6 тыс. рублей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2 год – 23460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овно утверждаемых расходов соответствует ограничениям, установленным статьей 184.1 Бюджетного кодекса РФ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 184.1 Бюджетного кодекса Российской Федерации в ведомственной и функциональной структуре районного бюджета на 2020 год и на плановый период 2021-2022 годов выделяются все публичные нормативные обязательства (выплата муниципальных пенсий за выслугу лет лицам, замещавшим муниципальные должности и должности муниципальной службы Балахтинского района, выплаты почетным гражданам), общий объем которых установлен статьей 5 проекта решения о бюджете в сумме  1424,0 тыс. рублей,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Особенности формирования доходов 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ов районного бюдже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формированы на основании второго варианта прогноза социально-экономического развития Балахтинского района и с учетом параметров, предусмотренных Решением Балахтинского районного Совета депутатов от 24.12.2018 г. № 25-290р «О районном бюджете на 2019 год и на плановый период 2020-2021 годов»», а именно на основе ожидаемых итогов социально-экономического развития Балахтинского района за 2019 год, и оценки исполнения доходов в текущем году (далее – оценка 2019 года).  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доходной части местного бюджета в плановом периоде являются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единого норматива отчислений в бюджеты муниципальных районов и городских округов Красноярского края от налога на прибыль организаций, зачисляемого в региональные бюджеты, на 5 процентов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установление единого норматива отчислений в бюджеты муниципальных районов от налога, взимаемого в связи с применением упрощенной системы налогообложения, зачисляемого в региональные бюджеты, в размере 50 процентов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20 года норматив зачисления платы за негативное воздействие на окружающую среду в бюджеты муниципальных районов, бюджеты городских округов увеличивается до 60 процентов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2020 году предусмотрено увеличение расчетных объемов фондов финансовой поддержки муниципальных образований Красноярского края на 6,5 процентов. </w:t>
      </w:r>
    </w:p>
    <w:p>
      <w:pPr>
        <w:pStyle w:val="Normal"/>
        <w:keepNext w:val="true"/>
        <w:keepLines/>
        <w:ind w:firstLine="686"/>
        <w:jc w:val="both"/>
        <w:rPr/>
      </w:pPr>
      <w:r>
        <w:rPr>
          <w:sz w:val="28"/>
          <w:szCs w:val="28"/>
        </w:rPr>
        <w:t>Формирование объема и структуры расходов районного бюджета на 2020-2022 годы осуществлялось с учетом индексации расходов:</w:t>
      </w:r>
    </w:p>
    <w:p>
      <w:pPr>
        <w:pStyle w:val="ConsPlusCel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коммунальные услуги для населения с 1 января 2020 года - на 5,3 %;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ри расчете объема доходов районного бюджета учитывались принятые и предполагаемые к принятию изменения, и дополнения в законодательство Российской Федерации (далее – РФ) о налогах и сборах и бюджетное законодательство, и основные направления налоговой политики Красноярского края и Балахтинского района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ов и расходов районного бюджета произведено в соответствии с Приказом Министерства финансов Российской Федерации от 06 июня 2019 года № 85н «О порядке формирования и применения кодов бюджетной классификации Российской Федерации, их структуре и принципах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Доходная часть проекта районного бюджета </w:t>
      </w:r>
    </w:p>
    <w:p>
      <w:pPr>
        <w:pStyle w:val="Style3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ходы районного бюджета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оходы бюджета, в целом, соответствуют требованиям налогового и бюджетного законодательств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едставленному Проекту бюджета Балахтинского района доходная часть бюджета сформирована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20 год в сумме 928147,7 тыс. рублей, что меньше ожидаемых результатов поступлений в 2019 году на 165982,7 тыс. рублей или на 15,1%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овый период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2021 год -884316,9 тыс. рублей со снижением к прогнозируемым доходам на 2020 год  на 43830,8 тыс. рублей или на 4,7%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2022год- 879326,8 тыс. рублей со снижением к прогнозируемым доходам на 2020 год на 4990,1 тыс. рублей или 0,6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назначения по доходам бюджета Балахтинского района на 2020-2022 годы представлены в таблиц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33"/>
        <w:gridCol w:w="1033"/>
        <w:gridCol w:w="1133"/>
        <w:gridCol w:w="1112"/>
        <w:gridCol w:w="1000"/>
        <w:gridCol w:w="1268"/>
        <w:gridCol w:w="845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доход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п роста2021/202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п роста 2022/2021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9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7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2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1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56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58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35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320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5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06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16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49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814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43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932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8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9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4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а источников формирования доходов районного бюджета представлена в приложении 1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труктуре предлагаемых назначений по доходам бюджета на 2020 год и плановый период 2021-2022годов традиционно преобладают безвозмездные поступления, доля которых составляет 88,7% в 2020году,88,4% в 2021 году, 88,1% в 2022году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у собственных доходов районного бюджета составляют налоговые доходы (80,0%)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авнительный анализ прогнозируемых доходов районного бюджета на 2020 год по отношению к ожидаемым поступлениям за 2019 год приведен в таблиц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6"/>
        <w:gridCol w:w="1297"/>
        <w:gridCol w:w="1314"/>
        <w:gridCol w:w="1297"/>
        <w:gridCol w:w="1213"/>
        <w:gridCol w:w="121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2019 год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,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0года (проект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,%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я 2020/2019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41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94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47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56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9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4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8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6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71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32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7751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1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81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6598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8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логовые и неналоговые доходы, планируемые к поступлению в районный бюджет в 2020 году увеличены на 11527,8 тыс. рублей или 12,3% к оценке 2019 год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прогнозировании и формировании доходной части бюджета на 2020-2022 годы учтены изменения, принятые и предлагаемые к принятию в законодательство Российской Федерации и Красноярского края о налогах и сборах, бюджетное законодательство, нормативные правовые акты Правительства Российской Федерации и Правительства Красноярского края, основные направления бюджетной и налоговой политики Российской Федерации на 2020 год и плановый период 2021-2022 годов, а также нормативные правовые акты субъекта Российской Федерации, оказавшие влияние на доходы районного бюджет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но пояснительной записке к Проекту решения расчеты и обоснования сумм доходов районного бюджета на 2020-2022 годы произведены на основании прогнозов поступления доходов, аналитических материалов по исполнению бюджета, представленных главными администраторами доходов бюджета – органами местного самоуправления в соответствии с перечнем источников доходов районного бюджета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щая сумма налоговых доходов прогнозируется на 2020 год в объеме 83562,5 тыс. рублей; на 2021-2022 годы соответственно 82204,9 тыс. рублей и 83582,7 тыс. рублей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жидаемое исполнение доходов бюджета в 2019 году составило 69471,2 тыс. рублей, что выше кассового исполнения за 2018 год на 5292,8 тыс. рублей. Планируется увеличение объема доходов в 2020 году на 14091,3 тыс. рублей или на 20,2%, в 2021году снижение на 1358,5 тыс. рублей или 1,6%, в 2022 году увеличение на 1377,8 тыс. рублей или на 1,6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Структура налоговых доходов районного бюджета в 2018 -2022 годах</w:t>
      </w:r>
    </w:p>
    <w:p>
      <w:pPr>
        <w:pStyle w:val="Normal"/>
        <w:spacing w:lineRule="auto" w:line="256"/>
        <w:jc w:val="right"/>
        <w:rPr/>
      </w:pPr>
      <w:r>
        <w:rPr/>
        <w:t>(тыс. рублей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2"/>
        <w:gridCol w:w="753"/>
        <w:gridCol w:w="8"/>
        <w:gridCol w:w="858"/>
        <w:gridCol w:w="666"/>
        <w:gridCol w:w="8"/>
        <w:gridCol w:w="858"/>
        <w:gridCol w:w="666"/>
        <w:gridCol w:w="8"/>
        <w:gridCol w:w="858"/>
        <w:gridCol w:w="666"/>
        <w:gridCol w:w="8"/>
        <w:gridCol w:w="858"/>
        <w:gridCol w:w="666"/>
        <w:gridCol w:w="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 (оценка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вес 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 вес 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доходы 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0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4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5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0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58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6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51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прибыль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товары(работы, услуги), реализуемые на территории Российской Федерации (акциз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4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8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по отмененным налогам, сбор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 на доходы физических лиц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 Законом Красноярского края от 10.07.2007г.№ 2-317 «О межбюджетных отношениях в Красноярском крае» норматив зачисления в районный бюджет от налога на доходы физических лиц не изменился и составляет 28,0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гноз поступления налога на доходы физических лиц определен исходя из оценки исполнения 2019года и темпов прироста показателя Прогноза «фонд заработной платы списочного состава организаций и внешних совместителей по полному кругу организаций»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анным прогноза СЭР фонд заработной платы работников списочного состава организаций и внешних совместителей по полному кругу организаций в 2020 году по сравнению с 2019 годом увеличен на 2,9%, при этом среднесписочная численность работников списочного состава организаций без внешних совместителей по полному кругу организаций сократится на 1,9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прогнозировании налога на доходы физических лиц учтено погашение недоимки на 2020-2022 годы -35%, 35% и 30% от ее величины по состоянию на 01.08.2019год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0 год в районный бюджет прогнозируется поступление налога на доходы физических лиц в сумме 60632,0 тыс. рублей, с увеличением на 5763,1 тыс. рублей или на 10,5% к ожидаемым поступлениям 2019год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плановый период 2021 года поступление прогнозируется в сумме 62996,6 тыс. рублей с увеличением на 2364,6 тыс. рублей или 3,9% к прогнозу 2020 года, на 2022 год -65516,4 тыс. рублей с увеличением на 2519,8 тыс. рублей или 4,0% к 2021 год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что показатели налога на доходы физических лиц ежегодно не достигаются, и корректируются в сторону уменьшения в течение текущего года исполнения. Таким образом, в плановом периоде сохраняются риски неисполнения бюджетных назначени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 на прибыль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Сумма налога на прибыль организаций определена с учетом норматива отчисления в районный бюджет в размере 10% на 2020 год в размере 5600,0 тыс. рублей с увеличением к оценке ожидаемого исполнения доходов бюджета за 2019год на 60,4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21-2022 годы сумма налога на прибыль оценивается в размере 5660,0 тыс. рублей и 5720,0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ояснительной записке к Проекту решения основными плательщиками данного доходного источника являются ООО «Сибуголь», АО «Балахтинское ДРСУ»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и на совокупный доход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о статьёй 61.2 БК РФ в районный бюджет зачисляется в размере 100,0% единый налог на вмененный доход для отдельных видов деятельности (далее ЕНВД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ЕНВД прогнозируется на 2020 год в сумме 8600,0 тыс. рублей с увеличением на 707,0 тыс. рублей или 8,9% к оценке 2019год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021год поступление ЕНВД запланировано в размере 2500,0 тыс. рублей В 2021 году снижение поступления налога по сравнению с 2020 годом на обусловлено прекращением действия главы 26.3 «Система налогообложения в виде единого налога на вмененный доход для отдельных видов деятельности» НК РФ с 01января 2021год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ланировании учтено ежегодное изменение коэффициента-дефлятора, применяемого для расчета налоговой базы по единому налогу на вмененный доход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Единый сельскохозяйственный налог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В районный бюджет в 2020 году прогнозируется поступление ЕСХН в сумме 535,0 тыс. рублей с увеличением на 50,3 тыс. рублей или 10,3% к ожидаемому поступлению за 2019год. Согласно Пояснительной записке при прогнозировании учтен рост налоговой базы на индексы производства и индексы-дефляторы цен по разделу «сельское хозяйство, охота и лесное хозяйство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 поступлений ЕСХН на 2021 год составил 592,5 тыс. рублей (с увеличением на 57,5 тыс. рублей или 10,7% к 2020 году) и на 2022 год составил 670,0 тыс. рублей (с увеличением на 77,5 тыс. рублей или 13,0% к 20201году)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атентная система налогообложения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орматив зачисления в районный бюджет налога, взимаемого в связи с применением патентной системы налогообложения, установленной в соответствии с действующим налоговым законодательством на основе ожидаемой оценки поступления в 2019году с учетом ежегодного роста на индекс потребительских цен по РФ предшествующего года в размере 100,0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020год поступление налогового дохода составит 46,0 тыс. рублей что на 10,0 тыс. рублей или 17,9 % меньше ожидаемых поступлений в 2019год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-2022 годы поступление доходов от применения патентной системы налогообложения прогнозируются соответственно 48,0 тыс. рублей (с увеличением на 2,0 тыс. рублей или 4,3% к прогнозу 2020года) и 50,0 тыс. рублей (с увеличением на 2,0 тыс. рублей или 4,2% к прогнозу 2021года)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, взимаемый  с налогоплательщиков, применяющих упрощенную систему налогообложе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зачисления в районный бюджет налога, взимаемого в связи с применением упрощенной системы налогообложения, установленный в соответствии с действующим налоговым законодательством составляет 50,0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020год поступление налогового дохода составит 5437,5 тыс. рубле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1-2022 годы поступление доходов от применения упрощенной системы налогообложения прогнозируются соответственно 7384,8 тыс. рублей и 8462,3 тыс. рублей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сударственная пошлин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районный бюджет государственной пошлины прогнозируется на 2020 год в сумме 2700,0 тыс. рублей с увеличением на 37,0 тыс. рублей или 1,4% к ожидаемым поступлениям 2019год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поступлений в 2020 году государственной пошлины взимаемой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делам, рассматриваемым в судах общей юрисдикции, мировыми судьями (за исключением Верховного Суда РФ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государственной пошлины на 2021-2022 годы планируется в сумме 3010,0 тыс. рублей и 3150,0 тыс. рублей соответственно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налоговые доходы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тупление неналоговых доходов в 2020 году планируется 21380,4 тыс. рублей, что ниже утвержденных назначений 2019года на 2563,5 тыс. рублей или 10,7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плановом периоде 2021-2022 годов поступление неналоговых доходов планируется соответственно 20548,2 тыс. рублей и 20679,0 тыс. рублей со снижением на 3,9% и 0,6% соответственно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инамика показателей неналоговых доходов, планируемых на 2020 год и плановый период 2021-2022 годов по сравнению с кассовым исполнением за 2018год и ожидаемым исполнением в 2019году, а также сведения о планируемых назначениях по неналоговым доходам в разрезе подгрупп представлены в таблиц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00"/>
        <w:gridCol w:w="567"/>
        <w:gridCol w:w="992"/>
        <w:gridCol w:w="567"/>
        <w:gridCol w:w="851"/>
        <w:gridCol w:w="567"/>
        <w:gridCol w:w="992"/>
        <w:gridCol w:w="567"/>
        <w:gridCol w:w="1134"/>
        <w:gridCol w:w="710"/>
      </w:tblGrid>
      <w:tr>
        <w:trPr>
          <w:trHeight w:val="75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и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год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оценка)</w:t>
            </w:r>
          </w:p>
        </w:tc>
      </w:tr>
      <w:tr>
        <w:trPr>
          <w:trHeight w:val="10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в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 вес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.%</w:t>
            </w:r>
          </w:p>
        </w:tc>
      </w:tr>
      <w:tr>
        <w:trPr>
          <w:trHeight w:val="6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6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2</w:t>
            </w:r>
          </w:p>
        </w:tc>
      </w:tr>
      <w:tr>
        <w:trPr>
          <w:trHeight w:val="6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</w:t>
            </w:r>
          </w:p>
        </w:tc>
      </w:tr>
      <w:tr>
        <w:trPr>
          <w:trHeight w:val="9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</w:tc>
      </w:tr>
      <w:tr>
        <w:trPr>
          <w:trHeight w:val="6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платн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долю в структуре неналоговых доходов, как и в предыдущий период, занимают доходы от использования имущества  от 78,1% в 2020 году до 83,2% в 2022году.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ектом бюджета прогнозируются следующие поступления неналоговых доходов по подгруппам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eastAsia="Calibri"/>
          <w:sz w:val="28"/>
          <w:szCs w:val="28"/>
          <w:lang w:eastAsia="en-US"/>
        </w:rPr>
        <w:t>в 2020 году планируются в сумме 16704,0 тыс. рублей, в 2021 году – 17080 тыс. рублей, в 2022году- 17204,0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о сравнению с 2019 годом поступление данного вида доходов увеличиться на 871,8 тыс. рублей или 5,5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овом периоде поступление доходов от использования муниципального имущества планируется с ростом в 2021 году на 376,0 тыс. рублей или на 2,2% к 2020 году, в 2022году на 124,0 тыс. рублей или на 0,7% к 2021 год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стичность представленных показателей не подкреплена соответствующими расчетами и обоснованиями, определенными Методикой прогнозирования поступлений доходов в бюджет, утвержденной приказом директора МКУ «УИЗИЗ» от 30.12.2016г.№126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992"/>
        <w:gridCol w:w="666"/>
        <w:gridCol w:w="1277"/>
        <w:gridCol w:w="127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2020/20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04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64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имущества в аренду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,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труктуре доходов от использования имущества в 2020 году наибольшую долю занимает арендная плата за земельные участки государственная собственность, на которые не разграничена (88,6%), доля доходов от сдачи имущества в аренду составляет 6,6%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2 Бюджетного кодекса норматив в местный бюджет составляет 100%.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Доходы от использования земельных участков в виде арендной платы 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ланируются на 2020 год в сумме 14804,0 тыс. рублей, что выше ожидаемого исполнения 2019 года на 964,5 тыс. рублей или на 6,9%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умма доходов в 2021-2022 годах составит 15104,0 тыс. рублей и 15164,0 тыс. рублей соответственно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данным бюджетной отчетности главного администратора доходов МКУ УИЗИЗ за 9 месяцев 2019 года дебиторская задолженность по арендной плате за земельные участки составила 5938,0 тыс. рублей, из них невозможная к взысканию 1585,5 тыс. рублей.</w:t>
      </w:r>
    </w:p>
    <w:p>
      <w:pPr>
        <w:pStyle w:val="Normal"/>
        <w:shd w:fill="FFFFFF" w:val="clear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ебиторская задолженность по отношению к начисленной арендной плате </w:t>
      </w:r>
    </w:p>
    <w:p>
      <w:pPr>
        <w:pStyle w:val="Normal"/>
        <w:shd w:fill="FFFFFF" w:val="clear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(18935,0 тыс. рублей) за земельные участки составляет 31,4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прогнозируются на 2020 год в сумме 1100,0 тыс. рублей на уровне  ожидаемого исполнения за 2019год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-2022 годах поступление планируется в объеме 1156,0 тыс. рублей и 1200,0 тыс. рублей соответственно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чие доходы от использования 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 планируются в 2020 году 800,0 тыс. рублей, что на 92,7 тыс. рублей или на 10,4% ниже ожидаемого исполнения 2019года (плата за найм муниципального жилого фонда)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В плановом периоде 2021-2022 годов ожидается повышение указанных доходов- они прогнозируются соответственно в объеме 820,0 тыс. рублей и 840,0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латежи при пользовании природными ресурсами</w:t>
      </w:r>
      <w:r>
        <w:rPr>
          <w:rFonts w:eastAsia="Calibri"/>
          <w:sz w:val="28"/>
          <w:szCs w:val="28"/>
          <w:lang w:eastAsia="en-US"/>
        </w:rPr>
        <w:t xml:space="preserve"> на 2020 год планируются в сумме 950,0 тыс. рублей с уменьшением по отношению к ожидаемому исполнению 2019 года на 227,2 тыс. рубле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поступлений платежей за пользование природными ресурсами на 2021-2022 годы составит ежегодно 950,0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sz w:val="28"/>
          <w:szCs w:val="28"/>
          <w:lang w:eastAsia="en-US"/>
        </w:rPr>
        <w:t xml:space="preserve"> на 2020 год прогнозируются в сумме 1845,0 тыс. рублей, что ниже ожидаемого исполнения за 2019 год на 217,2 тыс. рублей или 10,5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1-2022 годов сумма поступлений составляет 630,0 тыс. рублей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оказания платных услуг и компенсации затрат</w:t>
      </w:r>
      <w:r>
        <w:rPr>
          <w:rFonts w:eastAsia="Calibri"/>
          <w:sz w:val="28"/>
          <w:szCs w:val="28"/>
          <w:lang w:eastAsia="en-US"/>
        </w:rPr>
        <w:t xml:space="preserve"> прогнозируются в 2020 году   46,4 тыс. рублей с уменьшением к ожидаемому исполнению за 2019год на 903,6 тыс. рубле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21-2022 годы сумма доходов от оказания платных услуг планируется 48,2 тыс. рублей и 50,0 тыс. рублей соответственно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трафы, санкции, возмещение ущерба</w:t>
      </w:r>
      <w:r>
        <w:rPr>
          <w:rFonts w:eastAsia="Calibri"/>
          <w:sz w:val="28"/>
          <w:szCs w:val="28"/>
          <w:lang w:eastAsia="en-US"/>
        </w:rPr>
        <w:t xml:space="preserve"> прогнозируются в 2020-2022годах 1835,0 тыс. рублей, 1840,0 тыс. рублей и 1845,0 тыс. рублей соответственно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целях обеспечения сбалансированности районного бюджета Проектом решения «О районном бюджете на 2020 год и плановый период 2021-2022 годов» предусматривается предоставление межбюджетных трансфертов из бюджетов других уровней бюджетной системы РФ в объеме 823204,8 тыс. рублей с уменьшением к ожидаемым поступлениям 2019 года на 177510,5 тыс. рублей или 17,7%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межбюджетных трансфертов в районный бюджет от других бюджетов бюджетной системы на 2021 год планируется в сумме 792021,6 781563,8 тыс. рублей с уменьшением к прогнозируемым показателям 2020 года на 41641,0 тыс. рублей или на 5,0%, на 2022 год с уменьшением к 2021году на 6498,7 тыс. рублей или на 0,8 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юджетные назначения по безвозмездным поступлениям от других бюджетов на 2020 год и плановый период 2021-2022 годов представлены в таблице: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84"/>
        <w:gridCol w:w="1084"/>
        <w:gridCol w:w="1084"/>
        <w:gridCol w:w="1084"/>
        <w:gridCol w:w="1084"/>
        <w:gridCol w:w="1084"/>
        <w:gridCol w:w="108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20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/20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/202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6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94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94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7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6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9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06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40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02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20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8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81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4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1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32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56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06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16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49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2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езвозмездные поступления от других бюджетов бюджетной системы РФ прогнозируются главным образом на основании проекта Закона о краевом бюджете. Дополнительные объемы субсидий от других бюджетов бюджетной системы на реализацию муниципальных программ Балахтинского района будут производится в течение очередного финансового года, по результатам конкурсов по участию в государственных программах Красноя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Расходная часть бюджет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гноз расходов на 2020-2022 годы рассчитан на основе базового объема расходов 2019года. Расчетные расходы увеличены на принимаемые обязательств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 xml:space="preserve">увеличение фондов оплаты труда с учетом решений </w:t>
        <w:br/>
        <w:t>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18-2019 г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минимального уровня заработной платы работников бюджетной сферы с 1 января и с 1 сентября 2018 года, с 1 января 2019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с 1 октября 2019 года на 4,3 процента размеров оплаты труда лиц, замещающих муниципальные должности, муниципальных служащих, прочих работников органов местного самоуправления </w:t>
        <w:br/>
        <w:t xml:space="preserve">и муниципальных органов, работников краевых государственных учреждений за исключением заработной платы отдельных категорий работников, увеличение оплаты труда которых осуществлялось </w:t>
        <w:br/>
        <w:t xml:space="preserve">в соответствии с указами Президента Российской Федерации, предусматривающими мероприятия по повышению заработной платы, </w:t>
        <w:br/>
        <w:t>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2013-2018 гг. опережающими темп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с 1 октября 2019 года фондов оплаты труда отдельных категорий работников бюджетной сферы Красноярского края </w:t>
        <w:br/>
        <w:t xml:space="preserve">в соответствии с решением рабочей группы по подготовке предложений </w:t>
        <w:br/>
        <w:t>по совершенствованию системы оплаты труда работников бюджетной сферы Красноярского края (протокол от 28.03.2019 № 96) в целях сокращения сложившейся диспропорции в уровнях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с 1 января 2019 года размеров оплаты труда глав городских округов и муниципальных районов на 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дексация расходов на оплату коммунальных услуг с 1 января </w:t>
        <w:br/>
        <w:t>2020 года на 5,3 проц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на индексацию заработной платы работникам бюджетной сферы в районном бюджете не предусмотрены, поскольку они зарезервированы в краевом бюджете для всех муниципальных образований края и будут распределены в ходе исполнения бюджета в 2020 году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ходы районного бюджета предусмотрены на 2020год в объеме 929710,2 тыс. рублей, что ниже ожидаемого исполнения за 2019год на 115636,0тыс. рублей или 11,0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анализа функциональной структуры расходов районного бюджета 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лено следующее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43"/>
        <w:gridCol w:w="1275"/>
        <w:gridCol w:w="1862"/>
        <w:gridCol w:w="1115"/>
      </w:tblGrid>
      <w:tr>
        <w:trPr>
          <w:trHeight w:val="1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/подразде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жидаемое исполнение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2019 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районного бюджет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  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6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3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70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9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71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расходов в 2020 году по сравнению с 2019 годом отмечено по всем разделам классификации расходов бюджетов: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величение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государственные вопросы» на 4,8% (3049,7 тыс. рублей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2"/>
          <w:szCs w:val="22"/>
        </w:rPr>
        <w:t>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8"/>
          <w:szCs w:val="28"/>
        </w:rPr>
        <w:t>на 16,5 % (703,3 тыс. рублей).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ньшение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национальная оборона» на 1,2% (16,1 тыс. рублей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национальная экономика» на 29,9% (25220,2 тыс. рублей);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жилищно-коммунальное хозяйство» на 50,0% (16569,4 тыс. рублей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охрана окружающей среды» на 83,7% (1181,0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образование» на 3,03% (15888,7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культура, кинематография» на 5,4% (6670,1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социальная политика» на 53,7% (48240,6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физическая культура и спорт» на 13,4% (2488,5 тыс. рублей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«межбюджетные трансферты на 2,9% (3075,3 тыс. рублей)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 в предыдущие годы, в 2020 году бюджет имеет социальную направленность. Доля расходов на обеспечение нужд образования, культуры, социальной политики, физической культуры и спорта в очередном периоде планируется на уровне 74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доля  расходов приходится на содержание учреждений района. В 2020 году будет функционировать 39 учреждений, что на 2 меньше чем в 2019году. Это связано с передачей на краевой уровень учреждений отрасли «Социальная защита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ой структурой расходов районного бюджета на 2020-2022 годы бюджетные ассигнования установлены 9 главным распорядителям бюджетных средств районного бюджета. </w:t>
      </w:r>
    </w:p>
    <w:p>
      <w:pPr>
        <w:pStyle w:val="Normal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7"/>
        <w:gridCol w:w="1267"/>
        <w:gridCol w:w="1067"/>
        <w:gridCol w:w="1117"/>
        <w:gridCol w:w="688"/>
        <w:gridCol w:w="1972"/>
      </w:tblGrid>
      <w:tr>
        <w:trPr>
          <w:trHeight w:val="108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2019 год Решение №31-289372р от 31.10.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ЕКТ  на 2020 го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 (+,-)</w:t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тинский районный Совет депута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7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 Балахтинского райо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4,4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32,1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9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4,6</w:t>
            </w:r>
          </w:p>
        </w:tc>
      </w:tr>
      <w:tr>
        <w:trPr>
          <w:trHeight w:val="7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5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43,1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хтин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7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9,3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У «Межведомственная бухгалтерия Балахтинского райо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алахтинский техноцентр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4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администрации Балахтинс 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0,6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ИЗИЗ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9,5</w:t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9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71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281,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ее изменение объемов бюджетных ассигнований в 2020 году по сравнению с 2019 годом установлено по следующим главным распорядителям бюджетных средств: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величение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82,4 тыс. рублей по Балахтинскому районному Совету депутатов района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593,5 тыс. рублей по МКСУ «Межведомственная бухгалтерия Балахтинского района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4615,4 тыс. рублей по МКУ «Балахтинский техноцентр».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ньшение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6594,4 тыс. рублей МКУ «Служба заказчика Балахтинского района»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4832,1 тыс. рублей по отделу культуры и молодежной политики администрации Балахтинского района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 20054,6 тыс. рублей по управлению образования администрации Балахтинского район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32343,1 тыс. рублей по финансовому управлению администрации Балахтинского район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8629,3 тыс. рублей по Администрации Балахтинского район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5419,5 тыс. рублей по МКУ УИЗИЗ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в разрезе групп видов расходов представлены в таблице.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53"/>
        <w:gridCol w:w="1188"/>
        <w:gridCol w:w="710"/>
        <w:gridCol w:w="1045"/>
        <w:gridCol w:w="960"/>
        <w:gridCol w:w="1182"/>
      </w:tblGrid>
      <w:tr>
        <w:trPr>
          <w:trHeight w:val="11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план на 2019 год Решение №31-289372р от 31.10.1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 на 2020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 (+,-)</w:t>
            </w:r>
          </w:p>
        </w:tc>
      </w:tr>
      <w:tr>
        <w:trPr>
          <w:trHeight w:val="4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, в 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(муниципальными) органами, казенными учреждениями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7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12,4</w:t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3,7</w:t>
            </w:r>
          </w:p>
        </w:tc>
      </w:tr>
      <w:tr>
        <w:trPr>
          <w:trHeight w:val="7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3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05,7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74,7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2</w:t>
            </w:r>
          </w:p>
        </w:tc>
      </w:tr>
      <w:tr>
        <w:trPr>
          <w:trHeight w:val="5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4</w:t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99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7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281,3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иболее значительные изменения расходов районного бюджета в 2020 году по сравнению с текущим годом отмечено по следующим кодам вида расходов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 1088,1 тыс. рублей или на 1,0 % по расходам на выплату персоналу (код вида расхода 100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 1885,9 тыс. рублей или на 31,1% по расходам на социальное обеспечение и иные выплаты населению ( код вида расхода 300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на 4560,4 тыс. рублей или на 8,7% по расходам на иные межбюджетные ассигнования (код вида расхода 800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на 14812,4 тыс. рублей или 39,5% по расходам на закупку товаров (работ и услуг) для обеспечения государственных (муниципальных услуг) (код вида расхода 200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на 116174,7 тыс. рублей или 16,1% по расходам на предоставление субсидий бюджетным, автономным и иным некоммерческим организациям (код вида расхода 600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е на 33605,7 тыс. рублей или 22,7% на расходы на межбюджетные трансферты (код вида расхода 500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расходов районного бюджета, выделенных в виде субсидий муниципальным бюджетным и автономным учреждениям на финансовое обеспечение муниципальных заданий на оказание муниципальных услуг и субсидий на иные цели, установлено следующее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, предусмотренных на предоставление субсидий районный муниципальным учреждениям на финансовое обеспечение муниципального задания и иные цели (коды вида расходов 610-620) в 2020 году составят 606367,8 тыс. рублей, ожидаемое исполнение 2019 года составляет 722542,5 тыс. рублей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бщем объеме расходов районного бюджета в 2020 году объемы бюджетных ассигнований, предусмотренных на предоставление субсидий районным муниципальным учреждениям на финансовое обеспечение муниципального задания и на иные цели, составит 65,2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 в предыдущие бюджетные периоды формирование объема бюджетных ассигнований на исполнение принимаемых обязательств в части расходов районного бюджета на предоставление субсидий на выполнение муниципального задания бюджетными и автономными учреждениями осуществлялось без учета показателей муниципальных заданий, что противоречит положениям статьи 69.2 Бюджетного кодекса Российской Федерации. В результате чего, подтвердить обоснованность расходов районного бюджета на 2020-2022 годы на предоставление субсидий районным муниципальным учреждениям на финансовое обеспечение муниципального задания не предоставляется возможным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1.Анализ формирования районного бюджета в программном формате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ект районного бюджета на 2020-2022 год сформирован в программной структуре на основе 14-ти муниципальных программ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месте с Проектом решения представлены паспорта всех муниципальных программ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в разрезе муниципальных программ и непрограммных направлений деятельности органов местного самоуправления на 2020 год к уровню расходов 2019 года приведено в таблице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39"/>
        <w:gridCol w:w="1047"/>
        <w:gridCol w:w="1308"/>
        <w:gridCol w:w="2274"/>
      </w:tblGrid>
      <w:tr>
        <w:trPr>
          <w:trHeight w:val="62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по состоянию на 30.10.2019 год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    на 2020 год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ы роста (снижения) расходов</w:t>
            </w:r>
          </w:p>
        </w:tc>
      </w:tr>
      <w:tr>
        <w:trPr>
          <w:trHeight w:val="67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Балахтин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50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7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22,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стема социальной защиты населения Балахтин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482,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Развитие культур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7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4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34,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8</w:t>
            </w:r>
          </w:p>
        </w:tc>
      </w:tr>
      <w:tr>
        <w:trPr>
          <w:trHeight w:val="7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в Балахтинском район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9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92,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8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лодежь Балахтинского района в ХХ!век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«Развитие сельского хозяйства и регулирование рынков сельскохозяйственной продукции, сырья и продовольствия в Балахтинском район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"Управление муниципальной собственностью Балахтинского района"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55,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3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держка транспортной отрасли Балахтин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Поддержка и развитие   субъектов малого и среднего предпринимательства в Балахтинском районе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32,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4</w:t>
            </w:r>
          </w:p>
        </w:tc>
      </w:tr>
      <w:tr>
        <w:trPr>
          <w:trHeight w:val="7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беспечения доступным и комфортным жильем граждан Балахтин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40,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21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- вмест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,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4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 правонарушений, терроризма и экстрем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 Балахтин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28,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9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899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71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59281,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4,6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граммных рас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7 муниципальным программам предусмотрено снижение объемов финасирования на 2020 го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значительное снижение объема средств по 6 муниципальным программ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  « Развитие образования Балахтинского района» на  21722,3 тыс. рублей или 96,1% по сравнению с 2019 го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культуры» на 23834,6  тыс. рублей или на 84,2 % по сравнению с 2019 го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«Развитие физической культуры, спорта, туризма в Балахтинском районе»</w:t>
      </w:r>
      <w:r>
        <w:rPr>
          <w:rFonts w:eastAsia="Calibri"/>
          <w:sz w:val="28"/>
          <w:szCs w:val="28"/>
          <w:lang w:eastAsia="en-US"/>
        </w:rPr>
        <w:t xml:space="preserve"> на 17992,6 тыс. рублей или 47,2% по сравнению с 2019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rFonts w:eastAsia="Calibri"/>
          <w:sz w:val="28"/>
          <w:szCs w:val="28"/>
          <w:lang w:eastAsia="en-US"/>
        </w:rPr>
        <w:t xml:space="preserve"> на 5955,5 тыс. рублей или 73,7% по сравнению с 2019го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«Поддержка и развитие   субъектов малого и среднего предпринимательства в Балахтинском районе» </w:t>
      </w:r>
      <w:r>
        <w:rPr>
          <w:rFonts w:eastAsia="Calibri"/>
          <w:sz w:val="28"/>
          <w:szCs w:val="28"/>
          <w:lang w:eastAsia="en-US"/>
        </w:rPr>
        <w:t>на 4932,6 тыс. рублей или 6,6% по сравнению с 2019 го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здание условий для обеспечения доступным и комфортным жильем граждан Балахтинского района» </w:t>
      </w:r>
      <w:r>
        <w:rPr>
          <w:rFonts w:eastAsia="Calibri"/>
          <w:sz w:val="28"/>
          <w:szCs w:val="28"/>
          <w:lang w:eastAsia="en-US"/>
        </w:rPr>
        <w:t>на 4340,4 тыс. рублей или 62,9% по сравнению с 2019 го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муниципальной программе «Система социальной защиты населения Балахтинского района» бюджетные ассигнования на планируются по причине передачи полномочий на краевой уровень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2.Непрограммные расходы районного   бюджета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ассигнований, предусмотренный Проектом решения на 2020 год, доля непрограммных направлений деятельности составит 58088,2 тыс. рублей или 6,2%,2021 году -58618,2 тыс. рублей или 6,6%, в 2022 году -57261,9 тыс. рублей или 6,6%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непрограммных расходов составляют расходы на содержание органов власти (Балахтинский районный Совет депутатов, Администрация Балахтинского района)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и в предыдущие годы, расходы предусматриваются на обеспечение деятельности органов власти, а также расходы, связанные с обслуживанием муниципального долга и использованием резервного фонда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3.Капитальные вложения в объекты муниципальной собственности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ходы районного бюджета (включая средства краевого бюджета) на осуществление бюджетных инвестиций (капитальных вложений) запланированы в 2020 году-16378,2 тыс. рублей, в 2021-2022 годах согласно Проекту решения составят 12010,7 тыс. рублей и 6551,3 тыс. рублей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4.Условно-утвержденные расходы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формировании бюджета установлены объемы условно утверждаемых расходов на плановый период 2021-2022годов. Данные приведены в таблице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83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4316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9326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ежбюджетные трансферты, имеющие 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661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116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ловно-утверждаем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9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60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словно утверждаемых расходо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оля условно утверждаемых расходов в 2020-2021 годах соответствуют параметрам, установленным пунктом 3 статьи 184.1 Бюджетного кодекса РФ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2020 год не менее 2,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2021 год не менее 5,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6.5.Публичные нормативные обязательства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атье 5 Проекта решения на 2019 год и плановый период 2020-2021 годов объем бюджетных ассигнований на исполнение публичных нормативных обязательств предлагается к утверждению в сумме 1424,0 тыс. рублей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ование средств предусмотрено на выплаты пенсии за выслугу лет лицам, занимающим должности муниципальной службы в Балахтинском районе в сумме 924,0 тыс. рублей, а также на предоставление ежегодной денежной выплаты Почетным гражданам Балахтинского района в сумме 500,0 тыс. рублей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Муниципальный внутренний долг муниципального образова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ектом бюджета на 2020 год прогнозируется дефицит бюджета в сумме 1562,5 тыс. рублей. На 2021-2022 годы дефицит районного бюджета не прогнозируется.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рхний предел муниципального долга по долговым обязательствам на 1 января 2021-2023 годы не прогнозируетс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2 статьи 16 Проекта решения предельный объем расходов на обслуживание муниципального долга не планируется, что не противоречит условиям, установленным статье 111 Бюджетного кодекса Российской Федерации. 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й объем муниципального долга районного бюджета установлен на 2020 год -52471,5 тыс. рублей, на 2021 год -51376,6 тыс. рублей, на 2021 год -52130,9 тыс. рублей, что не превышает предельных объемов, установленных статьей 107 Бюджетного кодекса Российской Федерации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Резервный фонд муниципального образования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ектом решения соблюдены требования, установленные статьей 81 Бюджетного кодекса РФ и Положением о бюджетном процессе по объему резервного фонда (в 2020 году и плановом периоде 2021-2022годах объем составит      500,0 тыс. рублей    или 3 процента от общего объема расходов районного бюджета)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едства резервного фонда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униципальный дорожный фонд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татьей 15 Проекта решения установлен объем бюджетных ассигнований  муниципального дорожного фонда на 2020 год в размере 10996,8 тыс. рублей,  на 2021 год – 11805,1 тыс. рублей и на 2022 год- 11805,1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Муниципальный  дорож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нд на 2020 год и плановый период 2021-2022 гг. сформирован в соответствии с частью 5 статьи 179.4 БК РФ и пунктом 2  Порядка формирования и использования бюджетных ассигнований муниципального дорожного фонда  утвержденным Балахтинским районным Советом депутатов от 03.12.2013 №26-372«О создании муниципального дорожного фонда Балахтинского района Красноярского края»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 и предложения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Представленный проект районного бюджета по своему составу и содержанию, а также сроку его внесения соответствует статье 184.2 Бюджетного кодекса Российской Федерации и ст. 30 Положения о бюджет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к основным параметрам бюджета, установленные БК РФ, соблюдены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Проект бюджета сформирован сроком на три года, что соответствует  п. 2 ст.24 Положения о бюджетном процессе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Цели и задачи налоговой политики соответствуют целям и задачам бюджетной политики Красноярского края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3.Проект бюджета сформирован на основании второго (базового) варианта Прогноза СЭР, согласно которому предстоящий бюджетный цикл 2020-2022 годов характеризуется снижением численности трудоспособного населения, что повышает вероятность возникновения рисков наполняемости районного бюджета, в частности налога на доходы физических лиц;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медлением темпов роста сельскохозяйственной продукции со 104,2% в 2019 году до 100,2% в трехлетнем бюджетном цикле 2020-2022гг. 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4.Доходы районного бюджета на 2020 год планируются в сумме 928147,7 тыс. рублей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доходов бюджета на 2020 год составляют: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краевого бюджета-778662,4 тыс. рублей или 83,9%;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и неналоговые доходы, то есть «собственные доходы бюджета» -104942,9 тыс. рублей или 11,3%;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поселений на осуществление переданных полномочий -44542,4 тыс. рублей или 4,8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оходы запланированы на 2020 год в размере 83562,5 тыс. рублей, что выше ожидаемого поступления 2019 года на 14091,3 тыс. рублей на 20,2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долю в структуре налоговых доходов будет занимать НДФЛ -60632,0 тыс. рублей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Неналоговые доходы в 2020 году будут составлять 21380,4 тыс. рублей, что ниже ожидаемого поступления 2019года на 2563,5 тыс. рублей или 10,7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долю в структуре неналоговых доходов составляют доходы от использования имущества -16704,0 тыс. рублей или 78,1%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неналоговых доходов, главным администратором доходов - МКУ «УИЗИЗ» осуществлялось в разрез утвержденной Методики прогнозирования доходов, что отрицательно повлияло на реалистичность доходов. 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анным бюджетной отчетности главного администратора доходов МКУ УИЗИЗ за 9 месяцев 2019 года дебиторская задолженность по арендной плате за земельные участки составила 5938,0 тыс. рублей, из них невозможная к взысканию 1585,5 тыс. рублей.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Высокий уровень дебиторской задолженности 31,4% по отношению к начисленной арендной плате является результатом недостаточной работы администратора доходов в части взыскания задолженности.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5.В проекте бюджета расходы на 2020 год запланированы в размере 929710,2 тыс. рублей.</w:t>
      </w:r>
    </w:p>
    <w:p>
      <w:pPr>
        <w:pStyle w:val="Normal"/>
        <w:spacing w:lineRule="atLeast" w:line="2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расходов  на 2020 год сформирован с учетом индексации:</w:t>
      </w:r>
    </w:p>
    <w:p>
      <w:pPr>
        <w:pStyle w:val="Normal"/>
        <w:spacing w:lineRule="atLeast" w:line="2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ов на оплату коммунальных услуг – на 5,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индексацию заработной платы работникам бюджетной сферы в районном бюджете не предусмотрены, поскольку они зарезервированы в краевом бюджете для всех муниципальных образований края и будут распределены в ходе исполнения бюджета в 2020 год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расходов приходится на социальную сферу-74,0%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доля расходов приходится на содержание учреждений района. В 2020 году будет функционировать 39 учреждений, что на 2 меньше чем в 2019году. Это связано с передачей на краевой уровень учреждений отрасли «Социальная защита»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 в предыдущие бюджетные периоды формирование объема бюджетных ассигнований на исполнение принимаемых обязательств в части расходов районного бюджета на предоставление субсидий на выполнение муниципального задания бюджетными и автономными учреждениями осуществлялось без учета показателей муниципальных заданий, что противоречит положениям статьи 69.2 Бюджетного кодекса Российской Федерации. В результате чего, подтвердить обоснованность расходов районного бюджета на 2020-2022 годы на предоставление субсидий районным муниципальным учреждениям на финансовое обеспечение муниципального задания не предоставляется возможным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6. На 2020 год муниципальный долг не запланирован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7.Объем расходов капитального характера на 2020 год запланирован в размере 16378,2 тыс. рублей на 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>8.Объем бюджетных ассигнований муниципального дорожного фонда на 2020 год запланирован  в размере 10996,8 тыс. рублей.</w:t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Резервный фонд планируется в сумме 500,0 тыс. рублей ежегодно, что составляет 0,06% в общей сумме расходов, и не превышает ограничения, установленного статьей 81 Бюджетного кодекса Российской Федерации. </w:t>
      </w:r>
    </w:p>
    <w:p>
      <w:pPr>
        <w:pStyle w:val="Normal"/>
        <w:spacing w:lineRule="atLeast" w:line="22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итогам рассмотрения проекта решения Балахтинского районного Совета депутатов «О районном бюджете на 2020 год и плановый период 2021-2022 годов» сформулированы следующие предложения.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УИЗИЗ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 доходов осуществлять в соответствии с утвержденной Методикой;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ировать работу по взысканию задолженности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хтинскому районному Совету депутатов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проекта Решения Балахтинского районного Совета депутатов «О районном бюджете на 2020 год и плановый период 2021-2022 годов» учесть данное заключение. </w:t>
      </w:r>
    </w:p>
    <w:p>
      <w:pPr>
        <w:pStyle w:val="Normal"/>
        <w:spacing w:lineRule="atLeast" w:line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Контрольно-счетного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Балахтинского района                                                 Г.К.Хиреви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60"/>
      <w:jc w:val="center"/>
    </w:pPr>
    <w:rPr>
      <w:color w:val="000000"/>
      <w:sz w:val="26"/>
      <w:szCs w:val="2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5:00Z</dcterms:created>
  <dc:creator>Admin</dc:creator>
  <dc:description/>
  <cp:keywords/>
  <dc:language>en-US</dc:language>
  <cp:lastModifiedBy>Пользователь</cp:lastModifiedBy>
  <cp:lastPrinted>2017-12-01T10:55:00Z</cp:lastPrinted>
  <dcterms:modified xsi:type="dcterms:W3CDTF">2019-11-29T07:13:00Z</dcterms:modified>
  <cp:revision>105</cp:revision>
  <dc:subject/>
  <dc:title/>
</cp:coreProperties>
</file>