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851" w:leader="none"/>
        </w:tabs>
        <w:ind w:hanging="567"/>
        <w:jc w:val="center"/>
        <w:rPr>
          <w:b/>
          <w:b/>
          <w:spacing w:val="100"/>
          <w:sz w:val="14"/>
          <w:szCs w:val="16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ый орган муниципального образования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39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ЗАКЛЮЧЕНИЕ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40"/>
                <w:szCs w:val="40"/>
              </w:rPr>
            </w:pPr>
            <w:r>
              <w:rPr>
                <w:rStyle w:val="Blk"/>
                <w:b/>
                <w:sz w:val="40"/>
                <w:szCs w:val="40"/>
              </w:rPr>
              <w:t xml:space="preserve">о соответствии требованиям </w:t>
            </w:r>
            <w:r>
              <w:rPr>
                <w:rStyle w:val="Epm"/>
                <w:b/>
                <w:sz w:val="40"/>
                <w:szCs w:val="40"/>
              </w:rPr>
              <w:t>бюджетного</w:t>
            </w:r>
            <w:r>
              <w:rPr>
                <w:rStyle w:val="Blk"/>
                <w:b/>
                <w:sz w:val="40"/>
                <w:szCs w:val="40"/>
              </w:rPr>
              <w:t xml:space="preserve"> </w:t>
            </w:r>
            <w:r>
              <w:rPr>
                <w:rStyle w:val="U"/>
                <w:b/>
                <w:sz w:val="40"/>
                <w:szCs w:val="40"/>
              </w:rPr>
              <w:t>законодательства</w:t>
            </w:r>
            <w:r>
              <w:rPr>
                <w:rStyle w:val="Blk"/>
                <w:b/>
                <w:sz w:val="40"/>
                <w:szCs w:val="40"/>
              </w:rPr>
              <w:t xml:space="preserve">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Epm"/>
                <w:b/>
                <w:sz w:val="40"/>
                <w:szCs w:val="40"/>
              </w:rPr>
              <w:t>проекта</w:t>
            </w:r>
            <w:r>
              <w:rPr>
                <w:b/>
                <w:sz w:val="40"/>
                <w:szCs w:val="40"/>
              </w:rPr>
              <w:t xml:space="preserve"> решени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О районном бюджете  на 2021год и плановый  период  2022-2023 годов»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алах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946"/>
              <w:gridCol w:w="173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полож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ые показатели социально-экономического развития Балахтинского райо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7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нализ отражения в решении  о бюджете основных приоритетов Стратегии социально-экономического развития Балахтинского района до 2030год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9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бщая характеристика проекта районного бюджета на 2021  год и плановый период 2022  и  2023 годов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обенности формирования доходов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асходов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1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ная часть проекта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8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ная часть 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-2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формирования районного бюджета в программном формат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питальные вложения в объекты муниципальной собственности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обязательств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внутренний дол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-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дорожный фон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ы и предлож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-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соответствии требованиям </w:t>
      </w:r>
      <w:r>
        <w:rPr>
          <w:rStyle w:val="Epm"/>
          <w:b/>
          <w:sz w:val="28"/>
          <w:szCs w:val="28"/>
        </w:rPr>
        <w:t>бюджетного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U"/>
          <w:b/>
          <w:sz w:val="28"/>
          <w:szCs w:val="28"/>
        </w:rPr>
        <w:t>законодательства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Российской Федерации </w:t>
      </w:r>
      <w:r>
        <w:rPr>
          <w:rStyle w:val="Epm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йонном бюджете  на 2021 год и плановый  период 2022-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 xml:space="preserve">со статьями </w:t>
      </w:r>
      <w:r>
        <w:rPr>
          <w:bCs/>
          <w:color w:val="000000"/>
          <w:spacing w:val="3"/>
          <w:sz w:val="28"/>
          <w:szCs w:val="28"/>
        </w:rPr>
        <w:t xml:space="preserve">153,157, </w:t>
      </w:r>
      <w:r>
        <w:rPr>
          <w:color w:val="000000"/>
          <w:spacing w:val="3"/>
          <w:sz w:val="28"/>
          <w:szCs w:val="28"/>
        </w:rPr>
        <w:t xml:space="preserve">185, 187 </w:t>
      </w:r>
      <w:r>
        <w:rPr>
          <w:sz w:val="28"/>
          <w:szCs w:val="28"/>
        </w:rPr>
        <w:t xml:space="preserve"> Бюджетного кодекса Российской Федерации, Положением о Контрольно-счетном органе Балахтинского района, утвержденного  решением Балахтинского районного Совета депутатов от 27.02.2019г. №26-310р, Положением о бюджетном процессе Балахтинского района, утвержденного решением Балахтинского районного Совета депутатов от 25.09.2013г. №24-349р (в ред. от 27.02.2019 №26-308р) и </w:t>
      </w:r>
      <w:r>
        <w:rPr>
          <w:color w:val="000000"/>
          <w:spacing w:val="7"/>
          <w:sz w:val="28"/>
          <w:szCs w:val="28"/>
        </w:rPr>
        <w:t>другими нормативными правовыми документами</w:t>
      </w:r>
      <w:r>
        <w:rPr>
          <w:sz w:val="28"/>
          <w:szCs w:val="28"/>
        </w:rPr>
        <w:t xml:space="preserve"> Контрольно-счетного органа Балахтинского района проведена экспертиза</w:t>
      </w:r>
      <w:r>
        <w:rPr>
          <w:rStyle w:val="Blk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решения «О районном  бюджете на 2021 год и плановый  период 2022-2023 годов</w:t>
      </w:r>
      <w:r>
        <w:rPr>
          <w:b/>
          <w:sz w:val="28"/>
          <w:szCs w:val="28"/>
        </w:rPr>
        <w:t>»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 соответствие требованиям </w:t>
      </w:r>
      <w:r>
        <w:rPr>
          <w:rStyle w:val="Epm"/>
          <w:sz w:val="28"/>
          <w:szCs w:val="28"/>
        </w:rPr>
        <w:t>бюджетного</w:t>
      </w:r>
      <w:r>
        <w:rPr>
          <w:rStyle w:val="Blk"/>
          <w:sz w:val="28"/>
          <w:szCs w:val="28"/>
        </w:rPr>
        <w:t xml:space="preserve"> </w:t>
      </w:r>
      <w:r>
        <w:rPr>
          <w:rStyle w:val="U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внесен администрацией </w:t>
      </w:r>
      <w:r>
        <w:rPr>
          <w:sz w:val="28"/>
          <w:szCs w:val="28"/>
          <w:lang w:val="ru-RU"/>
        </w:rPr>
        <w:t>Балахтинского</w:t>
      </w:r>
      <w:r>
        <w:rPr>
          <w:sz w:val="28"/>
          <w:szCs w:val="28"/>
        </w:rPr>
        <w:t xml:space="preserve"> района Красноярского края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ительный орган </w:t>
      </w:r>
      <w:r>
        <w:rPr>
          <w:sz w:val="28"/>
          <w:szCs w:val="28"/>
          <w:lang w:val="ru-RU"/>
        </w:rPr>
        <w:t>Балахтинского</w:t>
      </w:r>
      <w:r>
        <w:rPr>
          <w:sz w:val="28"/>
          <w:szCs w:val="28"/>
        </w:rPr>
        <w:t xml:space="preserve"> района в установленный срок, соответствующий статье 185 Бюджетного кодекса Российской Федерации –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4.2 Бюджетного кодекса РФ (далее – БК РФ), и статьей 27 Положения о бюджетном процессе Балахтинского района о</w:t>
      </w:r>
      <w:r>
        <w:rPr>
          <w:rFonts w:eastAsia="Calibri"/>
          <w:sz w:val="28"/>
          <w:szCs w:val="28"/>
        </w:rPr>
        <w:t xml:space="preserve">дновременно с проектом </w:t>
      </w:r>
      <w:r>
        <w:rPr>
          <w:sz w:val="28"/>
          <w:szCs w:val="28"/>
        </w:rPr>
        <w:t>решения о бюджете в представительный орган района представлены д</w:t>
      </w:r>
      <w:r>
        <w:rPr>
          <w:rFonts w:eastAsia="Calibri"/>
          <w:sz w:val="28"/>
          <w:szCs w:val="28"/>
        </w:rPr>
        <w:t>окументы и материалы</w:t>
      </w:r>
      <w:r>
        <w:rPr>
          <w:sz w:val="28"/>
          <w:szCs w:val="28"/>
        </w:rPr>
        <w:t xml:space="preserve"> в полном объеме</w:t>
      </w:r>
      <w:r>
        <w:rPr>
          <w:rFonts w:eastAsia="Calibri"/>
          <w:sz w:val="28"/>
          <w:szCs w:val="28"/>
        </w:rPr>
        <w:t xml:space="preserve">, в том числе </w:t>
      </w:r>
      <w:r>
        <w:rPr>
          <w:sz w:val="28"/>
          <w:szCs w:val="28"/>
        </w:rPr>
        <w:t>паспорта, утвержденных 15 муниципальных программ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84.2 Бюджетного кодекса Российской Федерации в состав материалов, предоставляемых одновременно с проектом решения,  включен реестр источников до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показателей и характеристик (приложений), в представленном пакете документов, устанавливаемый проектом решения соответствует требованиям статьи 184.1 Бюджетного кодекса Российской Федерации. </w:t>
      </w:r>
    </w:p>
    <w:p>
      <w:pPr>
        <w:pStyle w:val="Style3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 решения районного Совета депутатов «О районном бюджете на 2021 год и плановый период 2022-2023 годов»  подготовлен в соответствии с требованиями статьи ст.172, 18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 принципами, сформулированными в Бюджетном послании Президента Российской Федерации о бюджетной политике; Указами Президента РФ от 07.05.2012, основными направлениями бюджетной и налоговой политики Красноярского края и Балахтинского района на 2021 год и плановый период 2022-2023 годов, а также федеральным и краевым бюджетным и налоговым законодательством, нормативными правовыми актами Балах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материалов к проекту решения о бюджете представлены основные направления бюджетной и налоговой политики Балахтинского района на 2021 -2023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бюджетной и налоговой политики  района соответствует основным направлениям бюджетной и налоговой политики Российской Федерации и Красноярского края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ым органом Балахтинского района проведен анализ основных показателей прогноза социально-экономического развития Балахтинского района и основных направлений налоговой и бюджетной политики на 2021 год и на плановый период 2022-2023 годов. Проверено наличие и оценено состояние нормативной и методической базы, регулирующей порядок формирования основ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ны показатели, формирующие основные источники доходов районного бюджета, и основные направления расходов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казатели социально-экономического развития Балахтинского района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Балахтинского района (далее – Прогноз СЭР)  на 2021 год и плановый период 2022-2023 годы представлен в двух вариантах – консервативным (1 вариант) и базовым (2 вариант). В основу разработки основных параметров Проекта решения о районном бюджете положен 2 вариант Прогноза СЭР (принятый для формирования краевого бюджета), который предполагает сдержанный рост цен на потребительские товары и услуги, развитие агропромышленного комплекса, улучшение ситуации на рынке труда, постепенное восстановление потребительского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3, ст.173 БК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.3.1 Постановления администрации района от 09.01.2014 № 3/1 «Об утверждении Порядка разработки прогноза социально-экономического развития Балахтинского района», Прогноз СЭР администрацией Балахтинского района одобрен (Распоряжение главы района от 16.06.2020 № 20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ка основных показателей социального и экономического развития Балахтинского района в 2018-2021 годах  представлена в таблиц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03"/>
        <w:gridCol w:w="763"/>
        <w:gridCol w:w="1070"/>
        <w:gridCol w:w="1069"/>
        <w:gridCol w:w="1096"/>
        <w:gridCol w:w="1276"/>
      </w:tblGrid>
      <w:tr>
        <w:trPr>
          <w:trHeight w:val="9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18г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19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 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 2021 г.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списочной численности работников, к соответствующему периоду прошло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, всего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4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2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среднедушевого денежного дохода в сопоставимых ценах(реальный) к соответствующему периоду предыдуще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 заработная плата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2,94</w:t>
            </w:r>
          </w:p>
        </w:tc>
      </w:tr>
      <w:tr>
        <w:trPr>
          <w:trHeight w:val="104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месячной заработной платы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1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к трудовому населению  в трудоспособном возврасте), на конец пери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введенных в эксплуатацию за счет всех источников финансир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ввода в действие общей площади жилых домов к соответствующему периоду прошло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5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8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28,87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к соответствующему периоду прошлого года в сопоставимых цен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2,8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к соответствующему периоду прошлого год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оказанные 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5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7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32,01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объема платных услуг, оказанных населению в сопоставимых ценах, к соответствующему периоду прошлого год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рганизаций малого бизнес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5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8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28,8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пред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</w:tr>
      <w:tr>
        <w:trPr>
          <w:trHeight w:val="12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11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21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43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61,0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без субъектов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52,37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-добыча полезных ископаемы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7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00,0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отгруженных товаров собственного производства, выполненных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(растениеводство и животноводство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1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88,0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отгруженных товаров собственного производства, выполненных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8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4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, сниж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50"/>
        <w:ind w:right="120" w:firstLine="306"/>
        <w:jc w:val="both"/>
        <w:rPr/>
      </w:pPr>
      <w:r>
        <w:rPr>
          <w:sz w:val="28"/>
          <w:szCs w:val="28"/>
        </w:rPr>
        <w:t xml:space="preserve">В соответствии с Прогнозом СЭР в ближайшие годы ожидается сокращение численности (с </w:t>
      </w:r>
      <w:r>
        <w:rPr>
          <w:sz w:val="28"/>
          <w:szCs w:val="28"/>
          <w:lang w:val="ru-RU"/>
        </w:rPr>
        <w:t>8967</w:t>
      </w:r>
      <w:r>
        <w:rPr>
          <w:sz w:val="28"/>
          <w:szCs w:val="28"/>
        </w:rPr>
        <w:t xml:space="preserve"> человек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8864</w:t>
      </w:r>
      <w:r>
        <w:rPr>
          <w:sz w:val="28"/>
          <w:szCs w:val="28"/>
        </w:rPr>
        <w:t xml:space="preserve"> человек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) населения в трудоспособном возрасте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350"/>
        <w:ind w:right="120" w:firstLine="3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численности трудоспособного населения может привести к рискам недопоступления налога на доходы физических лиц, </w:t>
      </w:r>
      <w:r>
        <w:rPr>
          <w:color w:val="000000"/>
          <w:sz w:val="28"/>
          <w:szCs w:val="28"/>
        </w:rPr>
        <w:t>что может повлиять на неисполнение в полном объеме социальных обязательств районного бюджета и   привести к увеличению расходных обязательств район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огнозу в 2021 году предполагается увеличение среднемесячной заработная плата работников списочного состава организаций и внешних совместителей по полному кругу организаций с  34943,05 рублей в 2020 году до 37322,94  рублей с ростом на 2379,89 рублей, или на 6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показатель как объем отгруженных товаров собственного производства, выполненных работ и услуг собственными силами организаций, всего, по всем формам собственности в 2021 году прогнозируется с ростом по отношению к 2020 году на 12,0%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ентябре 2020 года по отношению к декабрю 2019 года индекс  потребительских цен составил 102,3%. Значение сводного индекса потребительских цен сложилось в результате повышения цен на непродовольственные товары (доля в приросте цен 42,3%), продовольственные товары (38,5) и услуги (19,2%)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ельского хозяйства в очередном бюджетном цикле, как и в предыдущие годы, будет связано с реализацией комплекса мер государственной поддержки предприятий агропромышленного комплекса.           Сельхозпредприятия района занимаются в основном растениеводством, животноводством</w:t>
      </w:r>
      <w:r>
        <w:rPr>
          <w:sz w:val="28"/>
          <w:szCs w:val="28"/>
          <w:lang w:val="ru-RU"/>
        </w:rPr>
        <w:t>, а также переработкой сельскохозяйственной проду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гнозу СЭР темп </w:t>
      </w:r>
      <w:r>
        <w:rPr>
          <w:sz w:val="28"/>
          <w:szCs w:val="28"/>
          <w:lang w:val="ru-RU"/>
        </w:rPr>
        <w:t>роста сельскохозяйственной продукции  остается на уровне оценки 2020 года - 100,3%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и государственной поддержки субъектов сельского хозяйства предусмотрено повышение урожайности зерновых культур, а также увеличение поголовья сельскохозяйственных животны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п роста оборота розничной торговли по оценке за </w:t>
        <w:br/>
        <w:t>2020 год составит 92,6 %, что на 10,7 процентных пункта ниже прогнозируемого объема розничной торговли в 2021 году – 103,3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прогнозной оценке в 2021 году составит </w:t>
        <w:br/>
        <w:t xml:space="preserve">387,6 млн. рублей, что на 9,5 млн.рублей выше оценки 2020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отражения в решении о бюджете основных приоритетов Стратегии социально-экономического развития Балахтинского района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района до 2030 года  утверждена решением Балахтинского районного Совета депутатов от 27.09.2019г.№ 30-359р, в которой определены приоритеты социально-экономического развития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атегией 2030 стратегическая цель социально-экономического развития Балахтинского района заключается в повышении качества жизни в районе на безе эффективного развития экономи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приумножение (через образовательное, культурно-нравственное и физическое развитие) человеческого капитала как основы и цели всех экономических и социальных преобразов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более высокого уровня материального благосостояния жителей района на базе эффективной занятости населения и структурных сдвигов в эконом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ение для населения района доступности качественного жилья; создание  комфортных и отвечающих современным требованиям условий жизни населения на основе высокого качества предоставляемых государственных, социальных, коммунальных, транспортных и бытовых услуг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еспечение благоприятной окружающей среды и экологической безопасности населения; </w:t>
      </w:r>
    </w:p>
    <w:p>
      <w:pPr>
        <w:pStyle w:val="Style3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агропромышленного комплекс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оводства: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животноводства в фермерских и личных подсобных хозяйствах и акционерных обществах;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объемов переработки сельскохозяйственной продукции;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опливно-энергетического комплекса, за счет освоения новых участков месторождений и увеличения объемов производства; 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бизнеса;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 за счет создания привлекательных условий для вхождения на территорию новых инвесторов и реализации целев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, инженерной, коммунальной инфраструктуры и благоустройства, что будет способствовать повышению комфортности проживания на территории района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равнивание уровня социально-экономического развития территорий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и и задачи социально-экономического развития района, обозначенные в Стратегии 2030, реализуются через муниципальные программы. Перечень муниципальных программ утвержден распоряжением администрации Балахтинского района от 15.10.2020г. № 3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характеристика проекта районного бюджета на 2021 год и плановый период 2022 и 2023 годов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2021 год администрацией Балахтинского района предложен </w:t>
      </w:r>
      <w:r>
        <w:rPr>
          <w:b/>
          <w:sz w:val="28"/>
          <w:szCs w:val="28"/>
        </w:rPr>
        <w:t>дефицитный</w:t>
      </w:r>
      <w:r>
        <w:rPr>
          <w:sz w:val="28"/>
          <w:szCs w:val="28"/>
        </w:rPr>
        <w:t xml:space="preserve"> бюджет в размере 1519,3 тыс. рублей. Прогнозируемый объем доходов составляет </w:t>
      </w:r>
      <w:r>
        <w:rPr>
          <w:b/>
          <w:sz w:val="28"/>
          <w:szCs w:val="28"/>
        </w:rPr>
        <w:t>1042844,2 тыс. рублей</w:t>
      </w:r>
      <w:r>
        <w:rPr>
          <w:sz w:val="28"/>
          <w:szCs w:val="28"/>
        </w:rPr>
        <w:t xml:space="preserve">, общий объем расходов прогнозируется в сумме </w:t>
      </w:r>
      <w:r>
        <w:rPr>
          <w:b/>
          <w:sz w:val="28"/>
          <w:szCs w:val="28"/>
        </w:rPr>
        <w:t>1044363,5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 районного бюджета на 2022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 1020973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1020973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е характеристики  районного бюджета на 2023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щий объем доходов   1067451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щий объем расходов 1067451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фицит 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 бюджета Балахтинского района в  2021 году предусмотрено  изменение остатков средств на счетах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84.1 Бюджетного кодекса РФ в параметрах районного бюджета  на плановый период 2022-2023  годов предусмотрен объем условно утвержденных рас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2 год –   12880,5 тыс. рубле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3 год – 25945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овно утверждаемых расходов соответствует ограничениям, установленным статьей 184.1 Бюджетного кодекса РФ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 184.1 Бюджетного кодекса Российской Федерации в ведомственной и функциональной структуре районного бюджета на 2021 год и на плановый период 2022-2023 годов выделяются все публичные нормативные обязательства (выплата муниципальных пенсий за выслугу лет лицам, замещавшим муниципальные должности и должности муниципальной службы Балахтинского района, выплаты почетным гражданам), общий объем которых установлен статьей 5 проекта решения о бюджете в сумме  1513,1 тыс. рублей, ежегодно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Особенности формирования доходов 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о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формированы на основании второго варианта прогноза социально-экономического развития Балахтинского района и с учетом параметров, предусмотренных Решением Балахтинского районного Совета депутатов от 20.12.2019 г. № 33-388р «О районном бюджете на 2020 год и на плановый период 2021-2022 годов»», а именно на основе ожидаемых итогов социально-экономического развития Балахтинского района за 2020 год, и оценки исполнения доходов в текущем году (далее – оценка 2020 г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Проекта спрогнозирована в соответствии с основными направлениями налоговой и бюджетной политики, а также на основе оценки ожидаемого поступления налоговых и других обязательных платежей в бюджет района в 2020 году.</w:t>
      </w:r>
    </w:p>
    <w:p>
      <w:pPr>
        <w:pStyle w:val="Normal"/>
        <w:keepNext w:val="true"/>
        <w:keepLines/>
        <w:ind w:firstLine="686"/>
        <w:jc w:val="both"/>
        <w:rPr/>
      </w:pPr>
      <w:r>
        <w:rPr>
          <w:sz w:val="28"/>
          <w:szCs w:val="28"/>
        </w:rPr>
        <w:t>Формирование объема и структуры расходов районного бюджета на 2021-2023 годы осуществлялось с учетом индексации расходов:</w:t>
      </w:r>
    </w:p>
    <w:p>
      <w:pPr>
        <w:pStyle w:val="ConsPlusCel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коммунальные услуги для населения с 1 января 2021 года - на 5,2 %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ри расчете объема доходов районного бюджета учитывались принятые и предполагаемые к принятию изменения, и дополнения в законодательство Российской Федерации (далее – РФ) о налогах и сборах и бюджетное законодательство, и основные направления налоговой политики Красноярского края и Балахтинского район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ов и расходов районного бюджета произведено в соответствии с Приказом Министерства финансов Российской Федерации от 06 июня 2019 года № 85н «О порядке формирования и применения кодов бюджетной классификации Российской Федерации, их структуре и принципах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Доходная часть проекта районного бюджета </w:t>
      </w:r>
    </w:p>
    <w:p>
      <w:pPr>
        <w:pStyle w:val="Style3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ходы районного бюджет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ходы бюджета, в целом, соответствуют требованиям налогового и бюджетного законодательств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едставленному Проекту бюджета Балахтинского района доходная часть бюджета сформирована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1 год в сумме 1042844,2 тыс. рублей, что меньше ожидаемых результатов поступлений в 2020 году на 144328,5 тыс. рублей или на 12,1%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2022 год -1020973,5 тыс. рублей со снижением к прогнозируемым доходам на 2021 год  на 21870,7 тыс. рублей или на 2,1%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2023 год- 1067451,4 тыс. рублей с ростом к прогнозируемым доходам на 2022 год на 466477,9 тыс. рублей или 4,5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назначения по доходам бюджета Балахтинского района на 2021-2023 годы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66"/>
        <w:gridCol w:w="1066"/>
        <w:gridCol w:w="1133"/>
        <w:gridCol w:w="1112"/>
        <w:gridCol w:w="1000"/>
        <w:gridCol w:w="1268"/>
        <w:gridCol w:w="845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дох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2022/202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 2023/2022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6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6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33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8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7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5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78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3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61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4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78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8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9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74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187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7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6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а источников формирования доходов районного бюджета представлена в приложении 1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уктуре предлагаемых назначений по доходам бюджета на 2021 год и плановый период 2022-2023 годов традиционно преобладают безвозмездные поступления, доля которых составляет 89,1% в 2021 году,88,4% в 2022 году, 88,6% в 2023 году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у собственных доходов районного бюджета составляют налоговые доходы  более 83,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авнительный анализ прогнозируемых доходов районного бюджета на 2021 год по отношению к ожидаемым поступлениям за 2020 год приведен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6"/>
        <w:gridCol w:w="1297"/>
        <w:gridCol w:w="1314"/>
        <w:gridCol w:w="1297"/>
        <w:gridCol w:w="1213"/>
        <w:gridCol w:w="121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2020 год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,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года (проект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,%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 2021/202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64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6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39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81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852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7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974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717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84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43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8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логовые и неналоговые доходы, планируемые к поступлению в районный бюджет в 2021 году увеличены на 5417,0 тыс. рублей или 12,3% к оценке 2020 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прогнозировании и формировании доходной части бюджета на 2020-2022 годы учтены изменения, принятые и предлагаемые к принятию в законодательство Российской Федерации и Красноярского края о налогах и сборах, бюджетное законодательство, нормативные правовые акты Правительства Российской Федерации и Правительства Красноярского края, основные направления бюджетной и налоговой политики Российской Федерации на 2021 год и плановый период 2022-2023 годов, а также нормативные правовые акты субъекта Российской Федерации, оказавшие влияние на доходы районного бюджет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пояснительной записке к Проекту решения расчеты и обоснования сумм доходов районного бюджета на 2021-2023 годы произведены на основании прогнозов поступления доходов, аналитических материалов по исполнению бюджета, представленных главными администраторами доходов бюджета – органами местного самоуправления в соответствии с перечнем источников доходов районного бюджета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щая сумма налоговых доходов прогнозируется на 2021 год в объеме 94815,15 тыс. рублей; на 2022-2023 годы соответственно 98140,0 тыс. рублей и 101780,9 тыс. рублей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жидаемое исполнение доходов бюджета в 2020 году составило 88390,6 тыс. рублей, что выше кассового исполнения за 2019 год на 5292,8 тыс. рублей. Планируется увеличение объема доходов в 2022 году на 3324,9 тыс. рублей или на 3,5%, в 2023 году увеличение на 3640,9 тыс. рублей или 3,7%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Структура налоговых доходов районного бюджета в 2019 -2023 годах</w:t>
      </w:r>
    </w:p>
    <w:p>
      <w:pPr>
        <w:pStyle w:val="Normal"/>
        <w:spacing w:lineRule="auto" w:line="256"/>
        <w:jc w:val="right"/>
        <w:rPr/>
      </w:pPr>
      <w:r>
        <w:rPr/>
        <w:t>(тыс. рублей)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6"/>
        <w:gridCol w:w="740"/>
        <w:gridCol w:w="8"/>
        <w:gridCol w:w="858"/>
        <w:gridCol w:w="666"/>
        <w:gridCol w:w="8"/>
        <w:gridCol w:w="858"/>
        <w:gridCol w:w="666"/>
        <w:gridCol w:w="8"/>
        <w:gridCol w:w="858"/>
        <w:gridCol w:w="666"/>
        <w:gridCol w:w="10"/>
        <w:gridCol w:w="956"/>
        <w:gridCol w:w="666"/>
        <w:gridCol w:w="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ценка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вес 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 вес 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доходы 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4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8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7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14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0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прибыль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(работы, услуги), реализуемые на территории Российской Федерации (акциз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3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по отмененным налогам, сбор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удельный вес в структуре налоговых доходов в планируемом 2021 году 74,9%, также ка в ожидаемом исполнении за 2020 год (74,3%) занимает налог на доходы физических лиц. В плановых периодах формирование доходной части по видам доходов прогнозируется с незначительным увеличением.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 на доходы физических лиц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ое исполнение районного бюджета в 2020 году по налогу на доходы физических лиц может составить 65673,0 тыс. рублей, темп роста к уровню 2019 года 111,0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атериалах и документах к Проекту районного бюджета поступление налога на доходы физических лиц прогнозируется в 2021 году – 71100,0 тыс. рублей с темпом роста 108,3% или 5427,0 тыс. рублей, на 2022 год – 73944,0 тыс. рублей с темпом роста 104,0 % или 2844,0 тыс. рублей, на 2023 год – 76901,7 тыс. рублей с темпом роста 104,0% или 2957,7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умме прогнозируемых поступлений наибольшая доля (95,3%) приходится н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 Планируется, что поступления по данному налогу в 2021 году составят 66723,0 тыс. рублей, в 2022 году -70389,3 тыс. рублей, в 2023 году -73144,1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алога на доходы физических лиц основывается на прогнозе ожидаемых поступлений в 2020 году, с учетом темпов роста заработной платы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прогнозировании налога на доходы физических лиц учтено погашение недоимки на 2021-2023 годы -35%, 35% и 30% от ее величины по состоянию на 01.09.2020 год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показатели налога на доходы физических лиц ежегодно не достигаются, и корректируются в сторону уменьшения в течение текущего года исполнения. Таким образом, в плановом периоде сохраняются риски неисполнения бюджетных назначени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 на прибыль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ое исполнение районного бюджета в 2020 году по налогу на прибыль организации прогнозируется 6800,0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1-2023 годы сумма налога на прибыль оценивается в размере 7000,0 тыс. рублей, 7280,0 тыс. рублей и   7571,2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ояснительной записке к Проекту решения основными плательщиками данного доходного источника являются ООО «Сибуголь», АО «Балахтинское ДРСУ»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и на совокупный доход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2021 год поступление ЕНВД запланировано в размере 1870,0 тыс. рублей В 2021 году снижение поступления налога по сравнению с 2020 годом на обусловлено прекращением действия главы 26.3 «Система налогообложения в виде единого налога на вмененный доход для отдельных видов деятельности» НК РФ с 01 января 2021года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диный сельскохозяйственный налог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ный бюджет в 2021 году прогнозируется поступление ЕСХН в сумме 1692,0 тыс. рублей с уменьшением на 218,0 тыс. рублей или 11,4% к ожидаемому поступлению за 2020 год. Прогноз поступлений ЕСХН на 2022 год составил 1776,0 тыс. рублей (с увеличением на 84,0 тыс. рублей или 4,9% к 2021 году) и на 2023 год составил 1865,0 тыс. рублей (с увеличением на 89,0 тыс. рублей или 5,0% к 2022 году)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атентная система налогообложе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рматив зачисления в районный бюджет налога, взимаемого в связи с применением патентной системы налогообложения, установленной в соответствии с действующим налоговым законодательством на основе ожидаемой оценки поступления в 2020 году с учетом ежегодного роста на индекс потребительских цен по РФ предшествующего года в размере 100,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1год поступление налогового дохода составит 60,0 тыс. рублей что на 14,0 тыс. рублей или 30,4 % выше ожидаемых поступлений в 2020 год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-2023 годы поступление доходов от применения патентной системы налогообложения прогнозируются соответственно 63,0 тыс. рублей (с увеличением на 3,0 тыс. рублей или 10,0% к прогнозу 2021 года) и 70,0 тыс. рублей (с увеличением на 7,0 тыс. рублей или 11,1% к прогнозу 2022 года)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, взимаемый  с налогоплательщиков, применяющих упрощенную систему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налога, взимаемого в связи с применением УСН, на 2021-2023 годы произведен в соответствии с действующим законодательством с учетом планируемых к ведению изменений с 1 января 2021 год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1 год поступление налогового дохода составит 10379,1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2-2023 годы поступление доходов от применения упрощенной системы налогообложения прогнозируются соответственно 12292,0 тыс. рублей и 12537,0 тыс. рублей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сударственная пошлин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районный бюджет государственной пошлины прогнозируется на 2021 год в сумме 2700,0 тыс. рублей с увеличением на 310,0 тыс. рублей или 13,0% к ожидаемым поступлениям 2020 год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поступлений в 2021-2023 годах государственной пошлины взимаемой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делам, рассматриваемым в судах общей юрисдикции, мировыми судьями (за исключением Верховного Суда РФ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государственной пошлины на 2022-2023 годы планируется в сумме 2770,0 тыс. рублей и 2820,0 тыс. рублей соответственно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налоговые до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упление неналоговых доходов в 2021 году планируется 19246,5 тыс. рублей, что ниже ожидаемых поступлений 2020 года на 1007,5 тыс. рублей или 4,9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лановом периоде 2022-2023 годов поступление неналоговых доходов планируется соответственно 19507,0 тыс. рублей и 19558,2 тыс. рублей с ростом на 1,4% и 0,2% соответственно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инамика показателей неналоговых доходов, планируемых на 2021 год и плановый период 2022-2023 годов по сравнению с кассовым исполнением за 2019 год и ожидаемым исполнением в 2020 году, а также сведения о планируемых назначениях по неналоговым доходам в разрезе подгрупп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71"/>
        <w:gridCol w:w="616"/>
        <w:gridCol w:w="1005"/>
        <w:gridCol w:w="574"/>
        <w:gridCol w:w="924"/>
        <w:gridCol w:w="512"/>
        <w:gridCol w:w="1005"/>
        <w:gridCol w:w="574"/>
        <w:gridCol w:w="1149"/>
        <w:gridCol w:w="719"/>
      </w:tblGrid>
      <w:tr>
        <w:trPr>
          <w:trHeight w:val="7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и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год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</w:tr>
      <w:tr>
        <w:trPr>
          <w:trHeight w:val="107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в.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.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 вес.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.%</w:t>
            </w:r>
          </w:p>
        </w:tc>
      </w:tr>
      <w:tr>
        <w:trPr>
          <w:trHeight w:val="6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4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5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6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4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1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1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4</w:t>
            </w:r>
          </w:p>
        </w:tc>
      </w:tr>
      <w:tr>
        <w:trPr>
          <w:trHeight w:val="6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9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9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</w:tr>
      <w:tr>
        <w:trPr>
          <w:trHeight w:val="6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</w:t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долю в структуре неналоговых доходов, как и в предыдущий период, занимают доходы от использования имущества  от 83,4% в 2023 году до 84,3% в 2021году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ектом бюджета прогнозируются следующие поступления неналоговых доходов по подгруппам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Calibri"/>
          <w:sz w:val="28"/>
          <w:szCs w:val="28"/>
          <w:lang w:eastAsia="en-US"/>
        </w:rPr>
        <w:t>в 2021 году планируются в сумме 16218,8 тыс. рублей, в 2022 году – 16311,4 тыс. рублей, в 2023году- 16311,4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ожидаемым поступлением 2020 года поступление данного вида доходов увеличится на 776,8 тыс. рублей или 5,0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овом периоде поступление доходов от использования муниципального имущества планируется с ростом в 2022 году на 92,6 тыс. рублей или на 0,5% к 2020 году, в 2023 году планируется поступление дохода на уровне 2022 год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стичность представленных показателей не подкреплена соответствующими расчетами и обоснованиями, определенными Методикой прогнозирования поступлений доходов в бюджет, утвержденной приказом директора МКУ «УИЗИЗ» от 30.12.2016г.№126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992"/>
        <w:gridCol w:w="666"/>
        <w:gridCol w:w="1277"/>
        <w:gridCol w:w="127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2021/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11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4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имущества в аренду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6,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,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уктуре доходов от использования имущества в 2021 году наибольшую долю занимает арендная плата за земельные участки государственная собственность, на которые не разграничена (88,7%), доля доходов от сдачи имущества в аренду составляет 9,2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2 Бюджетного кодекса норматив в местный бюджет составляет 100%.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Доходы от использования земельных участков в виде арендной платы 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ланируются на 2021 год в сумме 14378,4 тыс. рублей, что выше ожидаемого исполнения 2020 года на 1539,9 тыс. рублей или на 11,9%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умма доходов в 2022-2023 годах составит 14444,6 тыс. рублей  соответственно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данным бюджетной отчетности главного администратора доходов МКУ УИЗИЗ по состоянию на 01.10.2020 года дебиторская задолженность по арендному землепользованию составила 5983,85 тыс. рублей, из них невозможная к взысканию 1585,5 тыс. рублей.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ебиторская задолженность по отношению к начисленной арендной плате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14154,0 тыс. рублей) за земельные участки составляет 31,0%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прогнозируются на 2021 год в сумме 1479,9 тыс. рублей,  что ниже  ожидаемого исполнения за 2020 год на 323,6 тыс. рубле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-2023 годах поступление планируется в объеме 1486,8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чие доходы от использования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 планируются в 2021 году 360,5 тыс. рублей  (плата за найм муниципального жилого фонда)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В плановом периоде 2022-2023 годов прогнозируются в объеме 380,0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атежи при пользовании природными ресурсами</w:t>
      </w:r>
      <w:r>
        <w:rPr>
          <w:rFonts w:eastAsia="Calibri"/>
          <w:sz w:val="28"/>
          <w:szCs w:val="28"/>
          <w:lang w:eastAsia="en-US"/>
        </w:rPr>
        <w:t xml:space="preserve"> на 2021-2023 год планируются в сумме 465,9 тыс. рублей с ростом по отношению к ожидаемому исполнению 2020 года на 17,9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sz w:val="28"/>
          <w:szCs w:val="28"/>
          <w:lang w:eastAsia="en-US"/>
        </w:rPr>
        <w:t xml:space="preserve"> на 2021 год прогнозируются в сумме 1319,5 тыс. рублей, что ниже ожидаемого исполнения за 2020 год на 748,5 тыс. рублей или 36,2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2-2023 годов сумма поступлений составляет 1438,4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оказания платных услуг и компенсации затрат</w:t>
      </w:r>
      <w:r>
        <w:rPr>
          <w:rFonts w:eastAsia="Calibri"/>
          <w:sz w:val="28"/>
          <w:szCs w:val="28"/>
          <w:lang w:eastAsia="en-US"/>
        </w:rPr>
        <w:t xml:space="preserve"> прогнозируются в 2021 году   52,3 тыс. рублей с уменьшением к ожидаемому исполнению за 2020 год на 1097,7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2-2023 годы сумма доходов от оказания платных услуг планируется 54,3 тыс. рублей и 56,5 тыс. рублей соответственно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трафы, санкции, возмещение ущерба</w:t>
      </w:r>
      <w:r>
        <w:rPr>
          <w:rFonts w:eastAsia="Calibri"/>
          <w:sz w:val="28"/>
          <w:szCs w:val="28"/>
          <w:lang w:eastAsia="en-US"/>
        </w:rPr>
        <w:t xml:space="preserve"> прогнозируются в 2021-2023годах 1190,0 тыс. рублей, 1237,0 тыс. рублей и 1286,0 тыс. рублей соответственно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целях обеспечения сбалансированности районного бюджета Проектом решения «О районном бюджете на 2021 год и плановый период 2022-2023 годов» предусматривается предоставление межбюджетных трансфертов из бюджетов других уровней бюджетной системы РФ в объеме 928782,6 тыс. рублей с уменьшением к ожидаемым поступлениям 2020 года на 149745,5 тыс. рублей или 13,9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межбюджетных трансфертов в районный бюджет от других бюджетов бюджетной системы на 2022 год планируется в сумме 903326,5 тыс. рублей с уменьшением к прогнозируемым показателям 2021 года на 25456,1 тыс. рублей или на 2,7%, на 2023 год с ростом к 2022году на 42785,8 тыс. рублей или на 4,7 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юджетные назначения по безвозмездным поступлениям от других бюджетов на 2021 год и плановый период 2022-2023 годов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4"/>
        <w:gridCol w:w="1084"/>
        <w:gridCol w:w="1084"/>
        <w:gridCol w:w="1084"/>
        <w:gridCol w:w="1084"/>
        <w:gridCol w:w="1084"/>
        <w:gridCol w:w="108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/20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/2022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25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57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57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68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0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5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78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58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5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06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4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1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7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3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611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45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78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7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Ф прогнозируются главным образом на основании проекта Закона о краевом бюджете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Расходная часть бюдже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сходов на 2021-2023 годы рассчитан на основе базового объема расходов 2020 года</w:t>
      </w:r>
      <w:r>
        <w:rPr>
          <w:rFonts w:cs="Times New Roman" w:ascii="Times New Roman" w:hAnsi="Times New Roman"/>
          <w:sz w:val="28"/>
          <w:szCs w:val="28"/>
        </w:rPr>
        <w:t xml:space="preserve"> с учет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опросов местного значения установленного действующей редакцией Федерального закона от 06.10.2003г. № 131-ФЗ  « 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оммунальных расходов, исходя из ожидаемой оценки исполнения в текущем год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чих расходов сохранен в базовых пределах 2020 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ходы районного бюджета предусмотрены на 2021 год в объеме 1044363,5 тыс. рублей, что ниже ожидаемого исполнения за 2020 год на 153937,6 тыс. рублей или 12,8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анализа функциональной структуры расходов районного бюджета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следующее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3"/>
        <w:gridCol w:w="1275"/>
        <w:gridCol w:w="1862"/>
        <w:gridCol w:w="1115"/>
      </w:tblGrid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/подразд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жидаемое исполнение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2020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районного бюджет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од  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8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5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4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3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36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расходов в 2021 году по сравнению с 2020 годом отмечено по всем разделам классификации расходов бюджетов: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величение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8"/>
          <w:szCs w:val="28"/>
        </w:rPr>
        <w:t>на 15,6 %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43,5 тыс. рублей);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окружающей среды» на 25,7% (183,5 тыс. рублей);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социальная политика» на  10,9% (4495,2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 межбюджетные трансферты» на 10,3% ( 12230,2 тыс. рублей).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ньшение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государственные вопросы» на 6,9% (5693,9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национальная оборона» на 9,9% (156,2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ациональная экономика» на 30,9% (36348,2 тыс. рублей);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илищно-коммунальное хозяйство» на 86,2% (98870,7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разование» на 1,3% (7494,4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культура, кинематография» на 11,2% (15293,6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физическая культура и спорт» на 31,4% (7731,0 тыс. рублей)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 в предыдущие годы, в 2021 году бюджет имеет социальную направленность. Доля расходов на обеспечение нужд образования, культуры, социальной политики, физической культуры и спорта в очередном периоде планируется на уровне 65,6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сновная доля  расходов приходится на содержание учреждений района. В 2021 году будет функционировать 29 учреждени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ой структурой расходов районного бюджета на 2021-2023 годы бюджетные ассигнования установлены 9 главным распорядителям бюджетных средств районного бюджета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7"/>
        <w:gridCol w:w="1267"/>
        <w:gridCol w:w="1067"/>
        <w:gridCol w:w="1117"/>
        <w:gridCol w:w="688"/>
        <w:gridCol w:w="1972"/>
      </w:tblGrid>
      <w:tr>
        <w:trPr>
          <w:trHeight w:val="108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2020 год Решение №36-424р от 18.08.2020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ЕКТ  на 2021 го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 (+,-)</w:t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тинский районный Совет депута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7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 Балахтинского рай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7,4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9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9,7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1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0,5</w:t>
            </w:r>
          </w:p>
        </w:tc>
      </w:tr>
      <w:tr>
        <w:trPr>
          <w:trHeight w:val="7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0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67,5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59,3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У «Межведомственная бухгалтерия Балахтинского рай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алахтинский техноцентр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7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4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ИЗИЗ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2,7</w:t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08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36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4717,1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ее изменение объемов бюджетных ассигнований в 2021 году по сравнению с 2020 годом установлено по следующим главным распорядителям бюджетных средств: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величени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381,0 тыс. рублей по Балахтинскому районному Совету депутатов района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1231,6 тыс. рублей по МКСУ «Межведомственная бухгалтерия Балахтинского района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1567,4 тыс. рублей по МКУ «Балахтинский техноцентр».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ньшени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8037,4 тыс. рублей МКУ «Служба заказчика Балахтинского района»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1269,7 тыс. рублей по отделу культуры и молодежной политики администрации Балахтинского района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5530,5 тыс. рублей по управлению образования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87967,5 тыс. рублей по финансовому управлению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759,3 тыс. рублей по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3332,7 тыс. рублей по МКУ УИЗИЗ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в разрезе групп видов расходов представлены в таблице.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77"/>
        <w:gridCol w:w="1121"/>
        <w:gridCol w:w="676"/>
        <w:gridCol w:w="1184"/>
        <w:gridCol w:w="732"/>
        <w:gridCol w:w="1219"/>
      </w:tblGrid>
      <w:tr>
        <w:trPr>
          <w:trHeight w:val="118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2020 год Решение №36-424р от 18.08.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ЕКТ  на 2021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 (+,-)</w:t>
            </w:r>
          </w:p>
        </w:tc>
      </w:tr>
      <w:tr>
        <w:trPr>
          <w:trHeight w:val="4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(муниципальными) органами, казенными учреждениями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8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4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3</w:t>
            </w:r>
          </w:p>
        </w:tc>
      </w:tr>
      <w:tr>
        <w:trPr>
          <w:trHeight w:val="77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77,2</w:t>
            </w:r>
          </w:p>
        </w:tc>
      </w:tr>
      <w:tr>
        <w:trPr>
          <w:trHeight w:val="8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8,3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3,4</w:t>
            </w:r>
          </w:p>
        </w:tc>
      </w:tr>
      <w:tr>
        <w:trPr>
          <w:trHeight w:val="77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5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8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67,5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30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47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83,1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8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30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080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363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4717,1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иболее значительные изменения расходов районного бюджета в 2021 году по сравнению с текущим годом отмечено по следующим кодам вида расходов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 9576,3 тыс. рублей или на 8,6 % по расходам на выплату персоналу (код вида расхода 100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 277,2 тыс. рублей или на 0,5% по расходам на иные межбюджетные трансферты ( код вида расхода 800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на 28377,2 тыс. рублей или 45,6% по расходам на закупку товаров (работ и услуг) для обеспечения государственных (муниципальных услуг) (код вида расхода 200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на 38038,1 тыс. рублей или 5,5% по расходам на предоставление субсидий бюджетным, автономным и иным некоммерческим организациям (код вида расхода 600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е на 89067,5 тыс. рублей или 34,8% на расходы на межбюджетные трансферты (код вида расхода 500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расходов районного бюджета, выделенных в виде субсидий муниципальным бюджетным и автономным учреждениям на финансовое обеспечение муниципальных заданий на оказание муниципальных услуг и субсидий на иные цели, установлено следующее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, предусмотренных на предоставление субсидий районный муниципальным учреждениям на финансовое обеспечение муниципального задания и иные цели (коды вида расходов 610-620) в 2021 году составят 659347,0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бщем объеме расходов районного бюджета в 2021 году объемы бюджетных ассигнований, предусмотренных на предоставление субсидий районным муниципальным учреждениям на финансовое обеспечение муниципального задания и на иные цели, составит 63,2%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1. Анализ формирования районного бюджета в программном формате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ект районного бюджета на 2021-2023 год сформирован в программной структуре на основе 15-ти муниципальных програм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программ утвержден распоряжением администрации Балахтинского района от 15.10.2020г. № 347.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физической культуры, спорта, туризма в Балахтинском районе» переименована в программу «Укрепление общественного здоровья на территории Балахтинского района», где дополнительно внесена подпрограмма «Здоровье населения». Программа «Поддержка транспортной отрасли Балахтинского района» переименована в программу «Создание условий для предоставления транспортных услуг и услуг связи на территории Балахтинского района» дополнена подпрограммой «Развитие услуг связи». 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1 года будет действовать новая муниципальная программа «Защита населения и территории Балахтинского района от чрезвычайных ситуаций природного и техногенного характера»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месте с Проектом решения представлены паспорта всех муниципальных программ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бюджетных ассигнований в разрезе муниципальных программ и непрограммных направлений деятельности органов местного самоуправления на 2021 год к уровню расходов 2020 года приведено в таблице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38"/>
        <w:gridCol w:w="1066"/>
        <w:gridCol w:w="1305"/>
        <w:gridCol w:w="1169"/>
      </w:tblGrid>
      <w:tr>
        <w:trPr>
          <w:trHeight w:val="62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очненный план по состоянию на 30.10.2020 года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бюджета    на 2021 г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ы роста (снижения) расходов</w:t>
            </w:r>
          </w:p>
        </w:tc>
      </w:tr>
      <w:tr>
        <w:trPr>
          <w:trHeight w:val="671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Балахтинского район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35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Балахтинского района от чрезвычайных ситуаций природного и техногенного характер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Развитие культуры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92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1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Укрепление общественного здоровья на территории Балахтинского район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8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ежь Балахтинского района в ХХ!веке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«Развитие сельского хозяйства и регулирование рынков сельскохозяйственной продукции, сырья и продовольствия в Балахтинском районе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"Управление муниципальной собственностью Балахтинского района"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6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предоставления транспортных услуг и услуг связи на территории Балахтинского район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Поддержка и развитие   субъектов малого и среднего предпринимательства в Балахтинском районе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беспечения доступным и комфортным жильем граждан Балахтинского район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7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36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- вместе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 правонарушений, терроризма и экстрем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 Балахтинского район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4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95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90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436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547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граммных расход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7 муниципальным программам предусмотрено снижение объемов финасирования на 2021 год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иболее значительное снижение объема средств по 4 муниципальным программ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культуры» на 10112,4  тыс. рублей или на 7,0 % по сравнению с 2020 годом 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«Укрепление общественного здоровья на территории Балахтинского района»</w:t>
      </w:r>
      <w:r>
        <w:rPr>
          <w:rFonts w:eastAsia="Calibri"/>
          <w:sz w:val="28"/>
          <w:szCs w:val="28"/>
          <w:lang w:eastAsia="en-US"/>
        </w:rPr>
        <w:t xml:space="preserve"> на 20389,6 тыс. рублей или 54,6% по сравнению с 2020 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rFonts w:eastAsia="Calibri"/>
          <w:sz w:val="28"/>
          <w:szCs w:val="28"/>
          <w:lang w:eastAsia="en-US"/>
        </w:rPr>
        <w:t xml:space="preserve"> на 13463,3 тыс. рублей или 45,6% по сравнению с 2020 год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Создание условий для обеспечения доступным и комфортным жильем граждан Балахтинского района» </w:t>
      </w:r>
      <w:r>
        <w:rPr>
          <w:rFonts w:eastAsia="Calibri"/>
          <w:sz w:val="28"/>
          <w:szCs w:val="28"/>
          <w:lang w:eastAsia="en-US"/>
        </w:rPr>
        <w:t>на 7873,9 тыс. рублей или 50,5% по сравнению с 2020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объема средств обусловлено тем, что                                                                                  дополнительные объемы субсидий от других бюджетов бюджетной системы на реализацию муниципальных программ Балахтинского района производятся в течение очередного финансового года, по результатам конкурсов по участию в государственных программах Красноярского края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2.Непрограммные расходы районного   бюджет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ассигнований, предусмотренный Проектом решения на 2021 год, доля непрограммных направлений деятельности составит 77382,6 тыс. рублей или 7,4 %, 2022 год -77840,1 тыс. рублей или 7,6%, 2023 год -76169,4 тыс. рублей или 7,1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непрограммных расходов составляют расходы на содержание органов власти (Балахтинский районный Совет депутатов, Администрация Балахтинского района)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и в предыдущие годы, расходы предусматриваются на обеспечение деятельности органов власти, а также расходы, связанные с обслуживанием муниципального долга и использованием резервного фонда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3.Капитальные вложения в объекты муниципальной собственности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ходы районного бюджета (включая средства краевого бюджета) на осуществление бюджетных инвестиций (капитальных вложений) запланированы в 2021 году-14153,5 тыс. рублей, в 2022-2023 годах согласно Проекту решения составят 17813,7 тыс. рублей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4.Условно-утвержденные рас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формировании бюджета установлены объемы условно утверждаемых расходов на плановый период 2022-2023годов. Данные приведены в таблиц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83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97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7451,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жбюджетные трансферты, имеющие 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75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539,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ловно-утверждаем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8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45,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словно утверждаемых расходо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ля условно утверждаемых расходов в 2021-2023 годах соответствуют параметрам, установленным пунктом 3 статьи 184.1 Бюджетного кодекса РФ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на 2021 год не менее 2,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на 2022 год не менее 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5.Публичные нормативные обязательств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атье 5 Проекта решения на 2021 год и плановый период 2022-2023 годов объем бюджетных ассигнований на исполнение публичных нормативных обязательств предлагается к утверждению в сумме 1513,0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ание средств предусмотрено на выплаты пенсии за выслугу лет лицам, занимающим должности муниципальной службы в Балахтинском районе в сумме 1063,0 тыс. рублей, а также на предоставление ежегодной денежной выплаты Почетным гражданам Балахтинского района в сумме 450,0 тыс. рублей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Муниципальный внутренний долг муниципального образова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ектом бюджета на 2021 год прогнозируется дефицит бюджета в сумме 1519,3 тыс. рублей. На 2021-2022 годы дефицит районного бюджета не прогнозируется.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рхний предел муниципального долга по долговым обязательствам на 1 января 2021-2023 годы не прогнозируетс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2 статьи 16 Проекта решения предельный объем расходов на обслуживание муниципального долга не планируется, что не противоречит условиям, установленным статье 111 Бюджетного кодекса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й объем муниципального долга районного бюджета установлен на 2021 год -57030,8 тыс. рублей, на 2022 год -58823,5 тыс. рублей, на 2023 год -60669,6 тыс. рублей, что не превышает предельных объемов, установленных статьей 107 Бюджетного кодекса Российской Федерации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Резервный фонд муниципального образова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ектом решения соблюдены требования, установленные статьей 81 Бюджетного кодекса РФ и Положением о бюджетном процессе по объему резервного фонда (в 2021 году и плановом периоде 2022-2023 годах объем составит      500,0 тыс. рублей    или 3 процента от общего объема расходов районного бюджета)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едства резервного фонда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униципальный дорожный фонд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татьей 15 Проекта решения установлен объем бюджетных ассигнований  муниципального дорожного фонда на 2021 год в размере 27609,6 тыс. рублей,  на 2022 год – 27761,3 тыс. рублей и на 2023 год- 27919,2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Муниципальный  дорож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нд на 2021 год и плановый период 2022-2023 гг. сформирован в соответствии с частью 5 статьи 179.4 БК РФ и пунктом 2  Порядка формирования и использования бюджетных ассигнований муниципального дорожного фонда  утвержденным Балахтинским районным Советом депутатов от 03.12.2013 №26-372«О создании муниципального дорожного фонда Балахтинского района Красноярского края»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 и предложения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Представленный проект районного бюджета по своему составу и содержанию, а также сроку его внесения соответствует статье 184.2 Бюджетного кодекса Российской Федерации и ст. 30 Положения о бюджет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к основным параметрам бюджета, установленные БК РФ, соблюдены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Проект бюджета сформирован сроком на три года, что соответствует  п.2 ст.24 Положения о бюджетном процессе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Цели и задачи налоговой политики соответствуют целям и задачам бюджетной политики Красноярского края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оект бюджета сформирован на основании второго (базового) варианта Прогноза СЭР, согласно которому предстоящий бюджетный цикл 2021-2023 годов характеризуется снижением численности трудоспособного населения, что повышает вероятность возникновения рисков наполняемости районного бюджета, в частности налога на доходы физических лиц; стабильным темпом роста  сельскохозяйственной продукции 100,3%.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Доходы районного бюджета на 2021 год планируются в сумме 1042844,2 тыс. рублей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доходов бюджета на 2020 год составляют: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краевого бюджета-848742,5 тыс. рублей или 81,3%;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и неналоговые доходы, то есть «собственные доходы бюджета» -114061,6 тыс. рублей или 10,9%;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поселений на осуществление переданных полномочий -80040,1 тыс. рублей или 7,7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запланированы на 2021 год в размере 94815,1 тыс. рублей, что выше ожидаемого поступления 2020 года на 6424,5 тыс. рублей на 7,3%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ую долю в структуре налоговых доходов занимает НДФЛ -71100,0 тыс. рублей или 74,9%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Неналоговые доходы в 2021 году будут составлять 19246,5 тыс. рублей, что ниже ожидаемого поступления 2020 года на 1007,5 тыс. рублей или 4,9%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ую долю в структуре неналоговых доходов составляют доходы от использования имущества -16218,8 тыс. рублей или 84,3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неналоговых доходов, главным администратором доходов - МКУ «УИЗИЗ» осуществлялось в разрез утвержденной Методики прогнозирования доходов, что отрицательно влияет на реалистичность доходов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данным бюджетной отчетности главного администратора доходов МКУ УИЗИЗ по состоянию на 01.10.2020 года дебиторская задолженность по арендному землепользованию составила 5983,85 тыс. рублей, из них невозможная к взысканию 1585,5 тыс. рублей.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Высокий уровень дебиторской задолженности 31,0% по отношению к начисленной арендной плате является результатом недостаточной работы администратора доходов в части взыскания задолженности.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5.В проекте бюджета расходы на 2021 год запланированы в размере 1044363,5 тыс. рублей.</w:t>
      </w:r>
    </w:p>
    <w:p>
      <w:pPr>
        <w:pStyle w:val="Normal"/>
        <w:spacing w:lineRule="atLeast" w:line="2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расходов  на 2021 год сформирован с учетом индексации:</w:t>
      </w:r>
    </w:p>
    <w:p>
      <w:pPr>
        <w:pStyle w:val="Normal"/>
        <w:spacing w:lineRule="atLeast" w:line="2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 на оплату коммунальных услуг – на 5,2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расходов приходится на социальную сферу более 74,0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доля расходов приходится на содержание учреждений района. В 2021 году будет функционировать 39 учреждени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ект районного бюджета на 2021-2023 год сформирован в программной структуре на основе 15-ти муниципальных програм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программ утвержден распоряжением администрации Балахтинского района от 15.10.2020г. № 347.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физической культуры, спорта, туризма в Балахтинском районе» переименована в программу «Укрепление общественного здоровья на территории Балахтинского района», где дополнительно внесена подпрограмма «Здоровье населения». Программа «Поддержка транспортной отрасли Балахтинского района» переименована в программу «Создание условий для предоставления транспортных услуг и услуг связи на территории Балахтинского района» дополнена подпрограммой «Развитие услуг связи». 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1 года будет действовать новая муниципальная программа «Защита населения и территории Балахтинского района от чрезвычайных ситуаций природного и техногенного характера».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программных расходов в структуре расходов в 2021 году составляет 96,2%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 2021 год муниципальный долг не запланирован. Предельный объем муниципального долга районного бюджета установлен на 2021 год -57030,8 тыс. рублей, на 2022 год -58823,5 тыс. рублей, на 2023 год -60669,6 тыс. рублей, что не превышает предельных объемов, установленных статьей 107 Бюджетного кодекса Российской Федерации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7.Объем расходов капитального характера на 2021 год запланирован в размере 14153,5 тыс. рублей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8.Объем бюджетных ассигнований муниципального дорожного фонда на 2021 год запланирован  в размере 27609,6 тыс. рублей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Резервный фонд планируется в сумме 500,0 тыс. рублей ежегодно, что составляет 0,06% в общей сумме расходов, и не превышает ограничения, установленного статьей 81 Бюджетного кодекса Российской Федерации.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итогам рассмотрения проекта решения Балахтинского районного Совета депутатов «О районном бюджете на 2021 год и плановый период 2022-2023 годов» сформулированы следующие предложения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УИЗИЗ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изировать Методику прогнозирования доходов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работу по взысканию задолженности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ому районному Совету депутатов</w:t>
      </w:r>
    </w:p>
    <w:p>
      <w:pPr>
        <w:pStyle w:val="Normal"/>
        <w:spacing w:lineRule="atLeast" w:line="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проекта Решения Балахтинского районного Совета депутатов «О районном бюджете на 2021 год и плановый период 2022-2023 годов» учесть данное заключение.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нтрольно-счетного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Балахтинского района                                                 Г.К.Хиреви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60"/>
      <w:jc w:val="center"/>
    </w:pPr>
    <w:rPr>
      <w:color w:val="000000"/>
      <w:sz w:val="26"/>
      <w:szCs w:val="2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1:00Z</dcterms:created>
  <dc:creator>Admin</dc:creator>
  <dc:description/>
  <cp:keywords/>
  <dc:language>en-US</dc:language>
  <cp:lastModifiedBy>Пользователь</cp:lastModifiedBy>
  <cp:lastPrinted>2020-12-01T08:44:00Z</cp:lastPrinted>
  <dcterms:modified xsi:type="dcterms:W3CDTF">2020-12-01T01:46:00Z</dcterms:modified>
  <cp:revision>100</cp:revision>
  <dc:subject/>
  <dc:title/>
</cp:coreProperties>
</file>