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 закупок товаров, работ, услуг для обеспечения муниципальных нужд в дошкольных образовательных учреждениях Балахтинского района за 2019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е - июне 2020 года Контрольно-счетным органом Балахтинского района в соответствии с п.2.4 плана работы на 2020 год проведено контрольное мероприятие  «Аудит закупок товаров, работ, услуг для обеспечения муниципальных нужд в дошкольных образовательных учреждениях Балахтинского района за 2019 год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ями контрольн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лис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аконности, целесообразности, обоснованности, планирования и осуществления закупок товаров, работ. услуг для обеспечения муниципальных нужд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и осуществлении закупок товаров, работ, услуг для обеспечения муниципальных нужд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  <w:u w:val="single"/>
        </w:rPr>
        <w:t>Объектами проверки являлись</w:t>
      </w:r>
      <w:r>
        <w:rPr>
          <w:sz w:val="28"/>
          <w:szCs w:val="28"/>
        </w:rPr>
        <w:t xml:space="preserve">: МБДОУ Чистопольский  детский сад «Колосок», Балахтинский детский сад № 2 «Колокольчик»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  установлено отсутствие ведомственного контроля в сфере закупок со стороны Управления образования администрации Балахтинского района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ки эффективности системы управления контрактами установлены следующие наруш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не отражения обязательных условий в контрактах (п.2 статьи 34 Федерального закона № 44-ФЗ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авансовых платежей в размере 100,0%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заключения сделок без отражения существенных условий контракта с нарушением требований, установленных Гражданским кодексом РФ и Федеральным законом № 44-ФЗ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Контрольно-счетным органом предложено объектам проверки принять меры по устранению нарушений и недостатков, выявленных в ходе проверки и не допускать в дальнейше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формацию подготовила Председатель Контрольно-счетного органа Балахтинского района Г.К.Хиреви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280" w:after="280"/>
      <w:ind w:left="720" w:hanging="0"/>
      <w:contextualSpacing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b/>
      <w:bCs/>
      <w:spacing w:val="-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6:00Z</dcterms:created>
  <dc:creator>Ira</dc:creator>
  <dc:description/>
  <cp:keywords/>
  <dc:language>en-US</dc:language>
  <cp:lastModifiedBy>Пользователь</cp:lastModifiedBy>
  <cp:lastPrinted>2020-05-29T11:31:00Z</cp:lastPrinted>
  <dcterms:modified xsi:type="dcterms:W3CDTF">2020-07-23T04:06:00Z</dcterms:modified>
  <cp:revision>3</cp:revision>
  <dc:subject/>
  <dc:title/>
</cp:coreProperties>
</file>