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142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Заместителя главы района по социальным вопросам Нину Ляхову темой подростковой беременности (до 18 лет) волнует неспроста – только за первое полугодие 2017 года на учёт по беременности в женской консультации района встали четыре девочки-подростка, причём лишь одна из них решилась сохранить ребёнка. Нина Владимировна считает, что необходимо поговорить на эту тему откровенно и открыто, дабы предотвратить возможные последующие случаи попадания девочек в такие сложные, тяжёлые ситуации, когда исправить что-то бывает уже слишком поздно.  К подготовке материала были привлечены специалисты районной больницы, социального центра и отдела опеки и попечительства управления образования администрации района.</w:t>
      </w:r>
    </w:p>
    <w:p>
      <w:pPr>
        <w:pStyle w:val="Standard"/>
        <w:ind w:firstLine="142"/>
        <w:jc w:val="both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Итак, ситуация, когда забеременела несовершеннолетняя девочка, порождает ряд вопросов: Почему это случилось? Чем обернётся беременность для молодой матери и плода? Как вести себя родителям девочки? Постараемся разобраться с каждым.</w:t>
      </w:r>
    </w:p>
    <w:p>
      <w:pPr>
        <w:pStyle w:val="Standard"/>
        <w:ind w:firstLine="142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>Почему?</w:t>
      </w:r>
    </w:p>
    <w:p>
      <w:pPr>
        <w:pStyle w:val="Standard"/>
        <w:ind w:firstLine="142"/>
        <w:jc w:val="both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Как показывают наблюдения, чаще беременеют девочки из неблагополучных семей, где процветают пьянство и половая распущенность – нередко вследствие насилия и не только со стороны посторонних мужчин, но и близких родственников. Но, бывает, что и девочки из благополучных семей тоже беременеют. Одни родители настолько заняты добыванием материальных благ, что им некогда откровенно поговорить с собственным ребёнком и просветить его в вопросах половых отношений. Другие чересчур самонадеянны: мол, моя-то девочка никогда такого не сделает, и нечего эту тему обсуждать  – всё узнает, когда выйдет замуж.</w:t>
      </w:r>
    </w:p>
    <w:p>
      <w:pPr>
        <w:pStyle w:val="Standard"/>
        <w:ind w:firstLine="142"/>
        <w:jc w:val="both"/>
        <w:rPr>
          <w:rStyle w:val="FontStyle16"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>Если всё же девочка беременна, чего бояться?</w:t>
      </w:r>
    </w:p>
    <w:p>
      <w:pPr>
        <w:pStyle w:val="Standard"/>
        <w:ind w:firstLine="142"/>
        <w:jc w:val="both"/>
        <w:rPr/>
      </w:pPr>
      <w:r>
        <w:rPr>
          <w:rStyle w:val="FontStyle16"/>
          <w:sz w:val="20"/>
          <w:szCs w:val="20"/>
          <w:lang w:val="ru-RU"/>
        </w:rPr>
        <w:t>Беременность, наступившая в период 13–16 лет, называется подростковой. К сожалению, ожидание ребёнка в столь юном возрасте несёт угрозу не только для развития плода, но и для здоровья молодой матери.</w:t>
      </w:r>
    </w:p>
    <w:p>
      <w:pPr>
        <w:pStyle w:val="Standard"/>
        <w:ind w:firstLine="142"/>
        <w:jc w:val="both"/>
        <w:rPr/>
      </w:pPr>
      <w:r>
        <w:rPr>
          <w:rStyle w:val="FontStyle16"/>
          <w:sz w:val="20"/>
          <w:szCs w:val="20"/>
          <w:lang w:val="ru-RU"/>
        </w:rPr>
        <w:t>В период вынашивания материнский организм переживает множественные изменения и перестройки. Физическая незрелость юной мамы чревата развитием  осложнений её здоровья, ведь организм девочки-подростка ещё не готов к полноценному вынашиванию ребёнка. Будучи беременной, юная мама вынуждена «делиться» кальцием с развивающимся плодом. Отсюда – недостаток элемента и, как следствие, нарушение в строении костей девочки. Растущий плод оказывает давление на органы, расположенные рядом с маткой. Организм подростка только формируется, поэтому такое давление может привести к деформации некоторых органов. При нехватке питательных веществ в организме юной мамы нередко возникает угроза выкидыша плода. Высока вероятность разрыва матки, токсикоза, плацентарной недостаточности. Не исключена и родовая смертность подростков: организм девочки не всегда может справиться с подобной нагрузкой, особенно если родоразрешение проходит с осложнениями.</w:t>
      </w:r>
    </w:p>
    <w:p>
      <w:pPr>
        <w:pStyle w:val="Standard"/>
        <w:ind w:firstLine="142"/>
        <w:jc w:val="both"/>
        <w:rPr/>
      </w:pPr>
      <w:r>
        <w:rPr>
          <w:rStyle w:val="FontStyle16"/>
          <w:sz w:val="20"/>
          <w:szCs w:val="20"/>
          <w:lang w:val="ru-RU"/>
        </w:rPr>
        <w:t>Нередко девочкой, её родителями или врачом (по показаниям) принимается решение о прерывании беременности. Аборт – это опасная операция, после которой и у зрелой-то женщины могут возникнуть проблемы, а для юного организма это опасно вдвойне. Результатом может стать бесплодие и ряд других заболеваний репродуктивной системы.</w:t>
      </w:r>
    </w:p>
    <w:p>
      <w:pPr>
        <w:pStyle w:val="Standard"/>
        <w:ind w:firstLine="142"/>
        <w:jc w:val="both"/>
        <w:rPr/>
      </w:pPr>
      <w:r>
        <w:rPr>
          <w:rStyle w:val="FontStyle16"/>
          <w:sz w:val="20"/>
          <w:szCs w:val="20"/>
          <w:lang w:val="ru-RU"/>
        </w:rPr>
        <w:t>У молодых девочек фигура не до конца сформирована, поэтому тазовые кости недостаточно расширены. А это представляет серьёзную угрозу для рождения ребёнка естественным путём. Недоразвитие матки у девочек-подростков часто приводит к самопроизвольному аборту.</w:t>
      </w:r>
    </w:p>
    <w:p>
      <w:pPr>
        <w:pStyle w:val="Standard"/>
        <w:ind w:firstLine="142"/>
        <w:jc w:val="both"/>
        <w:rPr/>
      </w:pPr>
      <w:r>
        <w:rPr>
          <w:rStyle w:val="FontStyle16"/>
          <w:sz w:val="20"/>
          <w:szCs w:val="20"/>
          <w:lang w:val="ru-RU"/>
        </w:rPr>
        <w:t>Ещё одна особенность ранней беременности – психологическая неготовность стать матерью и воспитывать малыша. Очень часто школьницы отказываются от ребёнка ещё в роддоме, после чего впадают в депрессию, становятся замкнутыми и нелюдимыми. Те девочки, которые решили сохранить беременность и воспитывать малыша после рождения, нуждаются в серьёзной психологической поддержке не только со стороны родителей, но и профессиональных психотерапевтов.</w:t>
      </w:r>
    </w:p>
    <w:p>
      <w:pPr>
        <w:pStyle w:val="Standard"/>
        <w:ind w:firstLine="142"/>
        <w:jc w:val="both"/>
        <w:rPr/>
      </w:pPr>
      <w:r>
        <w:rPr>
          <w:rStyle w:val="FontStyle16"/>
          <w:sz w:val="20"/>
          <w:szCs w:val="20"/>
          <w:lang w:val="ru-RU"/>
        </w:rPr>
        <w:t>Большинство девочек-подростков, узнав о своём положении, пребывают в панике. Обычной реакцией является гнев, нежелание принять ситуацию, чувство вины. Это приводит к очень опасным последствиям, особенно, если девочка остаётся без необходимой медицинской и психологической помощи. К сожалению, очень часто резкий переход из детства во взрослую жизнь заканчивается стрессом.</w:t>
      </w:r>
    </w:p>
    <w:p>
      <w:pPr>
        <w:pStyle w:val="Standard"/>
        <w:ind w:firstLine="142"/>
        <w:jc w:val="both"/>
        <w:rPr>
          <w:rStyle w:val="FontStyle16"/>
          <w:b/>
          <w:b/>
          <w:bCs/>
          <w:sz w:val="20"/>
          <w:szCs w:val="20"/>
          <w:lang w:val="ru-RU"/>
        </w:rPr>
      </w:pPr>
      <w:r>
        <w:rPr>
          <w:rStyle w:val="FontStyle16"/>
          <w:sz w:val="20"/>
          <w:szCs w:val="20"/>
          <w:lang w:val="ru-RU"/>
        </w:rPr>
        <w:t>Девочка совершенно не готова к роли матери: ещё вчера она жила свободной жизнью и внезапная беременность никак не вписывалась в её планы. А теперь ей придётся принять одно из самых важных в судьбе решений. И если она решит сохранить беременность, её ждут кардинальные изменения в жизни. Беременная девочка-подросток неизбежно сталкивается с осуждением со стороны общества. К сожалению, очень часто будущие отцы, не осознав всю ответственность за сложившуюся ситуацию, оставляют девочку одну, что также влияет на её психоэмоциональное состояние.</w:t>
      </w:r>
    </w:p>
    <w:p>
      <w:pPr>
        <w:pStyle w:val="Standard"/>
        <w:ind w:firstLine="142"/>
        <w:jc w:val="both"/>
        <w:rPr>
          <w:rStyle w:val="FontStyle16"/>
          <w:sz w:val="20"/>
          <w:szCs w:val="20"/>
          <w:lang w:val="ru-RU"/>
        </w:rPr>
      </w:pPr>
      <w:r>
        <w:rPr>
          <w:rStyle w:val="FontStyle16"/>
          <w:b/>
          <w:bCs/>
          <w:sz w:val="20"/>
          <w:szCs w:val="20"/>
          <w:lang w:val="ru-RU"/>
        </w:rPr>
        <w:t>Что делать?</w:t>
      </w:r>
    </w:p>
    <w:p>
      <w:pPr>
        <w:pStyle w:val="Standard"/>
        <w:ind w:firstLine="142"/>
        <w:jc w:val="both"/>
        <w:rPr/>
      </w:pPr>
      <w:r>
        <w:rPr>
          <w:rStyle w:val="FontStyle16"/>
          <w:sz w:val="20"/>
          <w:szCs w:val="20"/>
          <w:lang w:val="ru-RU"/>
        </w:rPr>
        <w:t>Во-первых, возьмите себя в руки: что случилось, то уже случилось, и в этом есть и наша родительская вина. Не оказали достаточно внимания воспитанию своего ребёнка, не объяснили, что в результате сексуальных отношений наступает беременность, не научили контрацепции. Отрицать сексуальные отношения между подростками – просто ханжество, надо заранее объяснить, что из этого получается и как избежать нежелательной ситуации.</w:t>
      </w:r>
    </w:p>
    <w:p>
      <w:pPr>
        <w:pStyle w:val="Standard"/>
        <w:ind w:firstLine="142"/>
        <w:jc w:val="both"/>
        <w:rPr/>
      </w:pPr>
      <w:r>
        <w:rPr>
          <w:rStyle w:val="FontStyle16"/>
          <w:sz w:val="20"/>
          <w:szCs w:val="20"/>
          <w:lang w:val="ru-RU"/>
        </w:rPr>
        <w:t xml:space="preserve">Кричать, упрекать, выгонять из дома и без того находящуюся в трудном физическом и психологическом состоянии девочку жестоко и бесчеловечно. Надо всей семьёй попытаться преодолеть собственные страхи и стыд. Наши моральные страдания должны отойти на второй план. Нужно принять ситуацию и помочь своему ребёнку – от этого зависят жизни дочери и её малыша. Если мы поведём себя достойно и окажем девочке необходимую поддержку, ошибка ранит её, но не разрушит дальнейшую судьбу. </w:t>
      </w:r>
    </w:p>
    <w:p>
      <w:pPr>
        <w:pStyle w:val="Standard"/>
        <w:ind w:firstLine="142"/>
        <w:jc w:val="both"/>
        <w:rPr/>
      </w:pPr>
      <w:r>
        <w:rPr>
          <w:rStyle w:val="FontStyle16"/>
          <w:sz w:val="20"/>
          <w:szCs w:val="20"/>
          <w:lang w:val="ru-RU"/>
        </w:rPr>
        <w:t>Что касается беременных девочек из неблагополучных семей, то тут ситуация ещё опаснее. Сохраняя ребёнка, девочки бросают школу, не могут получить образование и достойную профессию. А потом испытывают нужду, приводящую к безысходности… Нередко такие девочки, создав свою семью, сталкиваются с физическим насилием со стороны мужа, алкоголизмом, ведут распутный образ жизни. Дети таких мамочек пополняют дома малютки. И поскольку надежды на неблагополучных родителей нет, бремя воспитания подростков из таких семей ложится на общество: на школу, органы опеки, совет профилактики, женсовет. Понятно, что уследить за девчонками бывает трудно, но надо хотя бы вести разъяснительную работу и начинать её как можно раньше – лет с двенадцати. Нужно рассказывать дочерям о последствиях ранних половых отношений доступным для подростков языком, без нравоучительного тона и лицемерия.</w:t>
      </w:r>
    </w:p>
    <w:p>
      <w:pPr>
        <w:pStyle w:val="Standard"/>
        <w:ind w:firstLine="142"/>
        <w:jc w:val="both"/>
        <w:rPr>
          <w:rStyle w:val="FontStyle16"/>
          <w:rFonts w:cs="Times New Roman"/>
          <w:sz w:val="8"/>
          <w:szCs w:val="16"/>
          <w:lang w:val="ru-RU"/>
        </w:rPr>
      </w:pPr>
      <w:r>
        <w:rPr/>
      </w:r>
    </w:p>
    <w:p>
      <w:pPr>
        <w:pStyle w:val="Standard"/>
        <w:ind w:firstLine="142"/>
        <w:jc w:val="both"/>
        <w:rPr>
          <w:rFonts w:cs="Times New Roman"/>
          <w:sz w:val="20"/>
          <w:szCs w:val="20"/>
          <w:lang w:val="ru-RU"/>
        </w:rPr>
      </w:pPr>
      <w:r>
        <w:rPr>
          <w:rStyle w:val="FontStyle16"/>
          <w:sz w:val="20"/>
          <w:szCs w:val="20"/>
          <w:lang w:val="ru-RU"/>
        </w:rPr>
        <w:t>Согласно статистическим данным более 40% внебрачных детей рождены именно подростками. Каждый год фиксируется около 10 тысяч случаев юной беременности. Беременные девочки-подростки представляют собой 10-15% от общего числа будущих матерей.</w:t>
      </w:r>
    </w:p>
    <w:p>
      <w:pPr>
        <w:pStyle w:val="Standard"/>
        <w:ind w:firstLine="142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andard"/>
        <w:ind w:firstLine="142"/>
        <w:jc w:val="both"/>
        <w:rPr/>
      </w:pPr>
      <w:r>
        <w:rPr>
          <w:rStyle w:val="FontStyle16"/>
          <w:sz w:val="20"/>
          <w:szCs w:val="20"/>
          <w:lang w:val="ru-RU"/>
        </w:rPr>
        <w:t>В 1-ом полугодии 2017 года в нашем районе зафиксированы уже 4 случая подростковой беременности, 3 девочки сделали аборт</w:t>
      </w:r>
    </w:p>
    <w:sectPr>
      <w:type w:val="nextPage"/>
      <w:pgSz w:w="5953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Style13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Tahoma" w:hAnsi="Tahoma" w:eastAsia="Arial Unicode MS" w:cs="Tahoma"/>
      <w:color w:val="333333"/>
      <w:sz w:val="20"/>
      <w:szCs w:val="20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Газетный"/>
    <w:qFormat/>
    <w:rPr>
      <w:rFonts w:ascii="Arial" w:hAnsi="Arial" w:cs="Arial"/>
      <w:color w:val="000000"/>
      <w:spacing w:val="0"/>
      <w:position w:val="0"/>
      <w:sz w:val="18"/>
      <w:sz w:val="18"/>
      <w:szCs w:val="18"/>
      <w:vertAlign w:val="baseline"/>
      <w:lang w:val="ru-RU"/>
    </w:rPr>
  </w:style>
  <w:style w:type="character" w:styleId="NumberingSymbols">
    <w:name w:val="Numbering Symbols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30"/>
      <w:szCs w:val="30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3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ru-RU" w:eastAsia="zh-CN" w:bidi="ar-SA"/>
    </w:rPr>
  </w:style>
  <w:style w:type="paragraph" w:styleId="Pa15">
    <w:name w:val="Pa15"/>
    <w:basedOn w:val="Standard"/>
    <w:next w:val="Standard"/>
    <w:qFormat/>
    <w:pPr>
      <w:autoSpaceDE w:val="false"/>
      <w:spacing w:lineRule="atLeast" w:line="161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Standard"/>
    <w:qFormat/>
    <w:pPr>
      <w:spacing w:before="28" w:after="28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Standard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ListHeading">
    <w:name w:val="List Heading"/>
    <w:basedOn w:val="Standard"/>
    <w:next w:val="ListContents"/>
    <w:qFormat/>
    <w:pPr>
      <w:spacing w:before="0" w:after="0"/>
      <w:ind w:left="0" w:right="0" w:hanging="0"/>
    </w:pPr>
    <w:rPr/>
  </w:style>
  <w:style w:type="paragraph" w:styleId="ListContents">
    <w:name w:val="List Contents"/>
    <w:basedOn w:val="Standard"/>
    <w:qFormat/>
    <w:pPr>
      <w:spacing w:before="0" w:after="0"/>
      <w:ind w:left="56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4:29:00Z</dcterms:created>
  <dc:creator>Admin</dc:creator>
  <dc:description/>
  <cp:keywords/>
  <dc:language>en-US</dc:language>
  <cp:lastModifiedBy>1</cp:lastModifiedBy>
  <cp:lastPrinted>2017-09-22T16:59:00Z</cp:lastPrinted>
  <dcterms:modified xsi:type="dcterms:W3CDTF">2017-10-03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