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 2/2023 от 04.07.2023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убличных слушаний по вопросу рассмотрения 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роекта планировки и проекта межевания территории, предусматривающих размещение линейного объекта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ст. 5.1, 46 Градостроительного кодекса Российской Федерации, ст.ст. 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Постановление администрации Балахтинского района от 13.06.2023 №384 «О назначении публичных слушаний по рассмотрению проекта планировки и проекта межевания территории, предусматривающих размещение линейного объекта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проекта, рассматриваемого на публичных слушаниях: </w:t>
      </w:r>
      <w:r>
        <w:rPr>
          <w:sz w:val="24"/>
          <w:szCs w:val="24"/>
        </w:rPr>
        <w:t xml:space="preserve">Проект планировки и проект межевания территории, предусматривающие размещение линейного объекта: </w:t>
      </w:r>
      <w:bookmarkStart w:id="0" w:name="_Hlk138045120"/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роительство ВЛ-10кВ, ВЛ-0,4кВ с установкой СТП-10/0,4кВ для технологического присоединения заявителей, расположенных по адресу: Красноярский край, Балахтинский район, с. Даурское, урочище «Каштак»</w:t>
      </w:r>
      <w:bookmarkEnd w:id="0"/>
      <w:r>
        <w:rPr>
          <w:bCs/>
          <w:sz w:val="24"/>
          <w:szCs w:val="24"/>
        </w:rPr>
        <w:t>. Разработан ООО «</w:t>
      </w:r>
      <w:r>
        <w:rPr>
          <w:sz w:val="24"/>
          <w:szCs w:val="24"/>
        </w:rPr>
        <w:t>Центр экологических разработок и аудита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>Администрация Балахтинского района, администрация Приморского сельсовет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</w:t>
      </w:r>
      <w:r>
        <w:rPr>
          <w:bCs/>
          <w:sz w:val="24"/>
          <w:szCs w:val="24"/>
        </w:rPr>
        <w:t xml:space="preserve">по вопросу рассмотрения проекта планировки и проекта межевания территории, предусматривающих размещение линейного объекта: </w:t>
      </w:r>
      <w:bookmarkStart w:id="1" w:name="_Hlk138050864"/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роительство ВЛ-10кВ, ВЛ-0,4кВ с установкой СТП-10/0,4кВ для технологического присоединения заявителей, расположенных по адресу: Красноярский край, Балахтинский район, с. Даурское, урочище «Каштак»</w:t>
      </w:r>
      <w:bookmarkEnd w:id="1"/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няли участие 14 граждан, постоянно проживающих на территории, в отношении которой подготовлен проект, являющихся правообладателям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03 июля 2023 года в 14 часов 00 минут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помещении администрации Приморского сельсовета, по адресу: Красноярский край Балахтинский район п. Приморск ул. Карла Маркса, 18, СДК «Енисей»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повещения: </w:t>
      </w:r>
      <w:r>
        <w:rPr>
          <w:bCs/>
          <w:sz w:val="24"/>
          <w:szCs w:val="24"/>
        </w:rPr>
        <w:t>Постановление (оповещение) администрации Балахтинского района от 13.06.2023 №384 «О назначении публичных слушаний по рассмотрению проект планировки и проекта межевания территории, предусматривающих размещение линейного объекта» опубликова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газете «Сельская Новь» от 16.06.2023г. №24 (11162), 15.06.2023г размеще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официальном сайте Балахтинского района (</w:t>
      </w:r>
      <w:hyperlink r:id="rId2">
        <w:r>
          <w:rPr>
            <w:rStyle w:val="InternetLink"/>
            <w:bCs/>
            <w:sz w:val="24"/>
            <w:szCs w:val="24"/>
          </w:rPr>
          <w:t>http://балахтинскийрайон.рф</w:t>
        </w:r>
      </w:hyperlink>
      <w:r>
        <w:rPr>
          <w:bCs/>
          <w:sz w:val="24"/>
          <w:szCs w:val="24"/>
        </w:rPr>
        <w:t xml:space="preserve">) с проектом планировки и проектом межевания территории, предусматривающими размещение линейного объекта.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я материалов проведена с 16.06.2023 по 03.07.2023 </w:t>
      </w:r>
      <w:r>
        <w:rPr>
          <w:bCs/>
          <w:sz w:val="24"/>
          <w:szCs w:val="24"/>
        </w:rPr>
        <w:t xml:space="preserve">в здании администрации </w:t>
      </w:r>
      <w:r>
        <w:rPr>
          <w:sz w:val="24"/>
          <w:szCs w:val="24"/>
        </w:rPr>
        <w:t>Балахтинского района</w:t>
      </w:r>
      <w:r>
        <w:rPr>
          <w:bCs/>
          <w:sz w:val="24"/>
          <w:szCs w:val="24"/>
        </w:rPr>
        <w:t xml:space="preserve"> по адресу: Красноярский край Балахтинский район пгт. Балахта ул. Сурикова, зд.10, каб.201 в рабочие дни с 8-00 до 17-00 (в соответствии с режимом работы администрации)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лен 1 протокол публичных слушаний от 03.07.2023г. </w:t>
      </w:r>
      <w:r>
        <w:rPr>
          <w:bCs/>
          <w:sz w:val="24"/>
          <w:szCs w:val="24"/>
        </w:rPr>
        <w:t>по вопросу рассмотрения проекта планировки и проекта межевания территории, предусматривающих размещение линейного объекта (п. Приморск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й – нет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й – нет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Комиссией по организации и проведению публичных слуша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рассмотрению проекта планировки и проекта межевания территории, предусматривающих размещение линейного объекта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роительство ВЛ-10кВ, ВЛ-0,4кВ с установкой СТП-10/0,4кВ для технологического присоединения заявителей, расположенных по адресу: Красноярский край, Балахтинский район, с. Даурское, урочище «Каштак»</w:t>
      </w:r>
      <w:r>
        <w:rPr>
          <w:sz w:val="24"/>
          <w:szCs w:val="24"/>
        </w:rPr>
        <w:t xml:space="preserve">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добрить </w:t>
      </w:r>
      <w:r>
        <w:rPr>
          <w:bCs/>
          <w:sz w:val="24"/>
          <w:szCs w:val="24"/>
        </w:rPr>
        <w:t xml:space="preserve">проект планировки и проект межевания территории, предусматривающих размещение линейного объекта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троительство ВЛ-10кВ, ВЛ-0,4кВ с установкой СТП-10/0,4кВ для технологического присоединения заявителей, расположенных по адресу: Красноярский край, Балахтинский район, с. Даурское, урочище «Каштак», без предложений и замеч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Заключение в газете «Сельская Новь» и разместить на официальном сайте администрации Балахтинского района в сети Интернет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                             А.А. Штуккерт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                             О.А. Шестакова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0:00Z</dcterms:created>
  <dc:creator>Admin</dc:creator>
  <dc:description/>
  <cp:keywords/>
  <dc:language>en-US</dc:language>
  <cp:lastModifiedBy>1</cp:lastModifiedBy>
  <cp:lastPrinted>2023-07-04T06:07:00Z</cp:lastPrinted>
  <dcterms:modified xsi:type="dcterms:W3CDTF">2023-07-04T03:08:00Z</dcterms:modified>
  <cp:revision>78</cp:revision>
  <dc:subject/>
  <dc:title/>
</cp:coreProperties>
</file>