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1/2023 от 21.02.2023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вопросу рассмотрения 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внесения изменений в правила землепользования и застройки 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Краснен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 28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Распоряжение администрации Балахтинского района от 31.01.2023 №35 «О проведении публичных слушаний по проекту внесения изменений в правила землепользования и застройки Краснен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Краснен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 xml:space="preserve">по вопросу рассмотрения проекта внесения изменений в правила землепользования и застройки Красненского сельсовета Балахтинского района Красноярского края </w:t>
      </w:r>
      <w:r>
        <w:rPr>
          <w:sz w:val="24"/>
          <w:szCs w:val="24"/>
        </w:rPr>
        <w:t>приняли участие 29 жителей, проживающих на территории Краснен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16 февраля 2023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мещении сельского клуба, по адресу: Красноярский край Балахтинский район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Безъязыково пер. Центральный, зд.3 пом.1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2.10 до 13.00 для жителей д. Безъязыков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6 февраля 2023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В помещении Красненского СДК, по адресу: Красноярский край Балахтинский район 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 Красная ул. Центральная, зд.2Б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3.30 до 14.30 для жителей, проживающих на территории Краснен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повещения: </w:t>
      </w:r>
      <w:r>
        <w:rPr>
          <w:bCs/>
          <w:sz w:val="24"/>
          <w:szCs w:val="24"/>
        </w:rPr>
        <w:t xml:space="preserve">Распоряжение (оповещение) администрации Балахтинского района от 31.01.2023 №35 «О проведении публичных слушаний по проекту внесения изменений в правила землепользования и застройки Красненского сельсовета Балахтинского района Красноярского края» </w:t>
      </w:r>
      <w:r>
        <w:rPr>
          <w:b/>
          <w:bCs/>
          <w:sz w:val="24"/>
          <w:szCs w:val="24"/>
        </w:rPr>
        <w:t xml:space="preserve">опубликовано </w:t>
      </w:r>
      <w:r>
        <w:rPr>
          <w:bCs/>
          <w:sz w:val="24"/>
          <w:szCs w:val="24"/>
        </w:rPr>
        <w:t xml:space="preserve">в газете «Сельская Новь» от 03.02.2023 №5(11143), </w:t>
      </w:r>
      <w:r>
        <w:rPr>
          <w:b/>
          <w:bCs/>
          <w:sz w:val="24"/>
          <w:szCs w:val="24"/>
        </w:rPr>
        <w:t xml:space="preserve">размещено </w:t>
      </w:r>
      <w:r>
        <w:rPr>
          <w:bCs/>
          <w:sz w:val="24"/>
          <w:szCs w:val="24"/>
        </w:rPr>
        <w:t>на официальном сайте Балахтинского района 03.02.2023г. 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балахтинскийрайон.рф</w:t>
        </w:r>
      </w:hyperlink>
      <w:r>
        <w:rPr>
          <w:bCs/>
          <w:sz w:val="24"/>
          <w:szCs w:val="24"/>
        </w:rPr>
        <w:t>) с проектом внесения изменений в правила землепользования и застройки Красненского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я материалов проведена с 03.02.2023 по 16.02.2023 </w:t>
      </w:r>
      <w:r>
        <w:rPr>
          <w:bCs/>
          <w:sz w:val="24"/>
          <w:szCs w:val="24"/>
        </w:rPr>
        <w:t>в помещении администрации Красненского сельсовета по адресу: Красноярский край Балахтинский район д. Красная ул. Центральная, зд.2А (в соответствии с режимом работы администрации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2 протокола публичных слушаний от 16.02.2023г. </w:t>
      </w:r>
      <w:r>
        <w:rPr>
          <w:bCs/>
          <w:sz w:val="24"/>
          <w:szCs w:val="24"/>
        </w:rPr>
        <w:t>по вопросу рассмотрения проекта внесения изменений в правила землепользования и застройки Красненского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1. Протокол публичных слушаний от 16.02.2023г. по вопросу рассмотрения проекта внесения изменений в правила землепользования и застройки Красненского сельсовета Балахтинского района Красноярского края (д. Безъязык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2. Протокол публичных слушаний от 16.02.2023 по вопросу рассмотрения проекта внесения изменений в правила землепользования и застройки Красненского сельсовета Балахтинского района Красноярского края (д. Красная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внесения изменений в правила землепользования и застройки Краснен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й и замечаний</w:t>
      </w:r>
      <w:r>
        <w:rPr>
          <w:bCs/>
          <w:sz w:val="24"/>
          <w:szCs w:val="24"/>
        </w:rPr>
        <w:t xml:space="preserve"> по проекту, рассматриваемому на публичных слушаниях, в письменной форме в адрес администрации Балахтинского района в период с 03.02.2023г. по 16.02.2023г. не поступа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 во время проведения публичных слушаний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и проведению публичных слушаний</w:t>
      </w:r>
      <w:r>
        <w:rPr>
          <w:sz w:val="24"/>
          <w:szCs w:val="24"/>
        </w:rPr>
        <w:t xml:space="preserve"> по вопросу рассмотрения проекта внесения изменений в правила землепользования и застройки </w:t>
      </w:r>
      <w:r>
        <w:rPr>
          <w:bCs/>
          <w:sz w:val="24"/>
          <w:szCs w:val="24"/>
        </w:rPr>
        <w:t>Красненского</w:t>
      </w:r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Главе Балахтинского района направить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Краснен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  Н.П. Шабович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Admin</dc:creator>
  <dc:description/>
  <cp:keywords/>
  <dc:language>en-US</dc:language>
  <cp:lastModifiedBy>1</cp:lastModifiedBy>
  <cp:lastPrinted>2023-02-16T12:41:00Z</cp:lastPrinted>
  <dcterms:modified xsi:type="dcterms:W3CDTF">2023-02-16T09:55:00Z</dcterms:modified>
  <cp:revision>75</cp:revision>
  <dc:subject/>
  <dc:title/>
</cp:coreProperties>
</file>