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с.Ижульское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>.04.2017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 администрации Балахтинского района от 10.02.2017г. № 96 «О проведении публичных слушаний по проектам: внесение изменений в генеральный план Приморского сельсовета Балахтинского района Красноярского края с разработкой генерального плана с. Даурское и внесение изменений в Правила землепользования и застройки сельского поселения Приморский сельсовет Балахтинского района Красноярского края» на 20.04.2017 года в соответствии со ст. 28 Федерального закона от 16.10.2013 № 131-ФЗ «Об общих принципах организации местного самоуправления в РФ», ст.ст. 24, 28, 31 Градостроительного кодекса РФ, ст.ст. 7.1., 18, 31, 41 Устава Балахтинского района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в Правила землепользования и застройки сельского поселения Приморский сельсовет Балахтинского района Красноярского края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8"/>
          <w:szCs w:val="28"/>
        </w:rPr>
        <w:t xml:space="preserve">20 апреля 2017 года в 14 час. 00 мин. в здании </w:t>
      </w:r>
      <w:r>
        <w:rPr>
          <w:spacing w:val="-1"/>
          <w:sz w:val="28"/>
          <w:szCs w:val="28"/>
        </w:rPr>
        <w:t>сельского клуба с.Ижульское, по адресу: с.Ижульское, ул. Ижульская, д.10.</w:t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-426" w:firstLine="71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«Внесение изменений в Правила землепользования и застройки сельского поселения Приморский сельсовет Балахтинского района Красноярского края»;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 Шамовой Е.А.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Шнайдер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018"/>
        <w:gridCol w:w="2101"/>
        <w:gridCol w:w="1915"/>
        <w:gridCol w:w="1115"/>
        <w:gridCol w:w="972"/>
      </w:tblGrid>
      <w:tr>
        <w:trPr>
          <w:trHeight w:val="1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, дата их внес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 предло</w:t>
            </w:r>
            <w:r>
              <w:rPr>
                <w:sz w:val="24"/>
                <w:szCs w:val="24"/>
              </w:rPr>
              <w:t xml:space="preserve">жения,  замечания, </w:t>
            </w:r>
            <w:r>
              <w:rPr>
                <w:spacing w:val="-1"/>
                <w:sz w:val="24"/>
                <w:szCs w:val="24"/>
              </w:rPr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Правила землепользования и застройки сельского поселения Приморский сельсовет Балахтинского района Красноярского края, 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pacing w:val="-1"/>
                <w:sz w:val="28"/>
                <w:szCs w:val="28"/>
              </w:rPr>
              <w:t>Е.А.Шамова – инженер МКУ «Служба заказчика</w:t>
            </w:r>
            <w:r>
              <w:rPr>
                <w:spacing w:val="-3"/>
                <w:sz w:val="28"/>
                <w:szCs w:val="28"/>
              </w:rPr>
              <w:t xml:space="preserve"> Балахтинско</w:t>
              <w:softHyphen/>
            </w:r>
            <w:r>
              <w:rPr>
                <w:sz w:val="28"/>
                <w:szCs w:val="28"/>
              </w:rPr>
              <w:t>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426" w:firstLine="11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доклад Шамовой Е.А. - </w:t>
      </w:r>
      <w:r>
        <w:rPr>
          <w:spacing w:val="-1"/>
          <w:sz w:val="28"/>
          <w:szCs w:val="28"/>
        </w:rPr>
        <w:t xml:space="preserve">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оекту «</w:t>
      </w:r>
      <w:r>
        <w:rPr>
          <w:sz w:val="28"/>
          <w:szCs w:val="28"/>
        </w:rPr>
        <w:t>Внесение изменений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бсудив </w:t>
      </w:r>
      <w:r>
        <w:rPr>
          <w:spacing w:val="-1"/>
          <w:sz w:val="28"/>
          <w:szCs w:val="28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2. Направить проект «Внесение изменений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в Балахтинский районный Совет депутатов для утверждения.</w:t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Председатель ______________________ С.В.Андрюкевич</w:t>
      </w:r>
    </w:p>
    <w:p>
      <w:pPr>
        <w:pStyle w:val="Normal"/>
        <w:shd w:fill="FFFFFF" w:val="clear"/>
        <w:ind w:left="-426" w:right="52" w:firstLine="721"/>
        <w:rPr/>
      </w:pPr>
      <w:r>
        <w:rPr/>
        <w:t xml:space="preserve">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Секретарь _________________________ Л.Г.Шнайдер</w:t>
      </w:r>
    </w:p>
    <w:p>
      <w:pPr>
        <w:pStyle w:val="Normal"/>
        <w:shd w:fill="FFFFFF" w:val="clear"/>
        <w:ind w:left="-426" w:right="52" w:firstLine="721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381" w:right="8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6" w:right="2090" w:gutter="0" w:header="0" w:top="1032" w:footer="0" w:bottom="360"/>
      <w:pgNumType w:fmt="decimal"/>
      <w:cols w:num="4" w:equalWidth="false" w:sep="false">
        <w:col w:w="1118" w:space="2798"/>
        <w:col w:w="816" w:space="1622"/>
        <w:col w:w="720" w:space="5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2:00Z</dcterms:created>
  <dc:creator>Admin</dc:creator>
  <dc:description/>
  <cp:keywords/>
  <dc:language>en-US</dc:language>
  <cp:lastModifiedBy>admin1</cp:lastModifiedBy>
  <cp:lastPrinted>2017-05-02T17:08:00Z</cp:lastPrinted>
  <dcterms:modified xsi:type="dcterms:W3CDTF">2017-05-02T10:08:00Z</dcterms:modified>
  <cp:revision>3</cp:revision>
  <dc:subject/>
  <dc:title/>
</cp:coreProperties>
</file>