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с.Даурское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генеральный план Приморского сельсовета Балахтинского района Красноярского края с разработкой генерального плана с. Даурское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1 апреля 2017 года в 11 час. 00 мин. в здании </w:t>
      </w:r>
      <w:r>
        <w:rPr>
          <w:spacing w:val="-1"/>
          <w:sz w:val="28"/>
          <w:szCs w:val="28"/>
        </w:rPr>
        <w:t>сельского клуба с.Даурское, по адресу: с.Даурское, пер. Юности, зд.2 пом.1.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генеральный план Приморского сельсовета Балахтинского района Красноярского края с разработкой генерального плана с. Даурское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 генеральный план Приморского сельсовета Балахтинского района Красноярского края с разработкой генерального плана с. Даурское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генеральный план Приморского сельсовета Балахтинского района Красноярского края с разработкой генерального плана с. Даурское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0:00Z</dcterms:created>
  <dc:creator>Admin</dc:creator>
  <dc:description/>
  <dc:language>en-US</dc:language>
  <cp:lastModifiedBy>admin1</cp:lastModifiedBy>
  <cp:lastPrinted>2014-11-20T15:15:00Z</cp:lastPrinted>
  <dcterms:modified xsi:type="dcterms:W3CDTF">2017-06-14T01:40:00Z</dcterms:modified>
  <cp:revision>2</cp:revision>
  <dc:subject/>
  <dc:title/>
</cp:coreProperties>
</file>