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О РЕЗУЛЬТАТАХ ПУБЛИЧНЫХ СЛУШАНИИ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81" w:right="83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д.Ямская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pacing w:val="-5"/>
          <w:sz w:val="28"/>
          <w:szCs w:val="28"/>
        </w:rPr>
        <w:t>.04.2017 год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0" w:right="852" w:gutter="0" w:header="0" w:top="1032" w:footer="0" w:bottom="360"/>
          <w:pgNumType w:fmt="decimal"/>
          <w:cols w:num="2" w:equalWidth="false" w:sep="false">
            <w:col w:w="1751" w:space="532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 xml:space="preserve">Постановление администрации Балахтинского района от 10.02.2017г. № 96 «О проведении публичных слушаний по проектам: внесение изменений в генеральный план Приморского сельсовета Балахтинского района Красноярского края с разработкой генерального плана с. Даурское и внесение изменений в Правила землепользования и застройки сельского поселения Приморский сельсовет Балахтинского района Красноярского края» на 20.04.2017 года в соответствии со ст. 28 Федерального закона от 16.10.2013 № 131-ФЗ «Об общих принципах организации местного самоуправления в РФ», ст.ст. 24, 28, 31 Градостроительного кодекса РФ, ст.ст. 7.1., 18, 31, 41 Устава Балахтинского района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несение изменений в Правила землепользования и застройки сельского поселения Приморский сельсовет Балахтинского района Красноярского края»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и место проведения слушаний: </w:t>
      </w:r>
      <w:r>
        <w:rPr>
          <w:sz w:val="28"/>
          <w:szCs w:val="28"/>
        </w:rPr>
        <w:t xml:space="preserve">20 апреля 2017 года в 11 час. 00 мин. в здании </w:t>
      </w:r>
      <w:r>
        <w:rPr>
          <w:spacing w:val="-1"/>
          <w:sz w:val="28"/>
          <w:szCs w:val="28"/>
        </w:rPr>
        <w:t>сельского клуба д.Ямская, по адресу: д.Ямская, ул. Мира, д.21А.</w:t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Администрация Балахтинского района Красноярского края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исание мероприятий, проведенных в рамках публичных слуш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-426" w:firstLine="71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Экспозиция демонстрационных материалов проекта «Внесение изменений в Правила землепользования и застройки сельского поселения Приморский сельсовет Балахтинского района Красноярского края»;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тупления 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 Шамовой Е.А.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4"/>
          <w:sz w:val="28"/>
          <w:szCs w:val="28"/>
        </w:rPr>
        <w:t>Выступление главы Приморского сельсовета Шнайдер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4018"/>
        <w:gridCol w:w="2101"/>
        <w:gridCol w:w="1915"/>
        <w:gridCol w:w="1115"/>
        <w:gridCol w:w="972"/>
      </w:tblGrid>
      <w:tr>
        <w:trPr>
          <w:trHeight w:val="12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нес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обсуж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, дата их внес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едложение </w:t>
            </w: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кст предло</w:t>
            </w:r>
            <w:r>
              <w:rPr>
                <w:sz w:val="24"/>
                <w:szCs w:val="24"/>
              </w:rPr>
              <w:t xml:space="preserve">жения,  замечания, </w:t>
            </w:r>
            <w:r>
              <w:rPr>
                <w:spacing w:val="-1"/>
                <w:sz w:val="24"/>
                <w:szCs w:val="24"/>
              </w:rPr>
              <w:t>рекоменд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О эксперта,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несение изменений в Правила землепользования и застройки сельского поселения Приморский сельсовет Балахтинского района Красноярского края, 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>
                <w:spacing w:val="-1"/>
                <w:sz w:val="28"/>
                <w:szCs w:val="28"/>
              </w:rPr>
              <w:t>Е.А.Шамова – инженер МКУ «Служба заказчика</w:t>
            </w:r>
            <w:r>
              <w:rPr>
                <w:spacing w:val="-3"/>
                <w:sz w:val="28"/>
                <w:szCs w:val="28"/>
              </w:rPr>
              <w:t xml:space="preserve"> Балахтинско</w:t>
              <w:softHyphen/>
            </w:r>
            <w:r>
              <w:rPr>
                <w:sz w:val="28"/>
                <w:szCs w:val="28"/>
              </w:rPr>
              <w:t>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-426" w:firstLine="11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Заслушав доклад Шамовой Е.А. - </w:t>
      </w:r>
      <w:r>
        <w:rPr>
          <w:spacing w:val="-1"/>
          <w:sz w:val="28"/>
          <w:szCs w:val="28"/>
        </w:rPr>
        <w:t xml:space="preserve">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проекту «</w:t>
      </w:r>
      <w:r>
        <w:rPr>
          <w:sz w:val="28"/>
          <w:szCs w:val="28"/>
        </w:rPr>
        <w:t>Внесение изменений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, обсудив </w:t>
      </w:r>
      <w:r>
        <w:rPr>
          <w:spacing w:val="-1"/>
          <w:sz w:val="28"/>
          <w:szCs w:val="28"/>
        </w:rPr>
        <w:t>представлен</w:t>
        <w:softHyphen/>
        <w:t xml:space="preserve">ные материалы в составе проекта, на публичных слушаниях принято </w:t>
      </w:r>
      <w:r>
        <w:rPr>
          <w:b/>
          <w:spacing w:val="-1"/>
          <w:sz w:val="28"/>
          <w:szCs w:val="28"/>
        </w:rPr>
        <w:t>РЕШЕНИЕ: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2. Направить проект «Внесение изменений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в Балахтинский районный Совет депутатов для утверждения.</w:t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Председатель ______________________ С.В.Андрюкевич</w:t>
      </w:r>
    </w:p>
    <w:p>
      <w:pPr>
        <w:pStyle w:val="Normal"/>
        <w:shd w:fill="FFFFFF" w:val="clear"/>
        <w:ind w:left="-426" w:right="52" w:firstLine="721"/>
        <w:rPr/>
      </w:pPr>
      <w:r>
        <w:rPr/>
        <w:t xml:space="preserve">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Секретарь _________________________ Л.Г.Шнайдер</w:t>
      </w:r>
    </w:p>
    <w:p>
      <w:pPr>
        <w:pStyle w:val="Normal"/>
        <w:shd w:fill="FFFFFF" w:val="clear"/>
        <w:ind w:left="-426" w:right="52" w:firstLine="721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1381" w:right="8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6" w:right="2090" w:gutter="0" w:header="0" w:top="1032" w:footer="0" w:bottom="360"/>
      <w:pgNumType w:fmt="decimal"/>
      <w:cols w:num="4" w:equalWidth="false" w:sep="false">
        <w:col w:w="1118" w:space="2798"/>
        <w:col w:w="816" w:space="1622"/>
        <w:col w:w="720" w:space="53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0:00Z</dcterms:created>
  <dc:creator>Admin</dc:creator>
  <dc:description/>
  <cp:keywords/>
  <dc:language>en-US</dc:language>
  <cp:lastModifiedBy>admin1</cp:lastModifiedBy>
  <cp:lastPrinted>2017-05-02T17:07:00Z</cp:lastPrinted>
  <dcterms:modified xsi:type="dcterms:W3CDTF">2017-05-02T10:08:00Z</dcterms:modified>
  <cp:revision>4</cp:revision>
  <dc:subject/>
  <dc:title/>
</cp:coreProperties>
</file>