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1/2022 от 03.08.2022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 28 Градостроительного кодекса Российской Федерации, ст.ст. 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Распоряжение администрации Балахтинского района от 12.07.2022 №188 «О проведении публичных слушаний по проекту генерального плана и проекту внесения изменений в правила землепользования и застройки Чистопольского сельсовета Балахтинского района Красноярского края»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Чистополь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>по проекту генерального плана</w:t>
      </w:r>
      <w:r>
        <w:rPr/>
        <w:t xml:space="preserve"> </w:t>
      </w:r>
      <w:r>
        <w:rPr>
          <w:bCs/>
          <w:sz w:val="24"/>
          <w:szCs w:val="24"/>
        </w:rPr>
        <w:t xml:space="preserve">и проекту внесения изменений в правила землепользования и застройки Чистопольского сельсовета Балахтинского района Красноярского края </w:t>
      </w:r>
      <w:r>
        <w:rPr>
          <w:sz w:val="24"/>
          <w:szCs w:val="24"/>
        </w:rPr>
        <w:t>приняли участие 32 жителя, проживающих на территории Чистополь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26 июля 2022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мещении производственной базы ЯНН, по адресу: Красноярский край Балахтинский район д. Перово ул. Береговая, зд.1Б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2.10 до 13.00 для жителей д. Перов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26 июля 2022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В помещении библиотеки, по адресу: Красноярский край Балахтинский район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д.  Якушево ул. Ленина, зд.2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3.30 до 14.30 для жителей д. Якушев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26 июля 2022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В помещении сельского клуб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. Ильтюково ул. Космонавтов, зд.12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5.10 до 16.00 для жителей д. Ильтюково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Июля 2022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мещении библиотеки, по адресу: Красноярский край Балахт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Вольный ул. Старая, зд.10 пом.1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2.10 до 13.00 для жителей п. Вольный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 Июля 2022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В помещении сельского ДК, по адресу: Красноярский край Балахт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Чистое Поле ул. Ленина, зд.3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с 14.00 до 16.00 для жителей, проживающих на территории Чистопольского сельсовет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повещения: </w:t>
      </w:r>
      <w:r>
        <w:rPr>
          <w:bCs/>
          <w:sz w:val="24"/>
          <w:szCs w:val="24"/>
        </w:rPr>
        <w:t xml:space="preserve">Распоряжение администрации Балахтинского района от 12.07.2022 №188 «О проведении публичных слушаний по проекту генерального плана и проекту внесения изменений в правила землепользования и застройки Чистопольского сельсовета Балахтинского района Красноярского края» </w:t>
      </w:r>
      <w:r>
        <w:rPr>
          <w:b/>
          <w:bCs/>
          <w:sz w:val="24"/>
          <w:szCs w:val="24"/>
        </w:rPr>
        <w:t xml:space="preserve">опубликовано </w:t>
      </w:r>
      <w:r>
        <w:rPr>
          <w:bCs/>
          <w:sz w:val="24"/>
          <w:szCs w:val="24"/>
        </w:rPr>
        <w:t xml:space="preserve">в газете «Сельская Новь» от 15.07.2022 №28(11114), </w:t>
      </w:r>
      <w:r>
        <w:rPr>
          <w:b/>
          <w:bCs/>
          <w:sz w:val="24"/>
          <w:szCs w:val="24"/>
        </w:rPr>
        <w:t xml:space="preserve">размещено </w:t>
      </w:r>
      <w:r>
        <w:rPr>
          <w:bCs/>
          <w:sz w:val="24"/>
          <w:szCs w:val="24"/>
        </w:rPr>
        <w:t>на официальном сайте Балахтинского района 12.07.2022г. (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балахтинскийрайон.рф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азете «Сельская Новь» от 15.07.2022 №28(11114) размещено </w:t>
      </w:r>
      <w:r>
        <w:rPr>
          <w:b/>
          <w:bCs/>
          <w:sz w:val="24"/>
          <w:szCs w:val="24"/>
        </w:rPr>
        <w:t>Распоряжение</w:t>
      </w:r>
      <w:r>
        <w:rPr>
          <w:bCs/>
          <w:sz w:val="24"/>
          <w:szCs w:val="24"/>
        </w:rPr>
        <w:t xml:space="preserve"> (оповещение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о проведении публичных слушаний по проекту генерального плана и проекту внесения изменений в правила землепользования и застройки Чистопольского сельсовета Балахтинского района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я материалов проведена с 15.07.2022 по 27.07.2022 </w:t>
      </w:r>
      <w:r>
        <w:rPr>
          <w:bCs/>
          <w:sz w:val="24"/>
          <w:szCs w:val="24"/>
        </w:rPr>
        <w:t>в помещении администрации Чистопольского сельсовета, по адресу: Красноярский край Балахтинский район   п. Чистое Поле ул. Полевая, зд.3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Составлено 5 протоколов публичных слушаний от 26.07.2022г. и от 27.07.2022г.</w:t>
      </w:r>
      <w:r>
        <w:rPr>
          <w:bCs/>
          <w:sz w:val="24"/>
          <w:szCs w:val="24"/>
        </w:rPr>
        <w:t xml:space="preserve">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токол публичных слушаний от 26.07.2022г.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 (д. Перово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токол публичных слушаний от 26.07.2022г.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 (д. Якушево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токол публичных слушаний от 26.07.2022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 (д. Ильтюково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токол публичных слушаний от 27.07.2022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 (п. Вольный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отокол публичных слушаний от 27.07.2022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 (п. Чистое Поле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ов Комиссией по организации и проведению публичных слушаний по проекту генерального плана и проекту внесения изменений в правила землепользования и застройки Чистопольского сельсовета Балахтинского района Красноярского края подготовлено одно сводное за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Предложений и замечаний</w:t>
      </w:r>
      <w:r>
        <w:rPr>
          <w:bCs/>
          <w:sz w:val="24"/>
          <w:szCs w:val="24"/>
        </w:rPr>
        <w:t xml:space="preserve"> по проекту, рассматриваемому на публичных слушаниях, в письменной форме в адрес администрации Балахтинского района в период с 15.07.2022г. по 27.07.2022г. не поступа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, проводимых 26.07.2022г. в д. Перово, поступило одно предложение в устной форме от жителя д. Перово Котти Юрия Виллиевича, проживающего по адресу: Красноярский край Балахтинский район д. Перово ул. Береговая, д.5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/>
        <w:t xml:space="preserve"> </w:t>
      </w:r>
      <w:r>
        <w:rPr>
          <w:bCs/>
          <w:sz w:val="24"/>
          <w:szCs w:val="24"/>
        </w:rPr>
        <w:t xml:space="preserve">на земельном участке с кадастровым номером 24:03:4305002:1 предусмотреть размещение пасеки на 200 пчелосемей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, проводимых 26.07.2022г. в д. Якушево, поступило одно предложение в устной форме от жителя              д. Якушево Аниканова Александра Алексеевича, проживающего по адресу: Красноярский край Балахтинский район д. Якушево ул. Береговая, д.7 кв.1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планировать расширение производственной зоны сельскохозяйственного предприятия ООО СХП «Фортуна» с северной стороны земельного участка с кадастровым номером 24:03:0700004:994 и с западной-южной-восточной сторон земельного участка с кадастровым номером 24:03:0700004:705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На момент оформления протокола публичных слушаний по вопросу рассмотрения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, проводимых 27.07.2022г. в п. Чистое Поле, поступило два предложения в устной форме от жителя            п. Чистое Поле Абдина Анатолия Семеновича, проживающего по адресу: Красноярский край Балахтинский район п. Чистое Поле ул. Ленина, д.12 кв.2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участок, расположенный по адресу: п. Чистое Поле ул. Пришкольная, 27, предусмотреть под размещение производственной базы сельхозпредприятия (гараж, склад, стоянка сельхозтехники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участок с кадастровым номером 24:03:0700002:437, расположенный по адресу: Красноярский край Балахтинский район, общей площадью 2130000кв.м, кадастровой стоимостью 15186,9 тыс. рублей, предусмотреть под ведение крестьянско-фермерского хозяйства со строительством сельскохозяйственных объектов и жилого дома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в устной форме, во время проведения публичных слушаний, не поступи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вшие предложения рассмотрены участниками публичных слушаний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о, что не все предложения целесообразно учитывать при доработке проекта.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проведению публичных слушаний</w:t>
      </w:r>
      <w:r>
        <w:rPr>
          <w:sz w:val="24"/>
          <w:szCs w:val="24"/>
        </w:rPr>
        <w:t xml:space="preserve"> по проекту генерального плана и проекту внесения изменений в правила землепользования и застройки </w:t>
      </w:r>
      <w:r>
        <w:rPr>
          <w:bCs/>
          <w:sz w:val="24"/>
          <w:szCs w:val="24"/>
        </w:rPr>
        <w:t>Чистопольского</w:t>
      </w:r>
      <w:r>
        <w:rPr>
          <w:sz w:val="24"/>
          <w:szCs w:val="24"/>
        </w:rPr>
        <w:t xml:space="preserve"> сельсове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3. Полученные предложения: об увеличении производственной зоны для сельскохозяйственного предприятия ООО СХП «Фортуна» с северной стороны земельного участка с кадастровым номером 24:03:0700004:994 и с западной-южной-восточной сторон земельного участка с кадастровым номером 24:03:0700004:705, и </w:t>
      </w:r>
      <w:r>
        <w:rPr>
          <w:bCs/>
          <w:sz w:val="24"/>
          <w:szCs w:val="24"/>
        </w:rPr>
        <w:t>по размещению производственной базы сельхозпредприятия (гараж, склад, стоянка сельхозтехники) на земельном участке по адресу: п. Чистое Поле ул. Пришкольная, 27, считать целесообразными и учесть при доработке проектной документаци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4. По предложению о размещении пасеки в д. Перово рекомендовать разработчику проекта, в соответствии с действующим законодательством, определить возможность размещения пасеки на 200 пчелосемей в границах населенного пункта д. Перово (на земельном участке с кадастровым номером 24:03:4305002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лученное предложение о размещении крестьянско-фермерского хозяйства (со строительством сельскохозяйственных объектов и жилого дома) на земельном участке с кадастровым номером 24:03:0700002:437 считать нецелесообразным, так как земельный участок общей площадью 213га находится в общей долевой собственности, имеет высокую кадастровую стоимость (стоимость одного квадратного метра 7,13 рублей), используется под пашн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комендовать Главе Балахтинского района направить проект генерального плана и проект внесения изменений в правила землепользования и застройки </w:t>
      </w:r>
      <w:r>
        <w:rPr>
          <w:bCs/>
          <w:sz w:val="24"/>
          <w:szCs w:val="24"/>
        </w:rPr>
        <w:t>Чистопольского</w:t>
      </w:r>
      <w:r>
        <w:rPr>
          <w:sz w:val="24"/>
          <w:szCs w:val="24"/>
        </w:rPr>
        <w:t xml:space="preserve"> сельсовета Балахтинского района Красноярского края на утверждение в Балахтинский районный Совет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Заключение в газете «Сельская Новь» и разместить на официальном сайте администрации Балахтинского района в сети Интер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                                    Е.В. Санталова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0:00Z</dcterms:created>
  <dc:creator>Admin</dc:creator>
  <dc:description/>
  <cp:keywords/>
  <dc:language>en-US</dc:language>
  <cp:lastModifiedBy>Пользователь</cp:lastModifiedBy>
  <cp:lastPrinted>2022-08-08T11:22:00Z</cp:lastPrinted>
  <dcterms:modified xsi:type="dcterms:W3CDTF">2022-08-08T08:25:00Z</dcterms:modified>
  <cp:revision>71</cp:revision>
  <dc:subject/>
  <dc:title/>
</cp:coreProperties>
</file>