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1/2019 от 30.05.2019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о результатам публичных слушаний по проекту внесения изменений в генеральный план муниципального образования поселок Балахта Балахтинского района Красноярского края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 28 Градостроительного кодекса Российской Федерации,  ст.ст. 7.1, 18, 31, 41 Устава Балахтинского района</w:t>
      </w:r>
    </w:p>
    <w:p>
      <w:pPr>
        <w:pStyle w:val="Normal"/>
        <w:ind w:right="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Постановление администрации Балахтинского района от 05.04.2019 №220 «О проведении публичных слушаний по проекту внесения изменений в генеральный план муниципального образования поселок Балахта Балахтинского района Красноярского края»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поселка Балах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ственных публичных слушаниях </w:t>
      </w:r>
      <w:r>
        <w:rPr>
          <w:bCs/>
          <w:sz w:val="24"/>
          <w:szCs w:val="24"/>
        </w:rPr>
        <w:t>по проекту внесения изменений в генеральный план муниципального образования поселок Балахта Балахтинского района Красноярского края</w:t>
      </w:r>
      <w:r>
        <w:rPr>
          <w:sz w:val="24"/>
          <w:szCs w:val="24"/>
        </w:rPr>
        <w:t xml:space="preserve"> приняли участие 64 жителя муниципального образования поселок Балахта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21 мая 2019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В помещении сельского клуба, по адресу: Красноярский край Балахтинский район               д. Марьясово ул. Центральная, зд.2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1.00 до 12.00 для жителей д. Марьясово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21 мая 2019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В помещении сельского клуба, по адресу: Красноярский край Балахтинский район                д. Таловая ул. Дружбы, зд.14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3.00 до 14.00 для жителей д. Таловая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22 мая 2019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отив жилого дома, расположенного по адресу: Красноярский край Балахтинский район д. Огоньки ул. Таежная, д.19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1.00 до 12.00 для жителей д. Огоньки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22 мая 2019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здании поселковой администраци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по адресу: Красноярский край Балахтинский район пгт.Балахта ул.Молодогвардейцев, зд.4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3.00 до 14.00 для жителей муниципального образования поселок Балахта.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 xml:space="preserve">Форма оповещения: </w:t>
      </w:r>
      <w:r>
        <w:rPr>
          <w:bCs/>
          <w:sz w:val="24"/>
          <w:szCs w:val="24"/>
        </w:rPr>
        <w:t xml:space="preserve">Постановление администрации Балахтинского района от 05.04.2019 №220 «О проведении публичных слушаний по проекту внесения изменений в генеральный план муниципального образования поселок Балахта Балахтинского района Красноярского края» </w:t>
      </w:r>
      <w:r>
        <w:rPr>
          <w:b/>
          <w:bCs/>
          <w:sz w:val="24"/>
          <w:szCs w:val="24"/>
        </w:rPr>
        <w:t xml:space="preserve">опубликовано </w:t>
      </w:r>
      <w:r>
        <w:rPr>
          <w:bCs/>
          <w:sz w:val="24"/>
          <w:szCs w:val="24"/>
        </w:rPr>
        <w:t xml:space="preserve">в газете «Сельская Новь» от 12.04.2019г. №15 (10944), </w:t>
      </w:r>
      <w:r>
        <w:rPr>
          <w:b/>
          <w:bCs/>
          <w:sz w:val="24"/>
          <w:szCs w:val="24"/>
        </w:rPr>
        <w:t xml:space="preserve">размещено </w:t>
      </w:r>
      <w:r>
        <w:rPr>
          <w:bCs/>
          <w:sz w:val="24"/>
          <w:szCs w:val="24"/>
        </w:rPr>
        <w:t>на официальном сайте Балахтинского района (</w:t>
      </w:r>
      <w:hyperlink r:id="rId2">
        <w:r>
          <w:rPr>
            <w:rStyle w:val="InternetLink"/>
            <w:bCs/>
            <w:sz w:val="24"/>
            <w:szCs w:val="24"/>
          </w:rPr>
          <w:t>http://балахтинскийрайон.рф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я материалов проведена с 15.04.2019 по 17.05.2019 </w:t>
      </w:r>
      <w:r>
        <w:rPr>
          <w:bCs/>
          <w:sz w:val="24"/>
          <w:szCs w:val="24"/>
        </w:rPr>
        <w:t>в здании администрации поселка Балахта по адресу: Красноярский край Балахтинский район пгт. Балахта                ул. Молодогвардейцев, зд.4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Предложения и замечания</w:t>
      </w:r>
      <w:r>
        <w:rPr>
          <w:bCs/>
          <w:sz w:val="24"/>
          <w:szCs w:val="24"/>
        </w:rPr>
        <w:t>, касающиеся вопросов публичных слушаний, в письменной форме в адрес администрации Балахтинского района в период с 15.04.2019г. по 17.05.2019г. не поступал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оформления протокола публичных слушаний по проекту внесения изменений в генеральный план муниципального образования поселок Балахта Балахтинского района Красноярского края, проводимых 22.05.2019г. в пгт. Балахта поступило 5 предложений от администрации п. Балахта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1. в северо-западной части пгт. Балахта (ул. Белова) вместо производственной зоны предусмотреть зону Ж1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емельные участки с к.н. 24:03:3111024:76, 24:03:3111024:75, 24:03:3111024:38, 24:03:3111024:37, 24:03:3111024:483, 24:03:3111024:156, 24:03:3111024:155 используемые для размещения и обслуживания здания склада-магазина определить как зону О1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3. площадку под размещение бассейна перенести на 50м севернее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южной части пгт. Балахта по западной стороне ул. Бобкова увеличить зону Ж1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5. в южной части пгт. Балахта отразить зону прохождения трассы ЛЭП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лено 4 протокола публичных слушаний от 21.05.2019г. и от 22.05.2019г. </w:t>
      </w:r>
      <w:r>
        <w:rPr>
          <w:sz w:val="24"/>
          <w:szCs w:val="24"/>
        </w:rPr>
        <w:t>по проекту «Внесение изменений в генеральный план муниципального образования поселок Балахта Балахтинского района Красноярского края»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от 21.05.2019 по проекту «Внесение изменений в генеральный план муниципального образования поселок Балахта Балахтинского района Красноярского края» (д. Марьясово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от 21.05.2019 по проекту «Внесение изменений в генеральный план муниципального образования поселок Балахта Балахтинского района Красноярского края» (д. Таловая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от 22.05.2019 по проекту «Внесение изменений в генеральный план муниципального образования поселок Балахта Балахтинского района Красноярского края» (д. Огоньки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от 22.05.2019 по проекту «Внесение изменений в генеральный план муниципального образования поселок Балахта Балахтинского района Красноярского края» (пгт. Балахта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Оформлено одно </w:t>
      </w:r>
      <w:r>
        <w:rPr>
          <w:b/>
          <w:sz w:val="24"/>
          <w:szCs w:val="24"/>
        </w:rPr>
        <w:t>сводное заключение</w:t>
      </w:r>
      <w:r>
        <w:rPr>
          <w:sz w:val="24"/>
          <w:szCs w:val="24"/>
        </w:rPr>
        <w:t xml:space="preserve"> Комиссии по организации проведению публичных слушаний по проекту внесения изменений в генеральный план муниципального образования поселок Балахта Балахтинского района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проведению публичных слушаний</w:t>
      </w:r>
      <w:r>
        <w:rPr>
          <w:sz w:val="24"/>
          <w:szCs w:val="24"/>
        </w:rPr>
        <w:t xml:space="preserve"> по проекту внесения изменений в генеральный план муниципального образования поселок Балахта Балахтинского района Красноярского края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олученные предложения и замечания разработчику проекта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4.Рекомендовать проект «Внесения изменений в генеральный план муниципального образования поселок Балахта Балахтинского района Красноярского края» для утверждения на сессии Балахтинского районного Света депутатов, после устранения замечаний и согласования проекта в установленном порядке с Министерством экономического развития Российской Федерации и Правительством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района 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беспечению жизнедеятельности, 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публичных слушаний                                                 А.А. Штуккерт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подпись)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0:00Z</dcterms:created>
  <dc:creator>Admin</dc:creator>
  <dc:description/>
  <cp:keywords/>
  <dc:language>en-US</dc:language>
  <cp:lastModifiedBy>Anoshenkova</cp:lastModifiedBy>
  <cp:lastPrinted>2019-05-31T12:52:00Z</cp:lastPrinted>
  <dcterms:modified xsi:type="dcterms:W3CDTF">2019-05-31T05:59:00Z</dcterms:modified>
  <cp:revision>33</cp:revision>
  <dc:subject/>
  <dc:title/>
</cp:coreProperties>
</file>