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8575</wp:posOffset>
            </wp:positionV>
            <wp:extent cx="1074420" cy="630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х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 декабря 2017г.                                    п. Балахта                                             № 43- 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целевых статей расходов бюджета на 2018 го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0, пунктом 4 статьи 21, пунктом 6 статьи 23  Бюджетного кодекса Российской Федерации, приказом Министерства финансов Красноярского края от 09.12.2014 №119 «Об отдельных кодах бюджетной классификации» (с изменениями, вступившими в силу с 01 января 2018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и коды целевых статей расходов районного бюджета на 2018 год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риказ на официальном сайте администрации Балахт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с 01 янва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/>
        <w:t xml:space="preserve">ачальник Финансового управления                                                          </w:t>
      </w:r>
    </w:p>
    <w:p>
      <w:pPr>
        <w:pStyle w:val="Normal"/>
        <w:jc w:val="both"/>
        <w:rPr/>
      </w:pPr>
      <w:r>
        <w:rPr/>
        <w:t xml:space="preserve">администрации Балахтинского района                                                    Е.Н.Купц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12:00Z</dcterms:created>
  <dc:creator>1</dc:creator>
  <dc:description/>
  <cp:keywords/>
  <dc:language>en-US</dc:language>
  <cp:lastModifiedBy>Admin</cp:lastModifiedBy>
  <cp:lastPrinted>2018-01-25T15:09:00Z</cp:lastPrinted>
  <dcterms:modified xsi:type="dcterms:W3CDTF">2018-01-25T07:09:00Z</dcterms:modified>
  <cp:revision>25</cp:revision>
  <dc:subject/>
  <dc:title>Финансовое управление администрации Балахтинского района</dc:title>
</cp:coreProperties>
</file>