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28575</wp:posOffset>
            </wp:positionV>
            <wp:extent cx="733425" cy="630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х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апреля 2018г.                                    п. Балахта                                             № 11- 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Приказ Финансового управления администрации Балахтинского района от  30.12.2016 года № 41-ос «Об утверждении Порядка учета бюджетных обязательств получателей средств местного бюдж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 пунктом 1.10 статьи 5 Положения о бюджетном процессе в Балахтинском районе, утвержденного решением Балахтинского районного Совета депутатов 25.09.2013г. № 24-39р, в связи с внесением изменений в нормативные правовые акты Министрества финансов Российской Федерации и Федерального казначейства,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риложение к Приказу Финансового управления администрации Балахтинского района от  30.12.2016 года № 41-ос «Порядок учета бюджетных обязательств получателей средств местного бюджета»:</w:t>
      </w:r>
    </w:p>
    <w:p>
      <w:pPr>
        <w:pStyle w:val="Normal"/>
        <w:rPr/>
      </w:pPr>
      <w:r>
        <w:rPr>
          <w:sz w:val="28"/>
          <w:szCs w:val="28"/>
        </w:rPr>
        <w:t>1.1. Пункт 1 Порядка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учета бюджетных обязательств получателей средств местного бюджета (далее - Порядок) разработан на основании статьи 219 Бюджетного кодекса Российской Федерации и устанавливает порядок учета Финансовым управлением администрации Балахтинского района (Управлением Федерального казначейства по Красноярскому краю в  соответствии с заключенным с местной администрацией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Управлением Федерального казначейства по Красноярскому краю отдельных функций по исполнению 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ссовом обслуживании исполнения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Красноярскому краю) (далее  - орган, осуществляющий учет бюджетных обязательств) бюджетных обязательств получателей средств местного бюджета (далее - бюджетные обязательства)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ее по тексту словосочетание «орган Федерального казначейства» или «УФК по Красноярскому краю» или «Управление» в соответствующем падеже, заменить на словосочетание «орган, осуществляющий учет бюджетных обязательств» в соответствующем падеж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, осуществляющий учет бюджетных обязательств, проводит проверку соответствия информации, содержащей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х о бюджетном обязательстве</w:t>
      </w:r>
      <w:r>
        <w:rPr>
          <w:rFonts w:cs="Times New Roman" w:ascii="Times New Roman" w:hAnsi="Times New Roman"/>
          <w:sz w:val="28"/>
          <w:szCs w:val="28"/>
        </w:rPr>
        <w:t xml:space="preserve">, сведениям о государственном контракте, размещенным в реестре контрактов, в части наименования получателя средств местного бюджета (муниципального заказчика), заключившего муниципальный контракт, а также информации, указанной в графах 3 - 5, 7, 9 - 10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Реквизиты документа-основания для постановки на учет            бюджетного обязательства (для внесения изменений в поставленное на учет бюджетное обязательство)</w:t>
      </w:r>
      <w:r>
        <w:rPr>
          <w:rFonts w:cs="Times New Roman" w:ascii="Times New Roman" w:hAnsi="Times New Roman"/>
          <w:sz w:val="28"/>
          <w:szCs w:val="28"/>
        </w:rPr>
        <w:t xml:space="preserve">", 1 - 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Реквизиты контрагента/взыскателя по исполнительному документу/решению 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", 3 – 5, 21 - 2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Расшифровка обязательств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иказ на сайте администрации Балахт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каз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хтинского района                                                          Е.Н.Купцова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338B223519337062A0FA703F62C95146ECE7CACFA5815CCAC01B0FE8589B5E1964C4E3563602AAl9O6H" TargetMode="External"/><Relationship Id="rId4" Type="http://schemas.openxmlformats.org/officeDocument/2006/relationships/hyperlink" Target="consultantplus://offline/ref=31D0DD12F29BEB98AD7564E4F780C6BF0AF8B8E820AC8371B9464AF3A86471D7CE498E5AA840d7L" TargetMode="External"/><Relationship Id="rId5" Type="http://schemas.openxmlformats.org/officeDocument/2006/relationships/hyperlink" Target="consultantplus://offline/ref=31D0DD12F29BEB98AD7564E4F780C6BF0AF8B8E820AC8371B9464AF3A86471D7CE498E5AA840d4L" TargetMode="External"/><Relationship Id="rId6" Type="http://schemas.openxmlformats.org/officeDocument/2006/relationships/hyperlink" Target="consultantplus://offline/ref=31D0DD12F29BEB98AD7564E4F780C6BF0AF8B8E820AC8371B9464AF3A86471D7CE498E5AA840d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2:00Z</dcterms:created>
  <dc:creator>1</dc:creator>
  <dc:description/>
  <cp:keywords/>
  <dc:language>en-US</dc:language>
  <cp:lastModifiedBy>Admin</cp:lastModifiedBy>
  <cp:lastPrinted>2018-04-25T16:00:00Z</cp:lastPrinted>
  <dcterms:modified xsi:type="dcterms:W3CDTF">2018-04-25T08:01:00Z</dcterms:modified>
  <cp:revision>15</cp:revision>
  <dc:subject/>
  <dc:title>Финансовое управление администрации Балахтинского района</dc:title>
</cp:coreProperties>
</file>