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Cs/>
        </w:rPr>
        <w:t>В соответствии с распоряжением администрации поселка Балахта от 23.05.2025 № 41 «</w:t>
      </w:r>
      <w:r>
        <w:rPr/>
        <w:t xml:space="preserve">О проведении публичных слушаний по </w:t>
      </w:r>
      <w:r>
        <w:rPr>
          <w:color w:val="1A1A1A"/>
          <w:shd w:fill="FFFFFF" w:val="clear"/>
        </w:rPr>
        <w:t>проекту планировки и проекту межевания территории микрорайона «Южный» в пгт. Балахта Балахтинского района Красноярского края</w:t>
      </w:r>
      <w:r>
        <w:rPr>
          <w:bCs/>
        </w:rPr>
        <w:t xml:space="preserve">», комиссия </w:t>
      </w:r>
      <w:r>
        <w:rPr/>
        <w:t>по организации и проведению публичных слушаний сообщает о проведении публичных слушаний в период с 23.05.2025</w:t>
      </w:r>
      <w:r>
        <w:rPr>
          <w:bCs/>
        </w:rPr>
        <w:t xml:space="preserve"> по 04.06.2025 года </w:t>
      </w:r>
      <w:r>
        <w:rPr/>
        <w:t xml:space="preserve">по проекту </w:t>
      </w:r>
      <w:r>
        <w:rPr>
          <w:color w:val="1A1A1A"/>
          <w:shd w:fill="FFFFFF" w:val="clear"/>
        </w:rPr>
        <w:t>планировки и проекту межевания территории микрорайона «Южный» в пгт. Балахта Балахтинского района Красноярского края</w:t>
      </w:r>
      <w:r>
        <w:rPr>
          <w:bCs/>
        </w:rPr>
        <w:t xml:space="preserve"> (долее – Проект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</w:rPr>
        <w:t>Участниками публичных слушаний являются: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</w:rPr>
        <w:t>- граждане, проживающие на территории пгт. Балахта;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ект, подлежащий рассмотрению на публичных слушаниях, размещен на официальном сайте администрации поселок Балахта по адресу: https://balaxta-r04.gosweb.gosuslugi.r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b/>
          <w:sz w:val="28"/>
        </w:rPr>
        <w:t>Э</w:t>
      </w:r>
      <w:r>
        <w:rPr>
          <w:sz w:val="28"/>
          <w:szCs w:val="28"/>
        </w:rPr>
        <w:t>кспозиция материалов Проекта размещена по адресу: Красноярский край Балахтинский район пгт. Балахта ул. Молодогвардейцев, зд.4, (2 этаж, приемная главы поселка Балахта). Консультирование по Проекту проводится в соответствии с режимом работы администрации, а также по телефону 21-9-6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color w:val="FF0000"/>
          <w:sz w:val="28"/>
          <w:szCs w:val="28"/>
        </w:rPr>
      </w:pPr>
      <w:r>
        <w:rPr>
          <w:sz w:val="28"/>
          <w:szCs w:val="28"/>
        </w:rPr>
        <w:t>Собрание с участниками публичных слушаний состоится 04.05.2025 года: в 15-10 часов в пгт. Балахта ул. Молодогвардейцев, зд.4, (2 этаж, приемная главы поселка Балахта) (помещение администрации поселка Балахта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/>
      </w:pPr>
      <w:r>
        <w:rPr>
          <w:sz w:val="28"/>
          <w:szCs w:val="28"/>
        </w:rPr>
        <w:t>Предложения и замечания участников публичных слушаний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письменной форме в адрес администрации поселка Балахта (662340, Красноярский край Балахтинский район п. Балахта ул. Молодогвардейцев, зд.4, с 23.05.2025 по 04.06.2025 года в рабочие д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оже представляют сведения соответственно о таких земельных участках, объектах капитального строительства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й, являющиеся частью указанных объектов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Замечания и предложения физических и юридических лиц, которые не 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Замечания и предложения без указания фамилии, имени, отчества и 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комиссией не рассматрив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ELG</cp:lastModifiedBy>
  <cp:lastPrinted>2024-05-13T09:34:00Z</cp:lastPrinted>
  <dcterms:modified xsi:type="dcterms:W3CDTF">2025-05-23T02:15:00Z</dcterms:modified>
  <cp:revision>156</cp:revision>
  <dc:subject/>
  <dc:title> </dc:title>
</cp:coreProperties>
</file>