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2/2025 от 06.06.2025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 Красноярского кра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5.1, 28, п.13 ст.31 Градостроительного кодекса Российской Федерации, ст.ст.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22.05.2025 №423-п «О проведении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Тюльков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проекту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у внесения изменений в правила землепользования и застройки Тюльковского сельсовета Балахтинского района Красноярского края </w:t>
      </w:r>
      <w:r>
        <w:rPr>
          <w:sz w:val="24"/>
          <w:szCs w:val="24"/>
        </w:rPr>
        <w:t>приняли участие 15 жителей, проживающих на территории Тюльков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04 июн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п. Угольный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Угольный, ул. Мира, зд.5А пом.1 (помещение клуба)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0.10 до 10.30 для жителей п. Угольный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04 июн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Крюково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д. Крюково, ул. Центральная, зд.37 пом.1 (помещение клуба).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10 до 11.30 для жителей д. Крюков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04 июн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Ключи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. Ключи, ул. Центральная, зд.6 (здание клуба).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2.10 до 12.30 для жителей д. Ключ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04 июня 2025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с. Тюльково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Тюльково, ул. Дивногорская, зд.3 пом.2, в помещении администрации сельсовета.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с 13.10 до 14.30 для жителей, проживающих на территории Тюльков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Постановление администрации Балахтинского района от 22.05.2025 №423-п «О проведении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сетевом издании – официальный сайт газеты «Сельская Новь» 22.05.2025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(</w:t>
      </w:r>
      <w:hyperlink r:id="rId2" w:tgtFrame="_blank">
        <w:bookmarkStart w:id="0" w:name="_Hlk160446683"/>
        <w:r>
          <w:rPr>
            <w:rStyle w:val="InternetLink"/>
            <w:bCs/>
            <w:color w:val="000000"/>
            <w:sz w:val="24"/>
            <w:szCs w:val="24"/>
          </w:rPr>
          <w:t>balaxtinskoe-r04.gosweb.gosuslugi.ru</w:t>
        </w:r>
      </w:hyperlink>
      <w:bookmarkEnd w:id="0"/>
      <w:r>
        <w:rPr>
          <w:bCs/>
          <w:sz w:val="24"/>
          <w:szCs w:val="24"/>
        </w:rPr>
        <w:t xml:space="preserve">) и </w:t>
      </w:r>
      <w:r>
        <w:rPr>
          <w:sz w:val="24"/>
          <w:szCs w:val="24"/>
        </w:rPr>
        <w:t>Тюльковского сельсовета (</w:t>
      </w:r>
      <w:r>
        <w:rPr>
          <w:sz w:val="24"/>
          <w:szCs w:val="24"/>
          <w:u w:val="single"/>
        </w:rPr>
        <w:t>tyulkovskij-r04.gosweb.gosuslugi.ru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с проектом генерального плана и проектом внесения изменений в правила землепользования и застройки Тюльков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 22.05.2025г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етевом издании – официальный сайт газеты «Сельская Новь» 22.05.2025г размещено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(оповещение) о проведении публичных слушаний по проекту генерального плана и проекту внесения изменений в правила землепользования и застройки </w:t>
      </w:r>
      <w:r>
        <w:rPr>
          <w:sz w:val="24"/>
          <w:szCs w:val="24"/>
        </w:rPr>
        <w:t>Тюльков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Экспозиция материалов проведена с 22.05.2025 по 04.06.2025 </w:t>
      </w:r>
      <w:r>
        <w:rPr>
          <w:bCs/>
          <w:sz w:val="24"/>
          <w:szCs w:val="24"/>
        </w:rPr>
        <w:t>в помещении администрации Тюльков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по адресу: Красноярский край Балахтинский район </w:t>
      </w:r>
      <w:bookmarkStart w:id="1" w:name="_Hlk195016819"/>
      <w:r>
        <w:rPr>
          <w:bCs/>
          <w:sz w:val="24"/>
          <w:szCs w:val="24"/>
        </w:rPr>
        <w:t xml:space="preserve">с. </w:t>
      </w:r>
      <w:bookmarkEnd w:id="1"/>
      <w:r>
        <w:rPr>
          <w:bCs/>
          <w:sz w:val="24"/>
          <w:szCs w:val="24"/>
        </w:rPr>
        <w:t>Тюльково ул. Дивногорская, зд.3 пом.2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4 протокола публичных слушаний от 04.06.2025 </w:t>
      </w:r>
      <w:r>
        <w:rPr>
          <w:bCs/>
          <w:sz w:val="24"/>
          <w:szCs w:val="24"/>
        </w:rPr>
        <w:t xml:space="preserve">по рассмотрению проекта генерального плана и проекта внесения изменений в правила землепользования и застройки </w:t>
      </w:r>
      <w:bookmarkStart w:id="2" w:name="_Hlk194999353"/>
      <w:r>
        <w:rPr>
          <w:bCs/>
          <w:sz w:val="24"/>
          <w:szCs w:val="24"/>
        </w:rPr>
        <w:t>Тюльковского</w:t>
      </w:r>
      <w:bookmarkEnd w:id="2"/>
      <w:r>
        <w:rPr>
          <w:bCs/>
          <w:sz w:val="24"/>
          <w:szCs w:val="24"/>
        </w:rPr>
        <w:t xml:space="preserve">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 xml:space="preserve">1. Протокол публичных слушаний от </w:t>
      </w:r>
      <w:bookmarkStart w:id="3" w:name="_Hlk195263928"/>
      <w:bookmarkStart w:id="4" w:name="_Hlk194999334"/>
      <w:r>
        <w:rPr>
          <w:bCs/>
          <w:sz w:val="24"/>
          <w:szCs w:val="24"/>
        </w:rPr>
        <w:t>04.06.2025</w:t>
      </w:r>
      <w:bookmarkEnd w:id="3"/>
      <w:r>
        <w:rPr>
          <w:bCs/>
          <w:sz w:val="24"/>
          <w:szCs w:val="24"/>
        </w:rPr>
        <w:t xml:space="preserve"> </w:t>
      </w:r>
      <w:bookmarkEnd w:id="4"/>
      <w:r>
        <w:rPr>
          <w:bCs/>
          <w:sz w:val="24"/>
          <w:szCs w:val="24"/>
        </w:rPr>
        <w:t>по рассмотрению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(п. Угольный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отокол публичных слушаний от 04.06.2025 по рассмотрению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(д. Крюк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3. Протокол публичных слушаний от 04.06.2025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(д. Ключи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4. Протокол публичных слушаний от 04.06.2025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 (с. Тюльково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Тюльков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, проводимых 04.06.2025 г. в п. Угольный, поступило предложение в устной форме от представителя ООО «КХ «Родник» Миронова Геннадия Викторовича, проживающего по адресу: Красноярский край Балахтинский район п. Чистое Поле пер. Каменный д. 3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земельные участки с к.н. 24:03:0300004:637, 24:03:0300004:636 определить как «существующую производственную зону сельскохозяйственных предприятий» (фактически используются под существующие коровники, хранение сена), предусмотреть вид разрешенного использования – животноводств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, проводимых 04.06.2025 г. в д. Крюково, поступило предложение в устной форме от главы Тюльковского сельсовета Давыдовой Ксении Андреевны, проживающей по адресу: Красноярский край Балахтинский район с. Тюльково ул. Ленина   д. 194 кв. 1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сширить жилую зону с восточной стороны земельного участка с к.н. 24:03:4103001:7 для включения в ее границы индивидуального гараж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, проводимых 04.06.2025 г. в д. Ключи, поступило предложение в устной форме от директора ООО «КФХ Черемушка» Кауфмана Александра Александровича, проживающего по адресу: Красноярский край Балахтинский район с. Кожаны ул. Лесная д. 20 кв. 1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земельные участки с к.н. 24:03:0600003:3, 24:03:0000000:16651 определить в производственную зону сельскохозяйственных предприят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Тюльковского сельсовета Балахтинского района Красноярского края, проводимых 04.06.2025 г. в с. Тюльково, поступили предложения в устной форме от главы Тюльковского сельсовета Давыдовой Ксении Андреевны, проживающей по адресу: Красноярский край Балахтинский район с. Тюльково ул. Ленина д. 194 кв. 1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- на территории перспективной жилой застройки предусмотреть подключение к воде, теплу, водоотведению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е участки с к.н. 24:03:4101010:89 и 24:03:4101010:258 определить под строительство клуба в общественно деловой зоне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ить размеры функциональных и территориальных зон существующих кладбищ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смотреть в населенных пунктах территории для размещения противопожарных водоемов (пожарные резервуары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- определить место под строительство гаража для 5 единиц транспортных средств администрации Тюльковского сельсовета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ь зоны под карьерами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пределить проектом функциональные и территориальные зоны для земельных участков с </w:t>
      </w:r>
      <w:bookmarkStart w:id="5" w:name="_Hlk200096880"/>
      <w:r>
        <w:rPr>
          <w:bCs/>
          <w:sz w:val="24"/>
          <w:szCs w:val="24"/>
        </w:rPr>
        <w:t>к.н. 24:03:0600003:471</w:t>
      </w:r>
      <w:bookmarkEnd w:id="5"/>
      <w:r>
        <w:rPr>
          <w:bCs/>
          <w:sz w:val="24"/>
          <w:szCs w:val="24"/>
        </w:rPr>
        <w:t>, к.н. 24:03:0600003:538, к.н. 24:03:0600003:569, к.н. 24:03:0600003:568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территории центральной усадьбы в с. Тюльково предусмотреть сети водоотведения, очистные сооружения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смотреть площадку под строительство склад-магазина строительных материалов в восточной части с. Тюльково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color w:val="252625"/>
          <w:sz w:val="24"/>
          <w:szCs w:val="24"/>
          <w:shd w:fill="FFFFFF" w:val="clear"/>
        </w:rPr>
        <w:t xml:space="preserve">исключить </w:t>
      </w:r>
      <w:r>
        <w:rPr>
          <w:bCs/>
          <w:sz w:val="24"/>
          <w:szCs w:val="24"/>
        </w:rPr>
        <w:t>земельные участи с к№</w:t>
      </w:r>
      <w:r>
        <w:rPr>
          <w:color w:val="252625"/>
          <w:sz w:val="24"/>
          <w:szCs w:val="24"/>
          <w:shd w:fill="FFFFFF" w:val="clear"/>
        </w:rPr>
        <w:t>24:03:0600003:535, 24:03:0300004:101 из границ производственной зоны сельскохозяйственных предприятий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color w:val="252625"/>
          <w:sz w:val="24"/>
          <w:szCs w:val="24"/>
          <w:shd w:fill="FFFFFF" w:val="clear"/>
        </w:rPr>
      </w:pPr>
      <w:r>
        <w:rPr>
          <w:color w:val="252625"/>
          <w:sz w:val="24"/>
          <w:szCs w:val="24"/>
          <w:shd w:fill="FFFFFF" w:val="clear"/>
        </w:rPr>
        <w:t>- зону естественного ландшафта, в которую попадает земельный участок с к.н.24:03:4101015:201, определить как жилую зону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color w:val="252625"/>
          <w:sz w:val="24"/>
          <w:szCs w:val="24"/>
          <w:shd w:fill="FFFFFF" w:val="clear"/>
        </w:rPr>
        <w:t>- внести исправления в текстовые материалы ПЗиЗ согласно приложению.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На публичных слушаниях поступили предложения от директора ОАО «Тюльковское» Тыняного Владимира Алексеевича: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пересмотреть границы перспективной жилой застройки в западной части с. Тюльково, с учетом рельефа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ь в проекте территории (зоны) для организации летних доек и выпасов с/х животных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суждении данных предложений участники публичных слушаний решили поддержать данные предложения и рекомендовать разработчику проекта доработать проект с учетом предложе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проведения публичных слушаний замечаний не поступало. Поступившие предложения рассмотрены участниками публичных слушаний. Определено, что все предложения целесообразно учитывать при доработке проекта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bookmarkStart w:id="6" w:name="_Hlk195016940"/>
      <w:r>
        <w:rPr>
          <w:bCs/>
          <w:sz w:val="24"/>
          <w:szCs w:val="24"/>
        </w:rPr>
        <w:t>Тюльковского</w:t>
      </w:r>
      <w:bookmarkEnd w:id="6"/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ступившие в период проведения публичных слушаний 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4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Тюльков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Заключение в сетевом издании - официальный сайт газеты «Сельская Новь» и разместить на официальном сайте администрации Балахтинского район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/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О.А. Шестакова</w:t>
      </w: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in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0:00Z</dcterms:created>
  <dc:creator>Admin</dc:creator>
  <dc:description/>
  <cp:keywords/>
  <dc:language>en-US</dc:language>
  <cp:lastModifiedBy>1</cp:lastModifiedBy>
  <cp:lastPrinted>2025-06-16T09:16:00Z</cp:lastPrinted>
  <dcterms:modified xsi:type="dcterms:W3CDTF">2025-06-16T02:29:00Z</dcterms:modified>
  <cp:revision>101</cp:revision>
  <dc:subject/>
  <dc:title/>
</cp:coreProperties>
</file>