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>от 22.05.2025г                                                            п. Балахта                                                                № 423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 xml:space="preserve">О проведении публичных слушаний по проекту генерального плана и проекту внесения изменений в правила землепользования и застройки Тюльковского сельсовета Балахтинского района Красноярского края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ab/>
        <w:t>На основании ст.28 Федерального закона от 06.10.2003 №131-ФЗ «Об общих принципах организации местного самоуправления в Российской Федерации», в соответствии со ст.ст. 5.1, 28, п.13 ст.31 Градостроительного кодекса Российской Федерации, руководствуясь ст.ст. 7.1, 18, 31, 41 Устава Балахтинского района, 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публичные слушания по проекту генерального плана и проекту внесения изменений в правила землепользования и застройки Тюльковского сельсовета Балахтинского района Красноя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значить проведение публичных слушаний на 04.06.2025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организации и проведению публичных слушаний,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администрации Балахтинского района обеспечить размещение проекта генерального плана и проекта внесения изменений в правила землепользования и застройки Тюльковского сельсовета Балахтинского района Красноярского края в сети Интерн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на официальном сайте администрации Балахтинского района: </w:t>
      </w:r>
      <w:hyperlink r:id="rId3" w:tgtFrame="_blank">
        <w:bookmarkStart w:id="0" w:name="_Hlk160446683"/>
        <w:r>
          <w:rPr>
            <w:rStyle w:val="InternetLink"/>
            <w:color w:val="000000"/>
            <w:sz w:val="28"/>
            <w:u w:val="none"/>
          </w:rPr>
          <w:t>balaxtinskoe-r04.gosweb.gosuslugi.ru</w:t>
        </w:r>
      </w:hyperlink>
      <w:bookmarkEnd w:id="0"/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на официальном сайте администрации Тюльковского сельсовета Балахтинского района: </w:t>
      </w:r>
      <w:r>
        <w:rPr>
          <w:sz w:val="28"/>
          <w:szCs w:val="28"/>
        </w:rPr>
        <w:t xml:space="preserve">tyulkovskij-r04.gosweb.gosuslugi.ru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Организовать экспозицию графических и текстовых материалов проекта генерального плана и проекта внесения изменений в правила землепользования и застройки Тюльковского сельсовета Балахтинского района Красноярского края в помещении администрации Тюльковского сельсовета по адресу: Красноярский край Балахтинский район с. Тюльково ул. Дивногорская, зд.3, пом.2 с 22.05.2025 (в соответствии с режимом работы администрации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и замечания по проекту, указанному в пункте 1 настоящего постановления, направлять в письменной форме в адрес администрации Балахтинского района (662340, Красноярский край Балахтинский район пгт. Балахта ул. Сурикова, зд.10, каб.201) с 22.05.2025 по 04.06.2025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овестить граждан, постоянно проживающих на территории Тюльковского сельсовета о проведении публичных слушаний по проекту генерального плана и проекту внесения изменений в правила землепользования и застройки Тюльковского сельсовета Балахтинского района Красноярского края путем размещения настоящего постановления на официальном сайте администрации Балахтинского района </w:t>
      </w:r>
      <w:hyperlink r:id="rId4" w:tgtFrame="_blank">
        <w:r>
          <w:rPr>
            <w:rStyle w:val="InternetLink"/>
            <w:color w:val="000000"/>
            <w:sz w:val="28"/>
          </w:rPr>
          <w:t>balaxtinskoe-r04.gosweb.gosuslugi.ru</w:t>
        </w:r>
      </w:hyperlink>
      <w:r>
        <w:rPr>
          <w:sz w:val="28"/>
        </w:rPr>
        <w:t xml:space="preserve"> и официального опубликования его в сетевом издании – официальный сайт газеты «Сельская Новь».</w:t>
      </w:r>
    </w:p>
    <w:p>
      <w:pPr>
        <w:pStyle w:val="Normal"/>
        <w:ind w:firstLine="708"/>
        <w:jc w:val="both"/>
        <w:rPr/>
      </w:pPr>
      <w:r>
        <w:rPr>
          <w:sz w:val="28"/>
        </w:rPr>
        <w:t>8.</w:t>
      </w:r>
      <w:r>
        <w:rPr/>
        <w:t xml:space="preserve">    </w:t>
      </w:r>
      <w:r>
        <w:rPr>
          <w:sz w:val="28"/>
        </w:rPr>
        <w:t xml:space="preserve">Контроль за исполнением постановления </w:t>
      </w:r>
      <w:r>
        <w:rPr>
          <w:sz w:val="28"/>
          <w:szCs w:val="28"/>
        </w:rPr>
        <w:t>возложить на заместителя главы района по обеспечению жизнедеятельности (Штуккерт А.А.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9. Постановление вступает в силу в день, следующий за днем его официального опубликования в сетевом издании – официальный сайт газеты «Сельская Новь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А. Аниканов</w:t>
      </w:r>
    </w:p>
    <w:p>
      <w:pPr>
        <w:pStyle w:val="TextBody"/>
        <w:spacing w:before="0" w:after="0"/>
        <w:ind w:left="6372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ind w:left="5812" w:hanging="0"/>
        <w:jc w:val="right"/>
        <w:rPr/>
      </w:pPr>
      <w:r>
        <w:rPr/>
        <w:t>к постановлению администрации района</w:t>
      </w:r>
    </w:p>
    <w:p>
      <w:pPr>
        <w:pStyle w:val="TextBody"/>
        <w:spacing w:before="0" w:after="0"/>
        <w:ind w:left="6096" w:hanging="0"/>
        <w:rPr/>
      </w:pPr>
      <w:r>
        <w:rPr/>
        <w:t xml:space="preserve">                        </w:t>
      </w:r>
      <w:r>
        <w:rPr/>
        <w:t xml:space="preserve">от 22.05.2025г № 423-п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198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время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Инициаторы проведения слушаний</w:t>
            </w:r>
          </w:p>
        </w:tc>
      </w:tr>
      <w:tr>
        <w:trPr>
          <w:trHeight w:val="6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bookmarkStart w:id="1" w:name="_Hlk160101695"/>
            <w:bookmarkEnd w:id="1"/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 10.00 ч. до 10.10 ч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. Угольный              ул. Мира, зд.5А пом.1 (помещение клуб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хтинского райо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 10.10 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 11.00 ч. до 11.10 ч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д. Крюково               ул. Центральная, зд.37 пом.1 (помещение клуба)</w:t>
            </w: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хтинского райо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 11.10 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2.00ч. до 12.10ч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highlight w:val="yellow"/>
              </w:rPr>
            </w:pPr>
            <w:r>
              <w:rPr>
                <w:sz w:val="28"/>
              </w:rPr>
              <w:t>д. Ключи                   ул. Центральная, зд.6 (здание клуб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хтинского район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10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. до 13.10ч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 Тюльково              ул. Дивногорская, зд.3 пом.2 (администрация сельсовета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хтинского район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10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ind w:left="6372" w:hanging="0"/>
        <w:jc w:val="right"/>
        <w:rPr/>
      </w:pPr>
      <w:r>
        <w:rPr/>
        <w:t>Приложение № 2</w:t>
      </w:r>
    </w:p>
    <w:p>
      <w:pPr>
        <w:pStyle w:val="TextBody"/>
        <w:spacing w:before="0" w:after="0"/>
        <w:ind w:left="5812" w:hanging="0"/>
        <w:jc w:val="right"/>
        <w:rPr/>
      </w:pPr>
      <w:r>
        <w:rPr/>
        <w:t>к постановлению администрации района</w:t>
      </w:r>
    </w:p>
    <w:p>
      <w:pPr>
        <w:pStyle w:val="TextBody"/>
        <w:spacing w:before="0" w:after="0"/>
        <w:ind w:left="6096" w:hanging="0"/>
        <w:rPr/>
      </w:pPr>
      <w:r>
        <w:rPr/>
        <w:t xml:space="preserve">                        </w:t>
      </w:r>
      <w:r>
        <w:rPr/>
        <w:t xml:space="preserve">от 22.05.2025г № 423-п        </w:t>
      </w:r>
    </w:p>
    <w:p>
      <w:pPr>
        <w:pStyle w:val="TextBody"/>
        <w:spacing w:before="0" w:after="0"/>
        <w:ind w:left="6096" w:hanging="0"/>
        <w:rPr/>
      </w:pPr>
      <w:r>
        <w:rPr/>
      </w:r>
    </w:p>
    <w:p>
      <w:pPr>
        <w:pStyle w:val="TextBody"/>
        <w:spacing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по организации и проведению публичных слушаний по проекту генерального плана и проекту внесения изменений в правила землепользования и застройки Тюльковского сельсовета Балахтинского района Красноярского края</w:t>
      </w:r>
    </w:p>
    <w:p>
      <w:pPr>
        <w:pStyle w:val="21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highlight w:val="yellow"/>
              </w:rPr>
            </w:pPr>
            <w:r>
              <w:rPr/>
              <w:t>Штуккерт А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highlight w:val="yellow"/>
              </w:rPr>
            </w:pPr>
            <w:r>
              <w:rPr/>
              <w:t>- заместитель главы района по обеспечению жизнедеятельности, председательствующий публичных слушаний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А.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- ведущий специалист архитектуры и градостроительства администрации Балахтинского района, секретарь публичных слушаний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щенкова Т.Д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- главный специалист архитектуры и градостроительства администрации Балахтинского района, докладчик публичных слушаний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К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- глава Тюльковского сельсовет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ель Т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Тюльковского сельсовет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 И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администрации Тюльковского сельсовет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М.П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- житель с. Тюльково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кина Н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- жительница д. Ключи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енко А.П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- депутат Тюльковского сельского Совета депутатов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А.Э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- директор ООО «КФХ Черемушка»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верт А 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- директор ООО «КХ Родник»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яный В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- директор ОАО «Тюльковское» (по согласованию);</w:t>
            </w:r>
          </w:p>
        </w:tc>
      </w:tr>
    </w:tbl>
    <w:p>
      <w:pPr>
        <w:pStyle w:val="21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laxtinskoe-r04.gosweb.gosuslugi.ru/" TargetMode="External"/><Relationship Id="rId4" Type="http://schemas.openxmlformats.org/officeDocument/2006/relationships/hyperlink" Target="https://balaxtinskoe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7:00Z</dcterms:created>
  <dc:creator>Admin</dc:creator>
  <dc:description/>
  <cp:keywords/>
  <dc:language>en-US</dc:language>
  <cp:lastModifiedBy>1</cp:lastModifiedBy>
  <cp:lastPrinted>2025-05-21T11:55:00Z</cp:lastPrinted>
  <dcterms:modified xsi:type="dcterms:W3CDTF">2025-05-22T04:00:00Z</dcterms:modified>
  <cp:revision>178</cp:revision>
  <dc:subject/>
  <dc:title> </dc:title>
</cp:coreProperties>
</file>