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firstLine="42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р а с н о я р с к и й  к р а й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Title"/>
        <w:widowControl/>
        <w:ind w:right="0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ХТИНСКИЙ РАЙОНН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от 30.04.2025                                                  п. Балахта             </w:t>
        <w:tab/>
        <w:tab/>
        <w:t xml:space="preserve">            № 35-378р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районного бюджета за 2024 год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 и статьей 55 Положения «О бюджетном процессе в Балахтинском  районе», руководствуясь статьями 22, 26 Устава  района, учитывая итоги публичных слушаний от 15.04.2025 года, районный Совет депутато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426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ind w:firstLine="426"/>
        <w:jc w:val="both"/>
        <w:rPr>
          <w:b/>
          <w:b/>
          <w:caps/>
          <w:sz w:val="10"/>
          <w:szCs w:val="10"/>
          <w:lang w:val="ru-RU"/>
        </w:rPr>
      </w:pPr>
      <w:r>
        <w:rPr>
          <w:b/>
          <w:caps/>
          <w:sz w:val="10"/>
          <w:szCs w:val="1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Утвердить отчет об исполнении районного бюджета за 2024 год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доходам  в сумме 1 926 323,1 тыс.рублей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о расходам в сумме 1 903 646,6 тыс.рублей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профицит</w:t>
      </w:r>
      <w:r>
        <w:rPr>
          <w:sz w:val="28"/>
          <w:szCs w:val="28"/>
        </w:rPr>
        <w:t xml:space="preserve"> в сумме 22 676,5 тыс.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Утвердить отчет об исполнении районного бюджета за 2024 год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м  1, 2, 3, 4, 5, 6, 7, 8, 9,10,11, 12, 13,14, 15, 16, 17, 18, 19, 20, 21, 2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Иккес Т.М. и начальника Финансового управления администрации района Купцову Е.Н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   опубликования в  газете «Сельская новь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   Глава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а  депутатов                                           Балахтинск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Т.М.Иккес                                ____________ В.А.Аниканов                            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0:00Z</dcterms:created>
  <dc:creator>1</dc:creator>
  <dc:description/>
  <cp:keywords/>
  <dc:language>en-US</dc:language>
  <cp:lastModifiedBy>1</cp:lastModifiedBy>
  <cp:lastPrinted>2023-05-22T12:17:00Z</cp:lastPrinted>
  <dcterms:modified xsi:type="dcterms:W3CDTF">2025-05-05T03:50:00Z</dcterms:modified>
  <cp:revision>570</cp:revision>
  <dc:subject/>
  <dc:title>К р а с н о я р с к и й  к р а й</dc:title>
</cp:coreProperties>
</file>