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ind w:firstLine="284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6134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ind w:firstLine="284"/>
        <w:rPr>
          <w:rFonts w:ascii="Times New Roman" w:hAnsi="Times New Roman" w:cs="Times New Roman"/>
          <w:spacing w:val="100"/>
          <w:sz w:val="8"/>
          <w:szCs w:val="10"/>
        </w:rPr>
      </w:pPr>
      <w:r>
        <w:rPr>
          <w:rFonts w:cs="Times New Roman" w:ascii="Times New Roman" w:hAnsi="Times New Roman"/>
          <w:spacing w:val="100"/>
          <w:sz w:val="8"/>
          <w:szCs w:val="10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firstLine="284"/>
        <w:rPr>
          <w:spacing w:val="100"/>
          <w:sz w:val="28"/>
          <w:szCs w:val="36"/>
        </w:rPr>
      </w:pPr>
      <w:r>
        <w:rPr>
          <w:spacing w:val="100"/>
          <w:sz w:val="28"/>
          <w:szCs w:val="36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firstLine="284"/>
        <w:rPr>
          <w:spacing w:val="100"/>
          <w:sz w:val="14"/>
          <w:szCs w:val="16"/>
        </w:rPr>
      </w:pPr>
      <w:r>
        <w:rPr>
          <w:spacing w:val="100"/>
          <w:sz w:val="14"/>
          <w:szCs w:val="16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firstLine="284"/>
        <w:rPr>
          <w:spacing w:val="100"/>
          <w:sz w:val="8"/>
          <w:szCs w:val="10"/>
        </w:rPr>
      </w:pPr>
      <w:r>
        <w:rPr>
          <w:spacing w:val="100"/>
          <w:sz w:val="8"/>
          <w:szCs w:val="10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spacing w:lineRule="auto" w:line="240" w:before="0" w:after="60"/>
        <w:ind w:firstLine="284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АЛАХТИНСКИЙ РАЙОННЫЙ СОВЕТ ДЕПУТАТОВ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0.04.2025                                                      п. Балахта             </w:t>
        <w:tab/>
        <w:tab/>
        <w:t xml:space="preserve">            № 35-371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и и рассмотрения уведомления лиц, замещающих муниципальные должности Балахтин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1955216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4.1 статьи 12.1 Федерального закона от 25 декабря 2008 года № 273-ФЗ «О противодействии коррупции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хт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лахтинский районный Совет депута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и и рассмотрения уведомления лиц, замещающих муниципальные должности Балахт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Решение Балахтинского районного Совета депутатов 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7 № 14-139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 призн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местному самоуправлению и развитию институтов гражданского общества Т.Н. Юрков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4. Настоящее решение вступает в силу в день, следующий за днем его официального опубликования в сетевом издании - официальный сайт газеты «Сельская новь».</w:t>
      </w:r>
    </w:p>
    <w:tbl>
      <w:tblPr>
        <w:tblW w:w="971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03"/>
      </w:tblGrid>
      <w:tr>
        <w:trPr/>
        <w:tc>
          <w:tcPr>
            <w:tcW w:w="4219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районного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а депутатов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 Т.М. Иккес</w:t>
            </w:r>
          </w:p>
        </w:tc>
        <w:tc>
          <w:tcPr>
            <w:tcW w:w="992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хтинского района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 В.А. Аникано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лахтинского районного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0.04.2025  № 35-371р                       </w:t>
      </w:r>
    </w:p>
    <w:p>
      <w:pPr>
        <w:pStyle w:val="Western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регистрации и рассмотрения уведомления лиц, </w:t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мещающих муниципальные должности Балахтинского района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торая приводит или может 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1. Настоящий порядок </w:t>
      </w:r>
      <w:bookmarkStart w:id="1" w:name="_Hlk195522234"/>
      <w:r>
        <w:rPr>
          <w:rFonts w:cs="Times New Roman" w:ascii="Times New Roman" w:hAnsi="Times New Roman"/>
          <w:sz w:val="24"/>
          <w:szCs w:val="28"/>
        </w:rPr>
        <w:t>регистрации и рассмотрения уведомления лиц, замещающих муниципальные должности Балахтинского район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1"/>
      <w:r>
        <w:rPr>
          <w:rFonts w:cs="Times New Roman" w:ascii="Times New Roman" w:hAnsi="Times New Roman"/>
          <w:sz w:val="24"/>
          <w:szCs w:val="28"/>
        </w:rPr>
        <w:t xml:space="preserve"> (далее — Порядок) разработан в соответствии с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астью 4.1 статьи 12.1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sz w:val="24"/>
          <w:szCs w:val="28"/>
        </w:rPr>
        <w:t>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2. Лица, замещающие муниципальные должности </w:t>
      </w:r>
      <w:r>
        <w:rPr>
          <w:rFonts w:cs="Times New Roman" w:ascii="Times New Roman" w:hAnsi="Times New Roman"/>
          <w:sz w:val="24"/>
          <w:szCs w:val="28"/>
        </w:rPr>
        <w:t>Балахт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4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алахтинского райо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Балахтин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Балахт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1. Сотрудник аппарата Балахтинского районного Совета депутатов регистрирует уведомление в день его поступления в журнале регистрации согласно приложению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сотрудником аппарата Балахтинского районного Совета депутатов лицу, замещающему муниципальную должность Балахтинского района, в день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3. При получении уведомления, направленного почтовым отправлением, сотрудник аппарата Балахтинского районног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Журнал и уведомления хранятся в Балахтинском районн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5. Уведомление, поступившее в Совет депутатов, передается сотрудником аппарата Совета депутато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Балахтинском районе (далее - комиссия)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4. В ходе проведения заседания комиссии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Балахтинского района, в отношении которого принято решение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егистрации и рассмотрения </w:t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едомления лиц, замещающих муниципальные </w:t>
      </w:r>
    </w:p>
    <w:p>
      <w:pPr>
        <w:pStyle w:val="TextBody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8"/>
        </w:rPr>
        <w:t>должности Балахтинского район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 </w:t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никновении личной заинтересованности при </w:t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нении должностных обязанностей, </w:t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торая приводит или может привести к </w:t>
      </w:r>
    </w:p>
    <w:p>
      <w:pPr>
        <w:pStyle w:val="TextBody"/>
        <w:spacing w:lineRule="auto" w:line="240" w:before="0" w:after="0"/>
        <w:ind w:firstLine="4111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нфликту интересов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b/>
          <w:bCs/>
          <w:sz w:val="24"/>
          <w:szCs w:val="28"/>
        </w:rPr>
        <w:t>регистрации и рассмотрения уведомления лиц, замещающих муниципальные должности Балахтинского района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9"/>
        <w:gridCol w:w="1521"/>
        <w:gridCol w:w="873"/>
        <w:gridCol w:w="1418"/>
        <w:gridCol w:w="873"/>
        <w:gridCol w:w="1418"/>
        <w:gridCol w:w="1570"/>
      </w:tblGrid>
      <w:tr>
        <w:trPr>
          <w:trHeight w:val="4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5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2240" w:h="15840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5:00Z</dcterms:created>
  <dc:creator>Р.В. Курчатов</dc:creator>
  <dc:description/>
  <cp:keywords/>
  <dc:language>en-US</dc:language>
  <cp:lastModifiedBy>1</cp:lastModifiedBy>
  <cp:lastPrinted>2025-04-18T11:33:00Z</cp:lastPrinted>
  <dcterms:modified xsi:type="dcterms:W3CDTF">2025-05-05T03:43:00Z</dcterms:modified>
  <cp:revision>7</cp:revision>
  <dc:subject/>
  <dc:title/>
</cp:coreProperties>
</file>