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16"/>
          <w:szCs w:val="16"/>
        </w:rPr>
      </w:pPr>
      <w:r>
        <w:rPr>
          <w:rFonts w:cs="Times New Roman" w:ascii="Times New Roman" w:hAnsi="Times New Roman"/>
          <w:spacing w:val="100"/>
          <w:sz w:val="16"/>
          <w:szCs w:val="16"/>
        </w:rPr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  <w:t xml:space="preserve">Красноярский край 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>БАЛАХТИНСКИЙ РАЙОНН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05.02.2025                                              п. Балахта                                                  № 34-366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раммы приватизации муниципального имущества Балахтинского района за 2024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Заслушав и обсудив отчёт и.о. директора МКУ «Управление имуществом, землепользования и землеустройства» администрации Балахтинского района Кудряшовой Е.В. о выполнении Программы приватизации муниципального имущества Балахтинского района за 2024 год, руководствуясь статьями 22, 26 Устава Балахтинского района, Балахтинский районный Совет депутатов </w:t>
      </w:r>
    </w:p>
    <w:p>
      <w:pPr>
        <w:pStyle w:val="ConsPlusTitle"/>
        <w:ind w:firstLine="708"/>
        <w:jc w:val="both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ConsPlusTitle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</w:t>
      </w:r>
      <w:r>
        <w:rPr>
          <w:caps/>
          <w:sz w:val="28"/>
          <w:szCs w:val="28"/>
        </w:rPr>
        <w:t>решил:</w:t>
      </w:r>
    </w:p>
    <w:p>
      <w:pPr>
        <w:pStyle w:val="ConsPlusTitle"/>
        <w:ind w:firstLine="708"/>
        <w:jc w:val="center"/>
        <w:rPr>
          <w:caps/>
          <w:sz w:val="10"/>
          <w:szCs w:val="16"/>
        </w:rPr>
      </w:pPr>
      <w:r>
        <w:rPr>
          <w:caps/>
          <w:sz w:val="10"/>
          <w:szCs w:val="16"/>
        </w:rPr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ёт о выполнении Программы приватизации муниципального имущества Балахтинского района за 2024год, согласно приложению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  Т.М. Икк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реш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Балахтинского районного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 05.02.2025  № 34-366р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олнении Программы приватизации муниципального имуще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Балахтинского района за 2024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6"/>
          <w:szCs w:val="26"/>
        </w:rPr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первоначальный вариант Программы приватизации муниципального имущества на 2024 год было включено два объекта движимого имущества: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  <w:shd w:fill="FFFFFF" w:val="clear"/>
        </w:rPr>
        <w:t>Нежилое помещение, дер. Курбатово, ул. Центральная, зд. 29, пом. 2;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- Нежилое здание с помещениями, дер. Тойлук, ул. Заречная, зд. 16, пом. 1, пом. 2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2.2024 на очередной сессии в Программу приватизации были внесены изменения о включении еще трех объектов движимого имущества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Автомобиль ГАЗ 322121, 2009 г.в., гос. номер Т503АВ124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ПАЗ 32053-70, 2010 г.в. гос. номер Т724ВВ124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ПАЗ 32053-70, 2009 г.в., гос. номер Х875ХК24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9.06.2024 на очередной сессии Программу приватизации были внесены изменения о включении еще четырех объектов движимого имуществ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2009 г.в., гос. номер Т259АВ124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2009 г.в, гос. номер Х856ХК24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2012 г.в., гос. номер М880КВ124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бус для перевозки детей ПАЗ 32053-70, 2013 г.в., гос. номер У702МТ24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целью исполнения Программы в течение 2024 года МКУ УИЗИЗ проведено 9 открытых аукционов, реализовано три объекта движимого имуществ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ГАЗ 322121, 2009 г.в., гос. номер Т503АВ124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ПАЗ 32053-70, 2010 г.в. гос. номер Т724ВВ124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ПАЗ 32053-70, 2009 г.в., гос. номер Х875ХК24.</w:t>
      </w:r>
    </w:p>
    <w:p>
      <w:pPr>
        <w:pStyle w:val="Normal"/>
        <w:ind w:firstLine="426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ействующим законодательством нереализованные объекты имущества перенесены в План приватизации на 2025 год, с переоценкой стоимости для дальнейшей реализации с целью пополнения бюджета муниципального образования Балахтинский район.</w:t>
      </w:r>
    </w:p>
    <w:sectPr>
      <w:type w:val="nextPage"/>
      <w:pgSz w:w="11906" w:h="16838"/>
      <w:pgMar w:left="156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character" w:styleId="3">
    <w:name w:val="Заголовок 3 Знак"/>
    <w:basedOn w:val="Style13"/>
    <w:qFormat/>
    <w:rPr>
      <w:b/>
      <w:sz w:val="36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7:00Z</dcterms:created>
  <dc:creator>kumi</dc:creator>
  <dc:description/>
  <cp:keywords/>
  <dc:language>en-US</dc:language>
  <cp:lastModifiedBy>1</cp:lastModifiedBy>
  <cp:lastPrinted>2022-01-26T08:42:00Z</cp:lastPrinted>
  <dcterms:modified xsi:type="dcterms:W3CDTF">2025-02-06T02:19:00Z</dcterms:modified>
  <cp:revision>19</cp:revision>
  <dc:subject/>
  <dc:title>К проекту решения</dc:title>
</cp:coreProperties>
</file>