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b/>
          <w:b/>
          <w:bCs/>
          <w:sz w:val="28"/>
          <w:szCs w:val="28"/>
        </w:rPr>
      </w:pPr>
      <w:r>
        <w:rPr/>
        <w:t xml:space="preserve">От26.02.2025г.                                                                             п. Балахта                                           № 148-п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  <w:sz w:val="28"/>
          <w:szCs w:val="28"/>
        </w:rPr>
        <w:t xml:space="preserve">О создании согласительной комиссии по урегулированию разногласий, послуживших основанием для подготовки заключения о несогласии с проектом генерального плана Ровненского сельсовета Балахтинского района Красноярского края 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>В соответствии с ч.9 ст.25 Градостроительного кодекса Российской Федерации от 29 декабря 2004 года №190-ФЗ, руководствуясь ст.14 Федерального закона от 06.10.2003г. №131-ФЗ «Об общих принципах организации местного самоуправления в Российской Федерации», ст.ст.18,31 Устава Балахтинского района, в целях урегулирования разногласий отраслевых органов государственной власти Красноярского края по проекту генерального плана Ровненского сельсовета Балахтинского района Красноярского края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ab/>
      </w:r>
      <w:r>
        <w:rPr>
          <w:sz w:val="28"/>
          <w:szCs w:val="28"/>
        </w:rPr>
        <w:t xml:space="preserve">Создать Согласительную комиссию по урегулированию разногласий, послуживших основанием для подготовки заключения о несогласии с проектом генерального плана Ровненского сельсовета Балахтинского района Красноярского края (далее – Согласительная комиссия).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состав Согласительной комиссии по урегулированию разногласий, послуживших основанием для подготовки заключения о несогласии с проектом генерального плана Ровненского сельсовета Балахтинского района Красноярского края согласно приложению 1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Положение о деятельности Согласительной комиссии по урегулированию разногласий, послуживших основанием для подготовки заключения о несогласии с проектом генерального плана Ровненского сельсовета Балахтинского района Красноярского края согласно приложению 2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 xml:space="preserve">4. </w:t>
        <w:tab/>
        <w:t>Установить предельный срок работы Согласительной комиссии 2 месяца со дня ее создания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трехдневный срок направить в адрес Службы по контролю в области градостроительной деятельности Красноярского края уведомление о создании Согласитель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заместителя главы района по обеспечению жизнедеятельности (Штуккерт А.А.)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7.</w:t>
        <w:tab/>
        <w:t>Настоящее постановление вступает в силу в день его подписания, подлежит размещению на официальном сайте администрации Балахтинского района в сети Интернет и опубликованию в сетевом издании – официальный сайт газеты «Сельская Н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района                                                                               Н.В. Ляхова   </w:t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26.02.2025г. № 148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тельной комиссии по урегулированию разногласий, послуживших основанием для подготовки заключения о несогласии с проектом генерального плана Ровненского сельсовета Балахтинского района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57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к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обеспечению жизнедеятельност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рхитектуры и градостроительства администрации района, заместитель председателя комиссии;</w:t>
            </w:r>
          </w:p>
        </w:tc>
      </w:tr>
      <w:tr>
        <w:trPr>
          <w:trHeight w:val="55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рхитектуры и градостроительства администрации района, секретарь.</w:t>
            </w:r>
          </w:p>
        </w:tc>
      </w:tr>
      <w:tr>
        <w:trPr>
          <w:trHeight w:val="22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согласительной комиссии:</w:t>
            </w:r>
          </w:p>
        </w:tc>
      </w:tr>
      <w:tr>
        <w:trPr>
          <w:trHeight w:val="68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у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КУ «Управление имуществом, землепользования и землеустрой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в области природопользования и охраны окружающей среды администрации Балахт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администрации Балахт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овненского сельсов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инистерства строительства и жилищно-коммунального хозяйства Краснояр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инистерства экономического и регионального развития Краснояр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инистерства экологии Краснояр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инистерства транспорта Краснояр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агентства по управлению государственным имуществом Краснояр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А «Гражданпроект», разработчик проекта (по согласованию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26.02.2025г.№ 148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деятельности Согласительной комиссии по урегулированию разногласий, послуживших основанием для подготовки заключения о несогласии с проектом генерального плана Ровненского сельсовета Балахт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огласительная комиссия создается с целью урегулирования разногласий, послуживших основанием для подготовки Правительством Красноярского края заключения от 13.01.2025 №50 о несогласии с проектом генерального плана Ровненского сельсовета Балахтинского района Красноярского края (далее – Проект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ительная комиссия в своей деятельности руководствуется статьей 25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огласительная комиссия осуществляет свою деятельность во взаимодействии с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 состав Согласительной комиссии могут включаться след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и органов исполнительной власти, отраслевых органов, которые направили заключения о несогласии с Прое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и разработчика Проекта (с правом совещательного голос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Состав Согласительной комиссии (далее – Комиссия) утверждается постановлением администрации Балахтинского района. При необходимости в состав комиссии могут вноситься измен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абота Комиссии осуществляется посредствам личного или заочного участия ее членов в рассмотрении вопросов (в случае болезни члена Комиссии, а также отсутствия по уважительным причинам, для участия в работе Комиссии может быть направлено замещающее лицо). Члены Согласительной комиссии вправе представлять свою позицию в письменной форм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Организует работу Комиссии и ведет ее заседания председатель Комиссии (в его отсутствие – заместитель председателя или уполномоченный председателем член комиссии с правом голоса). Организационно – техническое сопровождение работы Комиссии осуществляет администрация Балахтинск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естом работы Согласительной комиссии являются: Красноярский край Балахтинский район пгт. Балахта ул. Сурикова, 10. О дате, времени и месте проведения очередного заседания Комиссии члены Комиссии извещаются не позднее, чем за 5 дней. Срок работы Согласительной комиссии определяется временем, необходимым для рассмотрения и урегулирования замечаний, послуживших основанием для подготовки Сводного заключения о несогласии с Проектом генерального плана, и составляет не более 2 (двух) месяцев с даты ее созд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1. Проведение согласительного совещания осуществляется посредствам видеоконференцсвяз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Регламент и порядок работы Согласительной коми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1. Заседание Согласительной комиссии организует и ведет председатель, а в его отсутствие – заместитель председателя с правом голоса. В случае отсутствия председателя и заместителя, заседание Согласительной комиссии организует и ведет назначенное председателем лицо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2. На заседаниях Согласительной комиссии присутствуют члены комиссии, а при необходимости, на заседаниях Согласительной комиссии могут присутствовать входящие в её состав представители заказчика, представители разработчика проекта, представители отраслевых министерств и ведомств Правительства Красноярского кра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3. Заседание Согласительной комиссии считается правомочным, если на нём присутствовало не менее 1/3 от списочного состава коми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Техническое обеспечение деятельности Согласительной комиссии, а также подготовка и хранение протоколов заседаний, решений и иных документов Согласительной комиссии осуществляется секретарём Согласительной комисс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5 Протокол заседания Согласительной комиссии составляется не позднее 5 (пяти) рабочих дней после закрытия заседания. Протокол заседания Согласительной комиссии подписывается Председателем и Секретарём. Члены Согласительной комиссии, голосовавшие против принятого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Решение Согласительной комиссии принимается простым большинством голосов присутствующих на заседании её членов. При равенстве голосов решающим является голос Председателя Согласительной комисс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7. По результатам своей работы Согласительная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а) согласовать Проект генерального плана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jc w:val="both"/>
        <w:rPr/>
      </w:pPr>
      <w:r>
        <w:rPr>
          <w:sz w:val="28"/>
          <w:szCs w:val="28"/>
        </w:rPr>
        <w:t>б) отказать в согласовании Проекта генерального плана с указанием причин, послуживших основанием для принятия такого ре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работы Согласительной комиссии отражаются в протоколе заседания указанной комисс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 Согласительная комиссия по итогам своей работы представляет главе Балахт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а) при принятии решения, указанного в подпункте «а» пункта 9.7 настоящего Положения – проект генерального плана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б) при принятии решения, указанного в пункте «б» пункта 9.7 настоящего Положения – несогласованный проект генерального плана, заключение о несогласии с Проектом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Указанные в подпункте «б» пункта 11 настоящего Положения документы и материалы могут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1) предложения об исключении из Проекта генерального пла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лан согласования указанных в подпункте 1 пункта 12 настоящего Положения вопросов после утверждения генерального плана путем подготовки предложений о внесении в такой генеральный план соответствующих измен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Глава Балахтинского района на основании документов и материалов, представленных Согласительной комиссией, в соответствии со статьями 21 и 25 Градостроительного кодекса РФ вправе принять решение о направлении согласованного или несогласованного в определенной части Проекта генерального плана в Балахтинский районный Совет депутатов или об отклонении проекта и о направлении его на доработ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Решения Согласительной комиссии могут быть обжалованы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02:00Z</dcterms:created>
  <dc:creator>Admin</dc:creator>
  <dc:description/>
  <cp:keywords/>
  <dc:language>en-US</dc:language>
  <cp:lastModifiedBy>205</cp:lastModifiedBy>
  <cp:lastPrinted>2025-02-24T10:34:00Z</cp:lastPrinted>
  <dcterms:modified xsi:type="dcterms:W3CDTF">2025-02-26T02:05:00Z</dcterms:modified>
  <cp:revision>75</cp:revision>
  <dc:subject/>
  <dc:title> </dc:title>
</cp:coreProperties>
</file>