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ект                                        </w:t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                                                п. Балахта                                                   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 определении единой теплоснабжающей организации на территории Чистопольского сельсовета и Тюльковского сельсовета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13 №131-Ф3 «Об общих принципах организации местного самоуправления в Российской Федерации», с Федеральным Законом от 27.07.2010 №190-ФЗ «О теплоснабжении», руководствуясь ст.18, 31, Устава Балахтинского района ПОСТАНОВЛЯЮ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Определить единой теплоснабжающей организацией на территории муниципального образования Чистопольский сельсовет и Тюльковский сельсовет акционерное общество «Красноярская региональная энергетическая компания» (АО «КрасЭКо»)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 зону деятельности единой теплоснабжающей организации на территории следующих населенных пунктов: п. Чистое Поле и с. Тюльково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района по обеспечению жизнедеятельности А.А. Штуккерта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бщему отделу администрации района (Т.И. Бабаева) опубликовать постановление в сетевом издании - официальный сайт газеты «Сельская новь»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 в сетевом издании - официальный сайт газеты «Сельская нов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В. А. Ани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6:00Z</dcterms:created>
  <dc:creator>UD</dc:creator>
  <dc:description/>
  <cp:keywords/>
  <dc:language>en-US</dc:language>
  <cp:lastModifiedBy>2626</cp:lastModifiedBy>
  <cp:lastPrinted>2025-03-12T14:07:00Z</cp:lastPrinted>
  <dcterms:modified xsi:type="dcterms:W3CDTF">2025-03-21T02:51:00Z</dcterms:modified>
  <cp:revision>57</cp:revision>
  <dc:subject/>
  <dc:title>Красноярский край</dc:title>
</cp:coreProperties>
</file>