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от 20.11.2024                                                  п. Балахта             </w:t>
        <w:tab/>
        <w:tab/>
        <w:t xml:space="preserve">              № 32-346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426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обеспечить направление необходимых документов в адрес Министерства образования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главы района по жизнеобеспечению 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48590</wp:posOffset>
                </wp:positionV>
                <wp:extent cx="261937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1.5pt;mso-wrap-distance-left:9.05pt;mso-wrap-distance-right:9.05pt;mso-wrap-distance-top:0pt;mso-wrap-distance-bottom:0pt;margin-top:11.7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</w:t>
      </w:r>
      <w:r>
        <w:rPr>
          <w:sz w:val="24"/>
          <w:szCs w:val="22"/>
        </w:rPr>
        <w:t xml:space="preserve">от 20.11.2024  №32-346р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9"/>
        <w:gridCol w:w="1477"/>
        <w:gridCol w:w="1216"/>
        <w:gridCol w:w="1609"/>
      </w:tblGrid>
      <w:tr>
        <w:trPr>
          <w:trHeight w:val="9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М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</w:t>
              <w:br/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  <w:br/>
              <w:t>руб.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а «Живем и помним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995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а «Детство, опаленное войно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12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 250,00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а Антоновой В.С. «Сибирь второй нам родиною стала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2,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 875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 12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5:00Z</dcterms:created>
  <dc:creator>kumi2</dc:creator>
  <dc:description/>
  <cp:keywords/>
  <dc:language>en-US</dc:language>
  <cp:lastModifiedBy>1</cp:lastModifiedBy>
  <cp:lastPrinted>2020-12-23T08:27:00Z</cp:lastPrinted>
  <dcterms:modified xsi:type="dcterms:W3CDTF">2024-11-20T09:32:00Z</dcterms:modified>
  <cp:revision>11</cp:revision>
  <dc:subject/>
  <dc:title> </dc:title>
</cp:coreProperties>
</file>