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567" w:leader="none"/>
          <w:tab w:val="left" w:pos="993" w:leader="none"/>
        </w:tabs>
        <w:rPr>
          <w:rStyle w:val="23"/>
          <w:rFonts w:eastAsia="Calibri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832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9" r="-6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</w:rPr>
        <w:t xml:space="preserve">  </w:t>
      </w:r>
    </w:p>
    <w:p>
      <w:pPr>
        <w:pStyle w:val="Subtitle"/>
        <w:tabs>
          <w:tab w:val="clear" w:pos="708"/>
          <w:tab w:val="left" w:pos="-2410" w:leader="none"/>
          <w:tab w:val="left" w:pos="567" w:leader="none"/>
          <w:tab w:val="left" w:pos="993" w:leader="none"/>
          <w:tab w:val="left" w:pos="2410" w:leader="none"/>
        </w:tabs>
        <w:rPr/>
      </w:pPr>
      <w:r>
        <w:rPr>
          <w:rFonts w:cs="Arial"/>
          <w:spacing w:val="100"/>
          <w:sz w:val="28"/>
          <w:szCs w:val="36"/>
        </w:rPr>
        <w:t xml:space="preserve">Красноярский край </w:t>
      </w:r>
    </w:p>
    <w:p>
      <w:pPr>
        <w:pStyle w:val="Normal"/>
        <w:tabs>
          <w:tab w:val="clear" w:pos="708"/>
          <w:tab w:val="left" w:pos="-2410" w:leader="none"/>
          <w:tab w:val="left" w:pos="567" w:leader="none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spacing w:val="100"/>
          <w:sz w:val="10"/>
          <w:szCs w:val="16"/>
        </w:rPr>
      </w:pPr>
      <w:r>
        <w:rPr>
          <w:rFonts w:cs="Times New Roman" w:ascii="Times New Roman" w:hAnsi="Times New Roman"/>
          <w:spacing w:val="100"/>
          <w:sz w:val="10"/>
          <w:szCs w:val="16"/>
        </w:rPr>
      </w:r>
    </w:p>
    <w:p>
      <w:pPr>
        <w:pStyle w:val="Heading3"/>
        <w:tabs>
          <w:tab w:val="clear" w:pos="708"/>
          <w:tab w:val="left" w:pos="-2410" w:leader="none"/>
          <w:tab w:val="left" w:pos="567" w:leader="none"/>
          <w:tab w:val="left" w:pos="993" w:leader="none"/>
        </w:tabs>
        <w:rPr>
          <w:sz w:val="28"/>
          <w:szCs w:val="36"/>
        </w:rPr>
      </w:pPr>
      <w:r>
        <w:rPr>
          <w:sz w:val="28"/>
          <w:szCs w:val="36"/>
        </w:rPr>
        <w:t>БАЛАХТИНСКИЙ РАЙОННЫЙ СОВЕТ ДЕПУТАТОВ</w:t>
      </w:r>
    </w:p>
    <w:p>
      <w:pPr>
        <w:pStyle w:val="Normal"/>
        <w:tabs>
          <w:tab w:val="clear" w:pos="708"/>
          <w:tab w:val="left" w:pos="-2410" w:leader="none"/>
          <w:tab w:val="left" w:pos="567" w:leader="none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-2410" w:leader="none"/>
          <w:tab w:val="left" w:pos="567" w:leader="none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1"/>
        <w:tabs>
          <w:tab w:val="clear" w:pos="708"/>
          <w:tab w:val="left" w:pos="-2410" w:leader="none"/>
          <w:tab w:val="left" w:pos="567" w:leader="none"/>
          <w:tab w:val="left" w:pos="993" w:leader="none"/>
        </w:tabs>
        <w:rPr>
          <w:caps/>
          <w:sz w:val="32"/>
          <w:szCs w:val="40"/>
        </w:rPr>
      </w:pPr>
      <w:r>
        <w:rPr>
          <w:caps/>
          <w:sz w:val="32"/>
          <w:szCs w:val="40"/>
        </w:rPr>
        <w:t>Решение</w:t>
      </w:r>
    </w:p>
    <w:p>
      <w:pPr>
        <w:pStyle w:val="Normal"/>
        <w:spacing w:lineRule="auto" w:line="240" w:before="0" w:after="0"/>
        <w:rPr>
          <w:caps/>
          <w:sz w:val="32"/>
          <w:szCs w:val="40"/>
          <w:lang w:eastAsia="ru-RU"/>
        </w:rPr>
      </w:pPr>
      <w:r>
        <w:rPr>
          <w:caps/>
          <w:sz w:val="32"/>
          <w:szCs w:val="40"/>
          <w:lang w:eastAsia="ru-RU"/>
        </w:rPr>
      </w:r>
    </w:p>
    <w:p>
      <w:pPr>
        <w:pStyle w:val="Normal"/>
        <w:tabs>
          <w:tab w:val="clear" w:pos="708"/>
          <w:tab w:val="left" w:pos="-2410" w:leader="none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</w:rPr>
        <w:t>от 06.09.2024                                               пгт. Балахта</w:t>
        <w:tab/>
        <w:tab/>
        <w:tab/>
        <w:t xml:space="preserve">               </w:t>
      </w:r>
      <w:r>
        <w:rPr>
          <w:rFonts w:cs="Times New Roman" w:ascii="Times New Roman" w:hAnsi="Times New Roman"/>
          <w:bCs/>
          <w:sz w:val="24"/>
          <w:szCs w:val="28"/>
        </w:rPr>
        <w:t>№  31-337р</w:t>
      </w:r>
    </w:p>
    <w:p>
      <w:pPr>
        <w:pStyle w:val="Normal"/>
        <w:tabs>
          <w:tab w:val="clear" w:pos="708"/>
          <w:tab w:val="left" w:pos="-2410" w:leader="none"/>
          <w:tab w:val="left" w:pos="567" w:leader="none"/>
          <w:tab w:val="left" w:pos="993" w:leader="none"/>
        </w:tabs>
        <w:spacing w:before="0" w:after="0"/>
        <w:rPr>
          <w:rStyle w:val="1"/>
          <w:rFonts w:eastAsia="Calibri"/>
          <w:b/>
          <w:b/>
          <w:color w:val="000000"/>
          <w:sz w:val="10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jc w:val="both"/>
        <w:rPr>
          <w:rStyle w:val="1"/>
          <w:rFonts w:eastAsia="Calibri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решение Балахтинского районного Совета депутатов от 30.09.2021 г. № 9-80р «Об утверждении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eastAsia="ru-RU"/>
          </w:rPr>
          <w:t>Положения</w:t>
        </w:r>
      </w:hyperlink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о служебных жилых помещениях муниципального жилищного фонда </w:t>
      </w:r>
      <w:r>
        <w:rPr>
          <w:rStyle w:val="1"/>
          <w:rFonts w:eastAsia="Calibri"/>
          <w:b/>
          <w:color w:val="000000"/>
          <w:sz w:val="28"/>
          <w:szCs w:val="28"/>
        </w:rPr>
        <w:t xml:space="preserve">Балахтинского района»  </w:t>
      </w:r>
    </w:p>
    <w:p>
      <w:pPr>
        <w:pStyle w:val="52"/>
        <w:shd w:fill="auto" w:val="clear"/>
        <w:tabs>
          <w:tab w:val="clear" w:pos="708"/>
          <w:tab w:val="left" w:pos="567" w:leader="none"/>
          <w:tab w:val="left" w:pos="993" w:leader="none"/>
        </w:tabs>
        <w:spacing w:lineRule="auto" w:line="240"/>
        <w:ind w:left="40" w:hanging="0"/>
        <w:rPr>
          <w:rStyle w:val="1"/>
          <w:rFonts w:eastAsia="Calibri"/>
          <w:b/>
          <w:b/>
          <w:color w:val="000000"/>
          <w:sz w:val="12"/>
          <w:szCs w:val="16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соответствии с Жилищным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кодексом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Российской Федерации, Федеральным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Постановлением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Правительства Российской Федерации от 26.01.2006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</w:t>
      </w:r>
      <w:hyperlink r:id="rId7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Постановлением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Правительства Российской Федерации от 21.01.2006г.</w:t>
      </w:r>
      <w:r>
        <w:rPr>
          <w:rFonts w:cs="Times New Roman" w:ascii="Times New Roman" w:hAnsi="Times New Roman"/>
          <w:bCs/>
          <w:sz w:val="16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"/>
          <w:szCs w:val="2"/>
          <w:lang w:eastAsia="ru-RU"/>
        </w:rPr>
        <w:t>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№25 «Об утверждении Правил пользования жилыми помещениями», </w:t>
      </w:r>
      <w:r>
        <w:rPr>
          <w:rStyle w:val="1"/>
          <w:rFonts w:eastAsia="Calibri"/>
          <w:color w:val="000000"/>
          <w:sz w:val="28"/>
          <w:szCs w:val="28"/>
        </w:rPr>
        <w:t>руководствуясь</w:t>
      </w:r>
      <w:r>
        <w:rPr>
          <w:rFonts w:cs="Times New Roman" w:ascii="Times New Roman" w:hAnsi="Times New Roman"/>
          <w:bCs/>
          <w:sz w:val="28"/>
          <w:szCs w:val="28"/>
        </w:rPr>
        <w:t xml:space="preserve"> ст.ст. </w:t>
      </w:r>
      <w:r>
        <w:rPr>
          <w:rFonts w:cs="Times New Roman" w:ascii="Times New Roman" w:hAnsi="Times New Roman"/>
          <w:sz w:val="28"/>
          <w:szCs w:val="28"/>
        </w:rPr>
        <w:t>22, 26 Устава Балахтинского района, Балахтинский районный Совет депутатов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10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caps/>
          <w:sz w:val="10"/>
          <w:szCs w:val="16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8"/>
          <w:szCs w:val="16"/>
        </w:rPr>
      </w:pPr>
      <w:r>
        <w:rPr>
          <w:rFonts w:cs="Times New Roman" w:ascii="Times New Roman" w:hAnsi="Times New Roman"/>
          <w:b/>
          <w:bCs/>
          <w:caps/>
          <w:sz w:val="8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Style w:val="1"/>
          <w:rFonts w:eastAsia="Calibri"/>
          <w:color w:val="000000"/>
          <w:sz w:val="28"/>
          <w:szCs w:val="28"/>
        </w:rPr>
        <w:t>1. 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сти следующие изменения в решение Балахтинского районного Совета депутатов от 30.09.2021 г. № 9-80р «Об утверждени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ложения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 служебных жилых помещениях муниципального жилищного фонда </w:t>
      </w:r>
      <w:r>
        <w:rPr>
          <w:rStyle w:val="1"/>
          <w:rFonts w:eastAsia="Calibri"/>
          <w:color w:val="000000"/>
          <w:sz w:val="28"/>
          <w:szCs w:val="28"/>
        </w:rPr>
        <w:t>Балахтинского района»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426"/>
        <w:jc w:val="both"/>
        <w:rPr>
          <w:rStyle w:val="1"/>
          <w:rFonts w:eastAsia="Calibri"/>
          <w:color w:val="000000"/>
          <w:sz w:val="28"/>
          <w:szCs w:val="28"/>
        </w:rPr>
      </w:pPr>
      <w:r>
        <w:rPr>
          <w:rStyle w:val="1"/>
          <w:rFonts w:eastAsia="Calibri"/>
          <w:color w:val="000000"/>
          <w:sz w:val="28"/>
          <w:szCs w:val="28"/>
        </w:rPr>
        <w:t>1.1. Приложение к решению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ложение о служебных жилых помещениях муниципального жилищного фонда </w:t>
      </w:r>
      <w:r>
        <w:rPr>
          <w:rStyle w:val="1"/>
          <w:rFonts w:eastAsia="Calibri"/>
          <w:color w:val="000000"/>
          <w:sz w:val="28"/>
          <w:szCs w:val="28"/>
        </w:rPr>
        <w:t xml:space="preserve">Балахтинского района» изложить в новой редакции согласно приложению к настоящему решению.  </w:t>
      </w:r>
    </w:p>
    <w:p>
      <w:pPr>
        <w:pStyle w:val="ConsPlusNormal"/>
        <w:jc w:val="both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решения возложить на председателя постоянной комиссии </w:t>
      </w:r>
      <w:r>
        <w:rPr>
          <w:rFonts w:cs="Times New Roman" w:ascii="Times New Roman" w:hAnsi="Times New Roman"/>
          <w:sz w:val="28"/>
          <w:szCs w:val="24"/>
        </w:rPr>
        <w:t>по вопросам жизнеобеспечения Сиротинина А.Ф.</w:t>
      </w:r>
      <w:r>
        <w:rPr>
          <w:rFonts w:cs="Times New Roman" w:ascii="Times New Roman" w:hAnsi="Times New Roman"/>
          <w:color w:val="FF0000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заместителя главы Балахтинского района по обеспечению жизнедеятельности Штуккерта А.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 Настоящее решение вступает в силу в день, следующий за днем его официального опубликования в </w:t>
      </w:r>
      <w:r>
        <w:rPr>
          <w:rFonts w:cs="Times New Roman" w:ascii="Times New Roman" w:hAnsi="Times New Roman"/>
          <w:sz w:val="28"/>
          <w:szCs w:val="28"/>
          <w:lang w:eastAsia="ru-RU"/>
        </w:rPr>
        <w:t>сетевом издании - официальный сайт газеты «Сельская новь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27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8"/>
        </w:rPr>
      </w:pPr>
      <w:r>
        <w:rPr>
          <w:rFonts w:eastAsia="Times New Roman" w:cs="Times New Roman" w:ascii="Times New Roman" w:hAnsi="Times New Roman"/>
          <w:b/>
          <w:sz w:val="20"/>
          <w:szCs w:val="28"/>
        </w:rPr>
        <w:t xml:space="preserve">            </w:t>
      </w:r>
    </w:p>
    <w:tbl>
      <w:tblPr>
        <w:tblW w:w="946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284"/>
        <w:gridCol w:w="4503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ого  Совета депутатов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Е.М. Путинцева</w:t>
            </w:r>
          </w:p>
          <w:p>
            <w:pPr>
              <w:pStyle w:val="52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52"/>
              <w:shd w:fill="auto" w:val="clear"/>
              <w:tabs>
                <w:tab w:val="clear" w:pos="708"/>
                <w:tab w:val="left" w:pos="567" w:leader="none"/>
                <w:tab w:val="left" w:pos="942" w:leader="none"/>
                <w:tab w:val="left" w:pos="993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3" w:type="dxa"/>
            <w:tcBorders/>
          </w:tcPr>
          <w:p>
            <w:pPr>
              <w:pStyle w:val="52"/>
              <w:shd w:fill="auto" w:val="clear"/>
              <w:tabs>
                <w:tab w:val="clear" w:pos="708"/>
                <w:tab w:val="left" w:pos="567" w:leader="none"/>
                <w:tab w:val="left" w:pos="942" w:leader="none"/>
                <w:tab w:val="left" w:pos="99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52"/>
              <w:shd w:fill="auto" w:val="clear"/>
              <w:tabs>
                <w:tab w:val="clear" w:pos="708"/>
                <w:tab w:val="left" w:pos="567" w:leader="none"/>
                <w:tab w:val="left" w:pos="942" w:leader="none"/>
                <w:tab w:val="left" w:pos="993" w:leader="none"/>
              </w:tabs>
              <w:spacing w:lineRule="auto" w:line="240"/>
              <w:rPr/>
            </w:pPr>
            <w:r>
              <w:rPr>
                <w:sz w:val="28"/>
                <w:szCs w:val="28"/>
              </w:rPr>
              <w:t>Балахтинского района</w:t>
            </w:r>
          </w:p>
          <w:p>
            <w:pPr>
              <w:pStyle w:val="52"/>
              <w:shd w:fill="auto" w:val="clear"/>
              <w:tabs>
                <w:tab w:val="clear" w:pos="708"/>
                <w:tab w:val="left" w:pos="567" w:leader="none"/>
                <w:tab w:val="left" w:pos="942" w:leader="none"/>
                <w:tab w:val="left" w:pos="99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52"/>
              <w:shd w:fill="auto" w:val="clear"/>
              <w:tabs>
                <w:tab w:val="clear" w:pos="708"/>
                <w:tab w:val="left" w:pos="567" w:leader="none"/>
                <w:tab w:val="left" w:pos="942" w:leader="none"/>
                <w:tab w:val="left" w:pos="993" w:leader="none"/>
              </w:tabs>
              <w:spacing w:lineRule="auto" w:line="240"/>
              <w:rPr/>
            </w:pPr>
            <w:r>
              <w:rPr>
                <w:sz w:val="28"/>
                <w:szCs w:val="28"/>
              </w:rPr>
              <w:t xml:space="preserve">______________ В.А. Аниканов  </w:t>
            </w:r>
          </w:p>
        </w:tc>
      </w:tr>
    </w:tbl>
    <w:p>
      <w:pPr>
        <w:pStyle w:val="ConsPlusNormal"/>
        <w:tabs>
          <w:tab w:val="clear" w:pos="708"/>
          <w:tab w:val="left" w:pos="567" w:leader="none"/>
          <w:tab w:val="left" w:pos="993" w:leader="none"/>
        </w:tabs>
        <w:ind w:left="4679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67" w:leader="none"/>
          <w:tab w:val="left" w:pos="993" w:leader="none"/>
        </w:tabs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567" w:leader="none"/>
          <w:tab w:val="left" w:pos="993" w:leader="none"/>
        </w:tabs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ешению</w:t>
      </w:r>
    </w:p>
    <w:p>
      <w:pPr>
        <w:pStyle w:val="ConsPlusNormal"/>
        <w:tabs>
          <w:tab w:val="clear" w:pos="708"/>
          <w:tab w:val="left" w:pos="567" w:leader="none"/>
          <w:tab w:val="left" w:pos="993" w:leader="none"/>
        </w:tabs>
        <w:ind w:firstLine="538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хтинского районного</w:t>
      </w:r>
    </w:p>
    <w:p>
      <w:pPr>
        <w:pStyle w:val="ConsPlusNormal"/>
        <w:tabs>
          <w:tab w:val="clear" w:pos="708"/>
          <w:tab w:val="left" w:pos="567" w:leader="none"/>
          <w:tab w:val="left" w:pos="993" w:leader="none"/>
        </w:tabs>
        <w:ind w:firstLine="538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</w:t>
      </w:r>
    </w:p>
    <w:p>
      <w:pPr>
        <w:pStyle w:val="ConsPlusNormal"/>
        <w:tabs>
          <w:tab w:val="clear" w:pos="708"/>
          <w:tab w:val="left" w:pos="567" w:leader="none"/>
          <w:tab w:val="left" w:pos="993" w:leader="none"/>
        </w:tabs>
        <w:ind w:firstLine="538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09.2024  № 31-337р.</w:t>
      </w:r>
    </w:p>
    <w:p>
      <w:pPr>
        <w:pStyle w:val="52"/>
        <w:shd w:fill="auto" w:val="clear"/>
        <w:tabs>
          <w:tab w:val="clear" w:pos="708"/>
          <w:tab w:val="left" w:pos="567" w:leader="none"/>
          <w:tab w:val="left" w:pos="942" w:leader="none"/>
          <w:tab w:val="left" w:pos="993" w:leader="none"/>
        </w:tabs>
        <w:spacing w:lineRule="auto" w:line="24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bookmarkStart w:id="0" w:name="Par1"/>
      <w:bookmarkEnd w:id="0"/>
      <w:r>
        <w:rPr>
          <w:rFonts w:cs="Times New Roman" w:ascii="Times New Roman" w:hAnsi="Times New Roman"/>
          <w:b/>
          <w:sz w:val="24"/>
          <w:szCs w:val="24"/>
          <w:lang w:eastAsia="ru-RU"/>
        </w:rPr>
        <w:t>По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 служебных жилых помещениях муниципального жилищного фонд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jc w:val="center"/>
        <w:outlineLvl w:val="0"/>
        <w:rPr>
          <w:rStyle w:val="1"/>
          <w:rFonts w:eastAsia="Calibri"/>
          <w:b/>
          <w:b/>
          <w:color w:val="000000"/>
          <w:sz w:val="24"/>
          <w:szCs w:val="24"/>
        </w:rPr>
      </w:pPr>
      <w:r>
        <w:rPr>
          <w:rStyle w:val="1"/>
          <w:rFonts w:eastAsia="Calibri"/>
          <w:b/>
          <w:color w:val="000000"/>
          <w:sz w:val="24"/>
          <w:szCs w:val="24"/>
        </w:rPr>
        <w:t>Балахтин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jc w:val="both"/>
        <w:outlineLvl w:val="0"/>
        <w:rPr>
          <w:rStyle w:val="1"/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ru-RU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0"/>
          <w:szCs w:val="10"/>
          <w:lang w:eastAsia="ru-RU"/>
        </w:rPr>
      </w:pPr>
      <w:r>
        <w:rPr>
          <w:rFonts w:cs="Times New Roman" w:ascii="Times New Roman" w:hAnsi="Times New Roman"/>
          <w:b/>
          <w:bCs/>
          <w:sz w:val="10"/>
          <w:szCs w:val="1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1. Настоящее Положение о служебных жилых помещениях муниципального жилищного фонда </w:t>
      </w:r>
      <w:r>
        <w:rPr>
          <w:rStyle w:val="1"/>
          <w:rFonts w:eastAsia="Calibri"/>
          <w:color w:val="000000"/>
          <w:sz w:val="24"/>
          <w:szCs w:val="24"/>
        </w:rPr>
        <w:t xml:space="preserve">Балахтинского района (далее - Положение) </w:t>
      </w:r>
      <w:r>
        <w:rPr>
          <w:rFonts w:cs="Times New Roman" w:ascii="Times New Roman" w:hAnsi="Times New Roman"/>
          <w:sz w:val="24"/>
          <w:szCs w:val="24"/>
          <w:lang w:eastAsia="ru-RU"/>
        </w:rPr>
        <w:t>определяет порядок и условия предоставления служебных жилых помещений муниципального жилищного фонда Балахтинского района (далее - служебные жилые помещения)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2. Использование жилых помещений в качестве служебных жилых помещений допускается только после включения жилых помещений муниципального жилищного фонда Балахтинского района в специализированный жилищный фонд Балахтинского района и отнесения к служебным жилым помещениям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3. Включение жилых помещений муниципального жилищного фонда Балахтинского района в специализированный жилищный фонд Балахтинского района с отнесением таких помещений к служебным жилым помещениям и исключение служебных жилых помещений из специализированного жилищного фонда Балахтинского района осуществляется на основании постановления администрации Балахтинского района, в соответствии с требованиями действующего законодательства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4. Муниципальное казенное учреждение «Управление имуществом, землепользования и землеустройства» (далее - МКУ УИЗИЗ) осуществляет учет служебных жилых помещений в реестре муниципальной собственности Балахтинского района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5. Служебные жилые помещения не подлежат отчуждению, обмену, приватизации (за исключением случаев предусмотренных статьей 4 Закона РФ от 04.07.1991 № 1541-1 «О приватизации жилищного фонда в Российской Федерации» и решением Балахтинского районного Совета депутатов «Об утверждении Порядка принятия решения о приватизации служебных жилых помещений муниципального жилищного фонда </w:t>
      </w:r>
      <w:r>
        <w:rPr>
          <w:rStyle w:val="1"/>
          <w:rFonts w:eastAsia="Calibri"/>
          <w:color w:val="000000"/>
          <w:sz w:val="24"/>
          <w:szCs w:val="24"/>
        </w:rPr>
        <w:t>Балахтинского 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>»), передаче в аренду, в наем, поднаем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6. Служебное жилое помещение предоставляется гражданам в виде жилого дома, отдельной квартиры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1" w:name="Par13"/>
      <w:bookmarkEnd w:id="1"/>
      <w:r>
        <w:rPr>
          <w:rFonts w:cs="Times New Roman" w:ascii="Times New Roman" w:hAnsi="Times New Roman"/>
          <w:sz w:val="24"/>
          <w:szCs w:val="24"/>
          <w:lang w:eastAsia="ru-RU"/>
        </w:rPr>
        <w:t>1.7. Предоставление служебного жилого помещения осуществляется без учета установленных норм площади (учетная норма и норма предоставления) и не связано с очередностью предоставления гражданам жилых помещений по договорам социального найма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8. Служебные жилые помещения предназначаются для временного проживания граждан, указанных в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 xml:space="preserve">пункте 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2.2 настоящего Положения, не обеспеченных жилыми помещениями в соответствующем населенном пункте Балахтинского района, не являющихся нанимателями жилых помещений по договорам социального найма или членами семьи нанимателя жилого помещения по договору социального найма в соответствующем населенном пункте Балахтинского района либо собственниками жилых помещений или членами семьи собственника жилого помещения в соответствующем населенном пункте Балахтинского района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9. Служебные жилые помещения предоставляются в случае наличия свободных (не предоставленных по договорам найма) служебных жилых помещений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2. Основания и порядок предоставления служебных жилых помещений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0"/>
          <w:szCs w:val="10"/>
          <w:lang w:eastAsia="ru-RU"/>
        </w:rPr>
      </w:pPr>
      <w:r>
        <w:rPr>
          <w:rFonts w:cs="Times New Roman" w:ascii="Times New Roman" w:hAnsi="Times New Roman"/>
          <w:b/>
          <w:bCs/>
          <w:sz w:val="10"/>
          <w:szCs w:val="10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 Служебные жилые помещения предназначены для проживания граждан в связи с характером их служебных, трудовых отношений с органом государственной власти, органом местного самоуправления, государственным или муниципальным унитарным предприятием, государственным или муниципальным учреждением.</w:t>
      </w:r>
      <w:bookmarkStart w:id="2" w:name="Par20"/>
      <w:bookmarkEnd w:id="2"/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 Служебные жилые помещения предоставляются следующим категориям граждан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врачи, средний медицинский персонал, осуществляющие трудовую деятельность в  краевых государственных бюджетных учреждениях здравоохранения, расположенных в соответствующем населенном пункте Балахтинского района;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учителя, педагоги дополнительного образования, осуществляющие трудовую деятельность в  муниципальных бюджетных образовательных учреждениях и </w:t>
      </w:r>
      <w:r>
        <w:rPr>
          <w:rFonts w:cs="Times New Roman" w:ascii="Times New Roman" w:hAnsi="Times New Roman"/>
          <w:sz w:val="24"/>
          <w:szCs w:val="24"/>
        </w:rPr>
        <w:t>муниципальных бюджетных учреждениях дополнительного образо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, расположенных в соответствующем населенном пункте Балахтинского района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руководители клубных формирований, культорганизаторы, осуществляющие трудовую деятельность в  муниципальных бюджетных учреждениях культуры, расположенных в соответствующем населенном пункте Балахтинского района (клубная система);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) инструкторы по физической культуре и спорту, осуществляющие трудовую деятельность в  муниципальных бюджетных и автономных учреждениях физкультуры и спорта, расположенных в соответствующем населенном пункте Балахтинского района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) муниципальные служащие,  осуществляющие трудовую деятельность в Балахтинском районном Совете депутатов, Администрации Балахтинского района, Финансовом управлении администрации Балахтинского района, Управлении образования администрации Балахтинского района, Отделе культуры и молодежной политики администрации Балахтинского района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заведующие филиалами, библиотекари, осуществляющие трудовую деятельность в  муниципальных бюджетных учреждениях культуры, расположенных в соответствующем населенном пункте Балахтинского района (библиотечная система)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) сотрудники (служащие), занимающие руководящие должности в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алахтинском МФ ФКУ УИИ ГУФСИН России по Красноярскому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лужебные жилые помещения предоставляются на время трудовых отношений лиц указанных в настоящем пункте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3" w:name="Par0"/>
      <w:bookmarkStart w:id="4" w:name="Par26"/>
      <w:bookmarkStart w:id="5" w:name="Par21"/>
      <w:bookmarkEnd w:id="3"/>
      <w:bookmarkEnd w:id="4"/>
      <w:bookmarkEnd w:id="5"/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лужебные жилые помещения предоставляются по месту осуществления лицами, указанными в настоящем пункте трудовой деятельности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3. Граждане, претендующие на предоставление им служебного жилого помещения, обращаются с заявлением в администрацию Балахтинского района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новременно с заявлением о предоставлении служебного жилого помещения представляются следующие документы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копии документов, удостоверяющих личность заявителя и членов его семьи (паспорт или иной документ, его заменяющий)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копии документов, свидетельствующих об отнесении гражданина к категории граждан, которым предоставляются служебные жилые помещения (трудовой договор, приказ о приеме на работу, документ об образовании)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копии документов, подтверждающих семейные отношения заявителя (свидетельство о заключении брака, свидетельство о расторжении брака, свидетельство о рождении ребенка (детей)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) справки (иные документы) органов, осуществляющих государственную регистрацию прав на недвижимое имущество и сделок с ним, органов, удостоверявших права на недвижимое имущество до вступления в силу Федерального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21 июля 1997 года № 122-ФЗ «О государственной регистрации прав на недвижимое имущество и сделок с ним», об отсутствии в собственности заявителя и членов его семьи жилых помещений в соответствующем населенном пункте Балахтинского района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сведения Управления Федеральной службы государственной регистрации, кадастра и картографии по Красноярскому краю о зарегистрированных правах на недвижимое имущество на себя и членов своей семьи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информация, подтверждающая, что заявитель учувствовал или не участвовал в приватизации жилищного фонда на себя и членов его семьи на территории Балахтинского района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документы, подтверждающие, что гражданин и члены его семьи не являются нанимателями жилого помещения, находящегося в соответствующем населенном пункте Балахтинского района, по договору социального найма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) ходатайство руководителя организации, учреждения, в котором гражданин осуществляет трудовую деятельность о предоставлении служебного жилого помещения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) справка о составе семьи, копия финансово-лицевого счета с последнего места жительства или иной документ о составе семьи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) документ, подтверждающий фактическое место проживания и основания проживания в жилом помещении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 Срок рассмотрения заявления гражданина о предоставлении служебного жилого помещения не должен превышать 30 дней со дня регистрации данного заявления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5. В день подачи заявления оно регистрируется специалистом общего  отдела и с приложенными документами направляется на визирование и принятие решения о рассмотрении главе Балахтинского района. Срок осуществления процедуры 1 рабочий день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6. Глава Балахтинского района визирует заявление, принимает решение о его рассмотрении и направляет заявление и приложенные к нему документы  на рассмотрение в МКУ УИЗИЗ. Срок осуществления процедуры 1 рабочий день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7. МКУ УИЗИЗ рассматривает заявление и приложенные к нему документы в течение 10 дней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 результатам рассмотрения МКУ УИЗИЗ подготавливает и направляет главе Балахтинского района информационное сообщение, содержащее следующую информацию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 соответствии или не соответствии заявления и приложенных документов требованиям настоящего Положения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 соответствии или не соответствии гражданина подавшего заявление  требованиям настоящего Положения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 наличии свободных служебных жилых помещений, с указанием их перечня и технического состояния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 наличии очереди на представление служебного жилого помещения (в случае отсутствия свободных служебных жилых помещений)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дновременно с информационным сообщением МКУ УИЗИЗ направляет главе Балахтинского района заявление и приложенные к нему документы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8. Глава Балахтинского района в течение 10 дней рассматривает заявление, приложенные к нему документы и информационное сообщение и принимает одно из следующих решений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) о предоставлении служебного жилого помещения гражданину и заключении с ним договора найма служебного жилого помещения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) об отказе в предоставлении служебного жилого помещения гражданину в связи с отсутствием свободных служебных жилых помещений и о включении гражданина в очередь на предоставление служебного жилого помещения; 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) об отказе в предоставлении служебного жилого помещения гражданину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9. Решение о предоставлении служебного жилого помещения гражданину и заключении с ним договора найма служебного жилого помещения оформляется в форме постановления администрации Балахтинского района. Договор заключается по форме утвержденной Постановлением Правительства РФ от 26.01.2006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0. Решение об отказе в предоставлении служебного жилого помещения гражданину в связи с отсутствием свободных служебных жилых помещений и о включении гражданина в очередь на предоставление служебного жилого помещения оформляется в форме постановления администрации Балахтинского района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1. Решение об отказе в предоставлении служебного жилого помещения гражданину оформляется в форме письма администрации Балахтинского района. Решение об отказе в предоставлении служебного жилого помещения гражданину принимается случаях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подачи заявления о предоставлении служебного жилого помещения гражданином, не обладающим правом на получение служебного жилого помещения в соответствии с настоящим Положением и действующим законодательством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непредставления в полном объеме документов, указанных в </w:t>
      </w:r>
      <w:hyperlink w:anchor="Par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е 2.3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Положения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указания в документах, представленных в соответствии с настоящим Положением, сведений, не соответствующих действительности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) выявления обстоятельств о том, что гражданин является нанимателем жилого помещения по договору социального найма или членом семьи нанимателя жилого помещения по договору социального найма в соответствующем населенном пункте Балахтинского района либо собственником жилого помещения или членом семьи собственника жилого помещения в соответствующем населенном пункте Балахтинского района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2. Копия документа о принятом решении в соответствии с пунктом 2.8 настоящего положения в течение 7 дней направляется гражданину почтовым отправлением или вручается лично.  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Основания для прекращения и расторжения договора найм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служебного жилого помещения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0"/>
          <w:szCs w:val="10"/>
          <w:lang w:eastAsia="ru-RU"/>
        </w:rPr>
      </w:pPr>
      <w:r>
        <w:rPr>
          <w:rFonts w:cs="Times New Roman" w:ascii="Times New Roman" w:hAnsi="Times New Roman"/>
          <w:b/>
          <w:bCs/>
          <w:sz w:val="10"/>
          <w:szCs w:val="10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 Договор найма служебного жилого помещения может быть расторгнут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по соглашению сторон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) по инициативе нанимателя путем направления нанимателем в администрацию Балахтинского района соответствующего заявления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) в судебном порядке по требованию администрации Балахтинского района при неисполнении нанимателем и проживающими совместно с ним членами его семьи обязательств по договору найма служебного жилого помещения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) в иных случаях, предусмотренных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статьей 83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Жилищного кодекса Российской Федерации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2. Договор найма специализированного жилого помещения прекращается в связи с утратой (разрушением) такого жилого помещения или по иным предусмотренным Жилищным Кодексом Российской Федерации основаниям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 Прекращение трудовых отношений, заключение гражданином или членом его семьи договора социального найма жилого помещения в соответствующем населенном пункте Балахтинского района, приобретение гражданином или членом его семьи права собственности на жилое помещение в соответствующем населенном пункте Балахтинского района являются основанием для прекращения договора найма служебного жилого помещения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ражданин с которым заключен договор найма служебного жилого помещения обязан сообщить в администрацию Балахтинского района о  прекращении трудовых отношений, заключении гражданином или членом его семьи договора социального найма жилого помещения в соответствующем населенном пункте Балахтинского района, приобретении гражданином или членом его семьи права собственности на жилое помещение в соответствующем населенном пункте Балахтинского района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4. В случаях расторжения или прекращения договора найма служебного жилого помещения наниматель и члены его семьи обязаны в течение 10 дней с даты прекращения или расторжения договора найма служебного жилого помещения освободить служебное жилое помещение, которое они занимают, и передать его администрации Балахтинского района по акту приема-передачи, а также обратиться в орган регистрационного учета с заявлением о прекращении регистрационного учета по месту жительства или месту пребывания. 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отказа нанимателя и (или) членов его семьи освободить служебное жилое помещение указанные граждане подлежат выселению в судебном порядке без предоставления других жилых помещений, за исключением случаев, предусмотренных жилищным законодательством.</w:t>
      </w:r>
    </w:p>
    <w:p>
      <w:pPr>
        <w:pStyle w:val="52"/>
        <w:shd w:fill="auto" w:val="clear"/>
        <w:tabs>
          <w:tab w:val="clear" w:pos="708"/>
          <w:tab w:val="left" w:pos="567" w:leader="none"/>
          <w:tab w:val="left" w:pos="942" w:leader="none"/>
          <w:tab w:val="left" w:pos="993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52"/>
        <w:shd w:fill="auto" w:val="clear"/>
        <w:tabs>
          <w:tab w:val="clear" w:pos="708"/>
          <w:tab w:val="left" w:pos="567" w:leader="none"/>
          <w:tab w:val="left" w:pos="942" w:leader="none"/>
          <w:tab w:val="left" w:pos="993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ведения очереди на предоставление служебного жилого помещения</w:t>
      </w:r>
    </w:p>
    <w:p>
      <w:pPr>
        <w:pStyle w:val="52"/>
        <w:shd w:fill="auto" w:val="clear"/>
        <w:tabs>
          <w:tab w:val="clear" w:pos="708"/>
          <w:tab w:val="left" w:pos="567" w:leader="none"/>
          <w:tab w:val="left" w:pos="942" w:leader="none"/>
          <w:tab w:val="left" w:pos="993" w:leader="none"/>
        </w:tabs>
        <w:spacing w:lineRule="auto" w:line="24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4.1. В случае принятия Главой Балахтинского района решения предусмотренного подпунктом «б» пункта 2.8 настоящего Положения гражданин подавший заявление на предоставление служебного жилого помещения включается в очередь  на предоставление служебного жилого помещения (далее также - очередь)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.2. Ведение очереди осуществляет МКУ УИЗИЗ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3. О включении гражданина в очередь делается запись в журнале ведения очереди. Журнал ведения очереди должен быть прошит, пронумерован, и скреплен печатью администрации Балахтинского района. На титульном листе проставляется отметка о дате начала и окончания ведения журнала. Журнал ведется по форме согласно приложению № 1 к настоящему Положению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.4. Граждане включаются в очередь в порядке дат подачи заявлений. В случае если даты подачи заявления нескольких граждан совпадают, граждане включаются в очередь в алфавитном порядке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5. При освобождении ранее занятого служебного жилого помещения или приобретении в муниципальную собственность нового служебного жилого помещения рассмотрение заявления гражданина состоящего в очереди возобновляется. Заявления рассматриваются в порядке очередности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 При рассмотрении заявления гражданина МКУ УИЗИЗ запрашивает у него документы предусмотренные пунктом 2.3 настоящего Положения, а также письменное подтверждение необходимости обеспечения его жилым помещением. Дальнейшее рассмотрение заявления осуществляется в порядке предусмотренном пунктами 2.7-2.12 настоящего Положения.   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7. Граждане, состоящие в очереди на предоставление служебного жилого помещения обязаны в письменной форме уведомить МКУ УИЗИЗ </w:t>
      </w:r>
      <w:r>
        <w:rPr>
          <w:rFonts w:cs="Times New Roman" w:ascii="Times New Roman" w:hAnsi="Times New Roman"/>
          <w:sz w:val="24"/>
          <w:szCs w:val="24"/>
          <w:lang w:eastAsia="ru-RU"/>
        </w:rPr>
        <w:t>о  прекращении трудовых отношений, заключении гражданином или членом его семьи договора социального найма жилого помещения в Балахтинском районе, приобретении гражданином или членом его семьи права собственности на жилое помещение в Балахтинском район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8. Граждане, состоящие в очереди на предоставление служебного жилого помещения исключаются из очереди в следующих случаях: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</w:t>
      </w:r>
      <w:r>
        <w:rPr>
          <w:rFonts w:cs="Times New Roman" w:ascii="Times New Roman" w:hAnsi="Times New Roman"/>
          <w:sz w:val="24"/>
          <w:szCs w:val="24"/>
          <w:lang w:eastAsia="ru-RU"/>
        </w:rPr>
        <w:t>рекращения трудовых отношений, заключения гражданином или членом его семьи договора социального найма жилого помещения в соответствующем населенном пункте Балахтинского района, приобретения гражданином или членом его семьи права собственности на жилое помещение в соответствующем населенном пункте Балахтинского района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) непредставления в полном объеме документов запрошенных в случае 4.6. настоящего Положения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указания в документах, представленных в соответствии с настоящим Положением, сведений, не соответствующих действительности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выявления факта о том, что гражданин является нанимателем жилого помещения по договору социального найма или членом семьи нанимателя жилого помещения по договору социального найма в соответствующем населенном пункте Балахтинского района либо собственником жилого помещения или членом семьи собственника жилого помещения в соответствующем населенном пункте Балахтинского района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9. Решение об исключении из очереди принимается главой района, на основании информации представленной МКУ УИЗИЗ. Решение об исключении из очереди оформляется в виде постановления администрации Балахтинского района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Особенности предоставления служебных жилых помещений отдельным категориям граждан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10"/>
          <w:szCs w:val="10"/>
          <w:lang w:eastAsia="ru-RU"/>
        </w:rPr>
      </w:pPr>
      <w:r>
        <w:rPr>
          <w:rFonts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. Категории граждан указанных в подпунктах «а» и «б» пункта 2.2. настоящего Положения имеют преимущественное право на предоставление служебных жилых помещений перед другими категориями, указанными в пункте 2.2. настоящего Положения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2. Категории граждан указанных в подпунктах «а» и «б» пункта 2.2. настоящего Положения обеспечиваются служебными жилыми помещениями во внеочередном порядке в отношении других категорий, указанных в пункте 2.2. настоящего Положения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3. Граждане из указанных в подпунктах «а» и «б» пункта 2.2. настоящего Положения категорий обеспечиваются служебными жилыми помещениями в порядке очередности по отношению друг к другу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Заключительные положения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10"/>
          <w:szCs w:val="10"/>
          <w:lang w:eastAsia="ru-RU"/>
        </w:rPr>
      </w:pPr>
      <w:r>
        <w:rPr>
          <w:rFonts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1. В случае отказа гражданину в предоставлении служебного жилого помещения он имеет право обратиться с заявлением о предоставлении служебного жилого помещения после устранения причин послуживших отказом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2. Граждане, подавшие заявление о предоставлении служебного жилого помещения до вступления в силу настоящего Положения, соответствующие требованиям, настоящего Положения и в отношении которых не принято решения о предоставлении служебного жилого помещения или решения об отказе в предоставлении служебного жилого помещения включаются в очередь на предоставление служебного жилого помещения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ключение граждан указанных в настоящем пункте в очередь осуществляется на основании решения главы Балахтинского района оформленного в виде постановления администрации Балахтинского района в порядке, установленном пунктами 4.2 - 4.4 настоящего Положения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ления граждан указанных в настоящем пункте рассматриваются в порядке, установленном пунктами 4.5, 4.6 настоящего Положения.  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3. Не урегулированные настоящим Положением вопросы предоставления служебных жилых помещений разрешаются в соответствии с действующим законодательством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396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396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396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396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396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396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396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396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396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396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396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396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396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396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396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396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396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396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396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396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850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10206"/>
        <w:outlineLvl w:val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</w:rPr>
        <w:t xml:space="preserve">Приложение № 1 к </w:t>
      </w:r>
      <w:r>
        <w:rPr>
          <w:rFonts w:cs="Times New Roman" w:ascii="Times New Roman" w:hAnsi="Times New Roman"/>
          <w:sz w:val="24"/>
          <w:szCs w:val="28"/>
          <w:lang w:eastAsia="ru-RU"/>
        </w:rPr>
        <w:t>Полож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10206"/>
        <w:outlineLvl w:val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о служебных жилых помещения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10206"/>
        <w:outlineLvl w:val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муниципального жилищного фонд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10206"/>
        <w:outlineLvl w:val="0"/>
        <w:rPr/>
      </w:pPr>
      <w:r>
        <w:rPr>
          <w:rStyle w:val="1"/>
          <w:rFonts w:eastAsia="Calibri"/>
          <w:color w:val="000000"/>
          <w:sz w:val="24"/>
          <w:szCs w:val="28"/>
        </w:rPr>
        <w:t>Балахтинского района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10206"/>
        <w:jc w:val="center"/>
        <w:rPr>
          <w:rStyle w:val="1"/>
          <w:rFonts w:ascii="Times New Roman" w:hAnsi="Times New Roman" w:eastAsia="Calibri" w:cs="Times New Roman"/>
          <w:color w:val="000000"/>
          <w:sz w:val="24"/>
          <w:szCs w:val="28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Журнал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едения очереди на предоставление служебных жилых помещений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чат_________________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кончен______________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1"/>
        <w:gridCol w:w="1677"/>
        <w:gridCol w:w="2522"/>
        <w:gridCol w:w="2559"/>
        <w:gridCol w:w="2060"/>
        <w:gridCol w:w="2526"/>
        <w:gridCol w:w="21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заявите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тупления заявлен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Балахтинского района о включении в очередь, №, дат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Балахтинского района об исключении из очереди, №, да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граждан в соответствии с пунктом 2.2. Положени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еимущественного права в соответствии с разделом 5 Положе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тка о предоставлении служебного жилого помещения (дата, № договора)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09" w:right="992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_"/>
    <w:basedOn w:val="Style1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5"/>
      <w:szCs w:val="25"/>
      <w:u w:val="none"/>
    </w:rPr>
  </w:style>
  <w:style w:type="character" w:styleId="21">
    <w:name w:val="Основной текст (2)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">
    <w:name w:val="Заголовок №2_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23">
    <w:name w:val="Заголовок №2"/>
    <w:basedOn w:val="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">
    <w:name w:val="Основной текст (3)_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16"/>
      <w:szCs w:val="16"/>
      <w:u w:val="none"/>
    </w:rPr>
  </w:style>
  <w:style w:type="character" w:styleId="31">
    <w:name w:val="Основной текст (3)"/>
    <w:basedOn w:val="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13">
    <w:name w:val="Основной текст_"/>
    <w:basedOn w:val="Style12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1">
    <w:name w:val="Основной текст1"/>
    <w:basedOn w:val="Style1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0pt">
    <w:name w:val="Основной текст + Курсив;Интервал 0 pt"/>
    <w:basedOn w:val="Style13"/>
    <w:qFormat/>
    <w:rPr>
      <w:rFonts w:ascii="Times New Roman" w:hAnsi="Times New Roman" w:eastAsia="Times New Roman" w:cs="Times New Roman"/>
      <w:i/>
      <w:iCs/>
      <w:color w:val="000000"/>
      <w:spacing w:val="-1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14">
    <w:name w:val="Основной текст + Полужирный"/>
    <w:basedOn w:val="Style1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4">
    <w:name w:val="Основной текст (4)_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41">
    <w:name w:val="Основной текст (4)"/>
    <w:basedOn w:val="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4">
    <w:name w:val="Основной текст (2) + Не курсив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basedOn w:val="Style12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32">
    <w:name w:val="Заголовок 3 Знак"/>
    <w:basedOn w:val="Style12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6">
    <w:name w:val="Подзаголовок Знак"/>
    <w:basedOn w:val="Style12"/>
    <w:qFormat/>
    <w:rPr>
      <w:rFonts w:ascii="Arial" w:hAnsi="Arial" w:eastAsia="Times New Roman" w:cs="Times New Roman"/>
      <w:sz w:val="36"/>
      <w:szCs w:val="20"/>
    </w:rPr>
  </w:style>
  <w:style w:type="character" w:styleId="5">
    <w:name w:val="Основной текст (5)_"/>
    <w:basedOn w:val="Style1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"/>
      <w:sz w:val="25"/>
      <w:szCs w:val="25"/>
      <w:u w:val="none"/>
    </w:rPr>
  </w:style>
  <w:style w:type="character" w:styleId="50pt">
    <w:name w:val="Основной текст (5) + Не курсив;Интервал 0 pt"/>
    <w:basedOn w:val="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0pt1">
    <w:name w:val="Основной текст (5) + Полужирный;Не курсив;Интервал 0 pt"/>
    <w:basedOn w:val="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1">
    <w:name w:val="Основной текст (5)"/>
    <w:basedOn w:val="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5">
    <w:name w:val="Основной текст2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42">
    <w:name w:val="Основной текст (4) + Курсив"/>
    <w:basedOn w:val="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40pt">
    <w:name w:val="Основной текст (4) + Не полужирный;Курсив;Интервал 0 pt"/>
    <w:basedOn w:val="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7">
    <w:name w:val="Основной текст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6">
    <w:name w:val="Основной текст 2 Знак"/>
    <w:basedOn w:val="Style12"/>
    <w:qFormat/>
    <w:rPr/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yperlink">
    <w:name w:val="hyperlink"/>
    <w:basedOn w:val="Style12"/>
    <w:qFormat/>
    <w:rPr/>
  </w:style>
  <w:style w:type="character" w:styleId="Style18">
    <w:name w:val="Верхний колонтитул Знак"/>
    <w:basedOn w:val="Style12"/>
    <w:qFormat/>
    <w:rPr>
      <w:sz w:val="22"/>
      <w:szCs w:val="22"/>
    </w:rPr>
  </w:style>
  <w:style w:type="character" w:styleId="Style19">
    <w:name w:val="Нижний колонтитул Знак"/>
    <w:basedOn w:val="Style12"/>
    <w:qFormat/>
    <w:rPr>
      <w:sz w:val="22"/>
      <w:szCs w:val="22"/>
    </w:rPr>
  </w:style>
  <w:style w:type="character" w:styleId="Style20">
    <w:name w:val="Основной текст с отступом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9" w:before="16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exact" w:line="638" w:before="0" w:after="0"/>
      <w:jc w:val="both"/>
    </w:pPr>
    <w:rPr>
      <w:rFonts w:ascii="Times New Roman" w:hAnsi="Times New Roman" w:eastAsia="Times New Roman" w:cs="Times New Roman"/>
      <w:sz w:val="25"/>
      <w:szCs w:val="25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sz w:val="36"/>
      <w:szCs w:val="20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right="-1"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FF5E29FABFE0882EEBC9BFB3AC89C82DF0EC7E2B8E14D209C2189590ABF61F9CCE56913D4D63E3CACA453336B5E4CACAD238A4D1F53AC88F923EEFDZ4M9G" TargetMode="External"/><Relationship Id="rId4" Type="http://schemas.openxmlformats.org/officeDocument/2006/relationships/hyperlink" Target="consultantplus://offline/ref=B61BE70FD9BB736F8D96233888A6833C7AF971E82E149A89A380CCE58F81C457D71AE4C9A71035E3644AEF24380A04A97B1292A9DB2951B86FN0G" TargetMode="External"/><Relationship Id="rId5" Type="http://schemas.openxmlformats.org/officeDocument/2006/relationships/hyperlink" Target="consultantplus://offline/ref=B61BE70FD9BB736F8D96233888A6833C7AF67BED2A159A89A380CCE58F81C457C51ABCC5A5142AE2655FB9757E65NEG" TargetMode="External"/><Relationship Id="rId6" Type="http://schemas.openxmlformats.org/officeDocument/2006/relationships/hyperlink" Target="consultantplus://offline/ref=B61BE70FD9BB736F8D96233888A6833C7BFE70EE29169A89A380CCE58F81C457D71AE4C9A71034E16E4AEF24380A04A97B1292A9DB2951B86FN0G" TargetMode="External"/><Relationship Id="rId7" Type="http://schemas.openxmlformats.org/officeDocument/2006/relationships/hyperlink" Target="consultantplus://offline/ref=B61BE70FD9BB736F8D96233888A6833C7AFD75EE20169A89A380CCE58F81C457C51ABCC5A5142AE2655FB9757E65NEG" TargetMode="External"/><Relationship Id="rId8" Type="http://schemas.openxmlformats.org/officeDocument/2006/relationships/hyperlink" Target="consultantplus://offline/ref=1FF5E29FABFE0882EEBC9BFB3AC89C82DF0EC7E2B8E14D209C2189590ABF61F9CCE56913D4D63E3CACA453336B5E4CACAD238A4D1F53AC88F923EEFDZ4M9G" TargetMode="External"/><Relationship Id="rId9" Type="http://schemas.openxmlformats.org/officeDocument/2006/relationships/hyperlink" Target="consultantplus://offline/ref=908D488B1018A9C1965B4E955585DF88190DFB0659E74715C152C7244C4825389509D5ABBDF9FF285F2A1116A3E003DB579ED8AD1A8AD821C6E465C7q3DEH" TargetMode="External"/><Relationship Id="rId10" Type="http://schemas.openxmlformats.org/officeDocument/2006/relationships/hyperlink" Target="consultantplus://offline/ref=18FE3CACCB62A41B80D1FF7E5296393C2F90204ABA83AAFBA522A4EF6AE7150F898571E95A8CBD1C8EA82BB45Fa2cAH" TargetMode="External"/><Relationship Id="rId11" Type="http://schemas.openxmlformats.org/officeDocument/2006/relationships/hyperlink" Target="consultantplus://offline/ref=103C5555322ABE8C1BE1994D86F15CD6F5B6B01DE224DA31545A60ED96E92FD740BDA83BD9315B7195B25504F81148CF17021416A4D1B90A7Af3G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6:03:00Z</dcterms:created>
  <dc:creator>mokrit</dc:creator>
  <dc:description/>
  <cp:keywords/>
  <dc:language>en-US</dc:language>
  <cp:lastModifiedBy>1</cp:lastModifiedBy>
  <cp:lastPrinted>2024-09-05T12:20:00Z</cp:lastPrinted>
  <dcterms:modified xsi:type="dcterms:W3CDTF">2024-09-05T04:31:00Z</dcterms:modified>
  <cp:revision>76</cp:revision>
  <dc:subject/>
  <dc:title/>
</cp:coreProperties>
</file>