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</w:rPr>
      </w:pPr>
      <w:r>
        <w:rPr>
          <w:rFonts w:cs="Arial"/>
          <w:spacing w:val="100"/>
          <w:sz w:val="24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</w:rPr>
      </w:pPr>
      <w:r>
        <w:rPr>
          <w:rFonts w:cs="Arial" w:ascii="Arial" w:hAnsi="Arial"/>
          <w:spacing w:val="100"/>
          <w:sz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      </w:t>
        <w:tab/>
        <w:tab/>
        <w:t xml:space="preserve">                            п. Балахта</w:t>
        <w:tab/>
        <w:tab/>
        <w:t xml:space="preserve">  </w:t>
        <w:tab/>
        <w:t xml:space="preserve">                       №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 внесении изменений в постановление администрации Балахтинского района от 01.10.2018г. № 722 «Об утверждении муниципальной программы Балахтинского района «Поддержка и развитие субъектов малого и среднего предпринимательства»</w:t>
      </w:r>
    </w:p>
    <w:p>
      <w:pPr>
        <w:pStyle w:val="3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3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 соответствии со ст.78 Бюджетного кодекса РФ, п. 25 ч.1 ст. 15 Федерального закона от 06.10.2003г. № 131-ФЗ «Об общих принципах организации местного самоуправления в РФ»,  Федеральным законом от 24.07.2007г. № 209-ФЗ  «О развитии малого и среднего предпринимательства в Российской Федерации», постановлением Правительства Красноярского края  от 30.09.2013 № 505-п «Об утверждении государственной программы Красноярского края «Развитие инвестиционной деятельности, малого и среднего предпринимательства», руководствуясь ст.ст.18,  31  Устава Балахтинского района,  </w:t>
      </w:r>
      <w:r>
        <w:rPr>
          <w:rFonts w:cs="Arial" w:ascii="Arial" w:hAnsi="Arial"/>
          <w:caps/>
          <w:sz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675"/>
        <w:jc w:val="both"/>
        <w:rPr/>
      </w:pPr>
      <w:r>
        <w:rPr>
          <w:rFonts w:cs="Arial" w:ascii="Arial" w:hAnsi="Arial"/>
        </w:rPr>
        <w:t xml:space="preserve">Внести в постановление администрации Балахтинского района от 01.10.2018г. № 722 «Об утверждении муниципальной программы Балахтинского района «Поддержка и развитие субъектов малого и среднего предпринимательства» следующие изменения: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675"/>
        <w:jc w:val="both"/>
        <w:rPr/>
      </w:pPr>
      <w:r>
        <w:rPr>
          <w:sz w:val="24"/>
          <w:szCs w:val="24"/>
        </w:rPr>
        <w:t>Паспорт муниципальной программы Балахтинского района «Поддержка и развитие субъектов малого и среднего предпринимательства» изложить в новой редакции, согласно приложению №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Абзац первый раздела 9 муниципальной программы Балахтинского района «Поддержка и развитие субъектов малого и среднего предпринимательства» изложить в следующей  редакции: «Расходы муниципальной программы составят 4 860,5 тыс. рублей, за счет средств районного бюджета 1050 тысяч рублей, средства краевого бюджета 3 810,5 тысяч рублей»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3.   Приложение № 1 к муниципальной программе Балахтинского района «Поддержка и развитие субъектов малого и среднего предпринимательства» изложить в новой редакции, согласно приложению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 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Общему отделу администрации района опубликовать постановление в газете «Сельская новь» и на официальном сайте Балахтинского рай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«Управление» (gasu.gov.ru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 Постановление вступает в силу в день, следующий за  днем его официального опубликования в газете «Сельская новь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  В.А. Аникан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Приложение №1 к постановлению </w:t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района </w:t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№</w:t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муниципальной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17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Балахтинского района «Поддержка и  развитие субъектов  малого  и среднего  предпринимательства» (далее - Программа)</w:t>
            </w:r>
          </w:p>
        </w:tc>
      </w:tr>
      <w:tr>
        <w:trPr>
          <w:trHeight w:val="41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муниципальной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атья 172 Бюджетного кодекса Российской Федерации;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№172-ФЗ от 28.06.2014 «О стратегическом планировании РФ»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становление администрации района № 799 от 05.12.2019. «О внесении изменений в постановление администрации Балахтинского района от 11.01.2017 № 8 «Об утверждении Порядка принятия решений о разработке муниципальных программ Балахтинского района, их формировании и реализации», распоряжение администрации района от 06.10.2023 г. № 222 «Об утверждении перечня муниципальных программ Балахтинского района»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24.07.2007г. №209-ФЗ «О развитии малого и среднего предпринимательства в Российской Федерации».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района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оисполнители муниципальной программы отсутствую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данной программы не предусматривается реализация подпрограмм</w:t>
            </w:r>
          </w:p>
          <w:p>
            <w:pPr>
              <w:pStyle w:val="Style16"/>
              <w:ind w:firstLine="3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ероприятиям программы относятся:</w:t>
            </w:r>
          </w:p>
          <w:p>
            <w:pPr>
              <w:pStyle w:val="Style16"/>
              <w:ind w:firstLine="34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едоставление адресной информационной, консультационной поддержки субъектам малого и среднего предпринимательства, а также консультирование граждан по вопросам организации бизнеса.</w:t>
            </w:r>
          </w:p>
          <w:p>
            <w:pPr>
              <w:pStyle w:val="Style16"/>
              <w:ind w:firstLine="34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Оказание имущественной поддержки субъектам малого и среднего предпринимательства и самозанятым граждан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3. Предоставление различных форм финансовой поддержки субъектам малого и среднего предпринимательства и физическим лицам, не являющимися индивидуальными предпринимателями и применяющих специальный налоговый режим «Налог на профессиональный доход»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.</w:t>
            </w:r>
          </w:p>
        </w:tc>
      </w:tr>
      <w:tr>
        <w:trPr>
          <w:trHeight w:val="4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оздание эффективных форм финансово-имущественной поддержки малого предпринимательства;</w:t>
            </w:r>
          </w:p>
          <w:p>
            <w:pPr>
              <w:pStyle w:val="Style16"/>
              <w:ind w:firstLine="34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едоставление адресной информационной, консультационной поддержки субъектам малого и среднего предпринимательства, а также консультирование граждан по вопросам организации бизнеса.</w:t>
            </w:r>
          </w:p>
          <w:p>
            <w:pPr>
              <w:pStyle w:val="Style16"/>
              <w:ind w:firstLine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Модернизация производственных процессов на предприятиях малого и среднего предпринимательства, развитие перерабатывающих отраслей;</w:t>
            </w:r>
          </w:p>
          <w:p>
            <w:pPr>
              <w:pStyle w:val="Style16"/>
              <w:ind w:firstLine="34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Продвижение продукции малых и средних предприятий на рынок Красноярского края;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2026 годы</w:t>
            </w:r>
          </w:p>
        </w:tc>
      </w:tr>
      <w:tr>
        <w:trPr>
          <w:trHeight w:val="404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показателей результативности муниципальной программы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субъектов малого и среднего предпринимательства с учетом самозанятых граждан в расчете на 10 тыс. человек населения;</w:t>
            </w:r>
          </w:p>
          <w:p>
            <w:pPr>
              <w:pStyle w:val="Style16"/>
              <w:ind w:firstLine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Style16"/>
              <w:ind w:firstLine="34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субъектов малого и среднего предпринимательства, получивших муниципальную поддержку из числа обратившихся.</w:t>
            </w:r>
          </w:p>
          <w:p>
            <w:pPr>
              <w:pStyle w:val="Style16"/>
              <w:ind w:firstLine="34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и показателей результативности представлены в приложениях №1,2 к паспорту муниципальной программы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муниципальной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муниципальной программы составляет 4860,5тысяч рублей, из них: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2480,1тысяч рублей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190,2 тысяч рублей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190,2 тысяч рублей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– 1050 тысяч рублей, из них: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 –350,0 тысяч рублей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350,0 тысяч рублей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350,0 тысяч рублей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–3 810,5тысяч рублей, из них: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2130,1тысяч рублей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840,2 тысяч рублей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840,2 тысяч рублей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бъектов капитального строительства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е предусматривает строительство объектов капитального строительства муниципальной собственности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624" w:hanging="11624"/>
        <w:rPr/>
      </w:pPr>
      <w:bookmarkStart w:id="0" w:name="_Hlk161912670"/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№ 2 к   постановлению </w:t>
      </w:r>
    </w:p>
    <w:p>
      <w:pPr>
        <w:pStyle w:val="Normal"/>
        <w:ind w:left="10206" w:hanging="10206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администрации района </w:t>
      </w:r>
    </w:p>
    <w:p>
      <w:pPr>
        <w:pStyle w:val="Normal"/>
        <w:ind w:left="888" w:hanging="88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№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Приложение № 1   муниципальной программе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лахти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Поддержка и развитие субъектов малого и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него предпринимательства»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распределении планируемых расходов по программам муниципальной программы Балахтинского район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710"/>
        <w:gridCol w:w="1978"/>
        <w:gridCol w:w="836"/>
        <w:gridCol w:w="749"/>
        <w:gridCol w:w="1575"/>
        <w:gridCol w:w="616"/>
        <w:gridCol w:w="1149"/>
        <w:gridCol w:w="1216"/>
        <w:gridCol w:w="1216"/>
        <w:gridCol w:w="1216"/>
        <w:gridCol w:w="239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БС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                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держка и развитие субъектов малого и среднего предпринимательства в Балахтинском райо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ных обязательств по программ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80,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0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0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50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 по ГРБС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раев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30,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0,2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0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0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Финансовая поддерж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х обязательств по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6,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4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0,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90,6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. Предоставление субсидий субъектам малого и (или) среднего предпринимательства и физическим лицам, применяющим специальный налоговый режим "Налог на профессиональный доход" на возмещение затрат при осуществлении предпринимательской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х обязательств по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0,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4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4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S6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0,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S6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01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2. Предоставления грантовой поддержки на начало ведения предпринимательской деятельности субъектам малого и (или) среднего предприниматель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х обязательств по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S66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S66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 Предоставление субсидий субъектам малого и среднего предпринимательства на реализацию инвестиционных проек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сего расходных обязательств по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S6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710,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S6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1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Предоставление адресной информационной, консультационной поддержки субъектам малого и среднего предпринимательства, а также консультирование граждан по вопросам организации бизнеса. Проведение круглого ст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х обязательств по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9 000 1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 Предоставление адресной информационной, консультационной поддержки субъектам малого и среднего предпринимательства, а также консультирование граждан по вопросам организации бизнеса. Проведение круглого ст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сего расходных обязательств по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000 1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  изготовление (приобретение) материальных запасов, способствующих повышению информированности о социальном предпринимательстве, о существующих мерах и программах поддержки социального предприниматель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х обязательств по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1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2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bookmarkStart w:id="1" w:name="_Hlk161912670"/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                            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99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Arial" w:hAnsi="Arial" w:cs="Arial"/>
      <w:sz w:val="36"/>
      <w:szCs w:val="24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2410" w:leader="none"/>
        <w:tab w:val="left" w:pos="6180" w:leader="none"/>
      </w:tabs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1:55:00Z</dcterms:created>
  <dc:creator>1</dc:creator>
  <dc:description/>
  <cp:keywords/>
  <dc:language>en-US</dc:language>
  <cp:lastModifiedBy>Юля</cp:lastModifiedBy>
  <cp:lastPrinted>2024-05-20T16:54:00Z</cp:lastPrinted>
  <dcterms:modified xsi:type="dcterms:W3CDTF">2024-12-28T04:53:00Z</dcterms:modified>
  <cp:revision>163</cp:revision>
  <dc:subject/>
  <dc:title/>
</cp:coreProperties>
</file>