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right"/>
        <w:rPr>
          <w:rFonts w:cs="Arial"/>
          <w:b/>
          <w:b/>
          <w:bCs/>
          <w:spacing w:val="100"/>
          <w:sz w:val="24"/>
          <w:lang w:val="ru-RU"/>
        </w:rPr>
      </w:pPr>
      <w:r>
        <w:rPr>
          <w:rFonts w:cs="Arial"/>
          <w:b/>
          <w:bCs/>
          <w:spacing w:val="100"/>
          <w:sz w:val="24"/>
          <w:lang w:val="ru-RU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</w:t>
        <w:tab/>
        <w:tab/>
        <w:t xml:space="preserve">                            п. Балахта</w:t>
        <w:tab/>
        <w:tab/>
        <w:t xml:space="preserve">  </w:t>
        <w:tab/>
        <w:t xml:space="preserve">                  №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Балахтинского района от 01.10.2018г. №722 «Об утверждении муниципальной программы Балахтинского района «Поддержка и развитие субъектов малого и среднего предпринимательства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675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Балахтинского района от 01.10.2018г. № 722 «Об утверждении муниципальной программы Балахтинского района «Поддержка и развитие субъектов малого и среднего предпринимательства» следующие изменения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675"/>
        <w:jc w:val="both"/>
        <w:rPr/>
      </w:pPr>
      <w:r>
        <w:rPr>
          <w:sz w:val="24"/>
          <w:szCs w:val="24"/>
        </w:rPr>
        <w:t>Паспорт муниципальной программы Балахтинского района «Поддержка и развитие субъектов малого и среднего предпринимательства» изложить в новой редакции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Абзац первый раздела 9 муниципальной программы Балахтинского района «Поддержка и развитие субъектов малого и среднего предпринимательства» изложить в следующей  редакции: «Расходы муниципальной программы составят 4 150,1 тыс. рублей, за счет средств районного бюджета 1050 тысяч рублей, средства краевого бюджета 3100,1тысяч рублей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  Приложение № 1 к муниципальной программе Балахтинского района «Поддержка и развитие субъектов малого и среднего предпринимательства» изложить в новой редакции, согласно приложению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щему отделу администрации района опубликовать постановление в газете «Сельская новь» и на официальном сайте Балахти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В.А. Аниканов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88" w:hanging="8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88" w:hanging="8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88" w:hanging="8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88" w:hanging="8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1 к постановлению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№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Балахтинского района «Поддержка и  развитие субъектов  малого  и среднего  предпринимательства» (далее - Программа)</w:t>
            </w:r>
          </w:p>
        </w:tc>
      </w:tr>
      <w:tr>
        <w:trPr>
          <w:trHeight w:val="4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тья 172 Бюджетного кодекса Российской Федерации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района № 799 от 05.12.2019. «О внесении изменений в 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06.10.2023 г. № 222 «Об утверждении перечня муниципальных программ Балахтинского района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исполнители муниципальной программы отсутствую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роприятиям программы относятся: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 и самозанятым граждан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Предоставление различных форм финансовой поддержки субъектам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эффективных форм финансово-имущественной поддержки малого предпринимательства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дернизация производственных процессов на предприятиях малого и среднего предпринимательства, развитие перерабатывающих отраслей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родвижение продукции малых и средних предприятий на рынок Красноярского края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</w:tc>
      </w:tr>
      <w:tr>
        <w:trPr>
          <w:trHeight w:val="40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с учетом самозанятых граждан в расчете на 10 тыс. человек населения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едставлены в приложениях №1,2 к паспорту муниципальной программ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4150,1тысяч рублей, из них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1769,7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050 тысяч рублей, из них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35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5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50,0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3100,1тысяч рублей, из них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1419,7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624" w:hanging="11624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2 к       постановлению </w:t>
      </w:r>
    </w:p>
    <w:p>
      <w:pPr>
        <w:pStyle w:val="Normal"/>
        <w:ind w:left="10206" w:hanging="1020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ложение № 2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»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пределении планируемых расходов по программам муниципальной программы Балахт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15"/>
        <w:gridCol w:w="1981"/>
        <w:gridCol w:w="837"/>
        <w:gridCol w:w="750"/>
        <w:gridCol w:w="1578"/>
        <w:gridCol w:w="617"/>
        <w:gridCol w:w="1218"/>
        <w:gridCol w:w="1218"/>
        <w:gridCol w:w="1218"/>
        <w:gridCol w:w="1218"/>
        <w:gridCol w:w="239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               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ных обязательств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9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9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Финансовая поддерж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0,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6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6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Юля</cp:lastModifiedBy>
  <cp:lastPrinted>2024-03-14T13:50:00Z</cp:lastPrinted>
  <dcterms:modified xsi:type="dcterms:W3CDTF">2024-12-28T04:32:00Z</dcterms:modified>
  <cp:revision>152</cp:revision>
  <dc:subject/>
  <dc:title/>
</cp:coreProperties>
</file>