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/>
      </w:pPr>
      <w:r>
        <w:rPr/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</w:rPr>
      </w:pPr>
      <w:r>
        <w:rPr/>
        <w:drawing>
          <wp:inline distT="0" distB="0" distL="0" distR="0">
            <wp:extent cx="56705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Красноярский край</w:t>
      </w:r>
    </w:p>
    <w:p>
      <w:pPr>
        <w:pStyle w:val="Heading3"/>
        <w:tabs>
          <w:tab w:val="clear" w:pos="708"/>
          <w:tab w:val="left" w:pos="-2410" w:leader="none"/>
        </w:tabs>
        <w:jc w:val="left"/>
        <w:rPr>
          <w:b w:val="false"/>
          <w:b w:val="false"/>
          <w:spacing w:val="100"/>
          <w:sz w:val="10"/>
          <w:szCs w:val="10"/>
        </w:rPr>
      </w:pPr>
      <w:r>
        <w:rPr>
          <w:b w:val="false"/>
          <w:spacing w:val="100"/>
          <w:sz w:val="10"/>
          <w:szCs w:val="10"/>
        </w:rPr>
      </w:r>
    </w:p>
    <w:p>
      <w:pPr>
        <w:pStyle w:val="Heading3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  <w:t>БАЛАХТИНСКИЙ  РАЙОННЫЙ  СОВЕТ 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-2410" w:leader="none"/>
        </w:tabs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08"/>
          <w:tab w:val="left" w:pos="-2410" w:leader="none"/>
        </w:tabs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08"/>
          <w:tab w:val="left" w:pos="-2410" w:leader="none"/>
        </w:tabs>
        <w:rPr>
          <w:sz w:val="32"/>
        </w:rPr>
      </w:pPr>
      <w:r>
        <w:rPr>
          <w:sz w:val="32"/>
        </w:rPr>
        <w:t xml:space="preserve">РЕШЕНИЕ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 19.06.2024                                          п. Балахта                                       № 29-322р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1"/>
        <w:jc w:val="both"/>
        <w:rPr/>
      </w:pPr>
      <w:r>
        <w:rPr/>
        <w:t>О внесении изменений в Решение Балахтинского районного Совета депутатов от 27.09.2023 № 24-276р «Об утверждении Программы приватизации муниципального имущества Балахтинского района на 2024 год»</w:t>
      </w:r>
    </w:p>
    <w:p>
      <w:pPr>
        <w:pStyle w:val="2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firstLine="426"/>
        <w:jc w:val="both"/>
        <w:rPr/>
      </w:pPr>
      <w:r>
        <w:rPr>
          <w:szCs w:val="28"/>
        </w:rPr>
        <w:t>На основании Федерального закона от 21.12.2001г. № 178-ФЗ «О приватизации государственного и муниципального имущества», Положения о порядке и условиях приватизации муниципального имущества в Балахтинском районе, утвержденного Решением Балахтинского районного Совета депутатов от 13.04.2018 № 19-223р, в соответствии со ст.ст. 22, 26, 51 Устава Балахтинского района, Балахтинский районный Совет депутатов</w:t>
      </w:r>
      <w:r>
        <w:rPr>
          <w:b/>
          <w:szCs w:val="28"/>
        </w:rPr>
        <w:t xml:space="preserve"> </w:t>
      </w:r>
    </w:p>
    <w:p>
      <w:pPr>
        <w:pStyle w:val="2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tabs>
          <w:tab w:val="clear" w:pos="708"/>
          <w:tab w:val="center" w:pos="4677" w:leader="none"/>
          <w:tab w:val="left" w:pos="5850" w:leader="none"/>
        </w:tabs>
        <w:ind w:firstLine="426"/>
        <w:rPr>
          <w:b/>
          <w:b/>
          <w:lang w:val="en-US"/>
        </w:rPr>
      </w:pPr>
      <w:r>
        <w:rPr>
          <w:b/>
        </w:rPr>
        <w:tab/>
        <w:t>РЕШИЛ:</w:t>
        <w:tab/>
      </w:r>
    </w:p>
    <w:p>
      <w:pPr>
        <w:pStyle w:val="2"/>
        <w:tabs>
          <w:tab w:val="clear" w:pos="708"/>
          <w:tab w:val="center" w:pos="4677" w:leader="none"/>
          <w:tab w:val="left" w:pos="5850" w:leader="none"/>
        </w:tabs>
        <w:ind w:firstLine="426"/>
        <w:rPr>
          <w:b/>
          <w:b/>
          <w:sz w:val="12"/>
          <w:szCs w:val="16"/>
          <w:lang w:val="en-US"/>
        </w:rPr>
      </w:pPr>
      <w:r>
        <w:rPr>
          <w:b/>
          <w:sz w:val="12"/>
          <w:szCs w:val="16"/>
          <w:lang w:val="en-US"/>
        </w:rPr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825" w:leader="none"/>
        </w:tabs>
        <w:ind w:firstLine="426"/>
        <w:jc w:val="both"/>
        <w:rPr/>
      </w:pPr>
      <w:r>
        <w:rPr>
          <w:b w:val="false"/>
          <w:szCs w:val="28"/>
        </w:rPr>
        <w:t>1. Внести в</w:t>
      </w:r>
      <w:r>
        <w:rPr>
          <w:b w:val="false"/>
        </w:rPr>
        <w:t xml:space="preserve"> решение Балахтинского районного Совета депутатов от 27.09.2023 №24-276р «Об утверждении Программы приватизации муниципального имущества на 2024 год» следующие изменения:</w:t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825" w:leader="none"/>
        </w:tabs>
        <w:ind w:firstLine="426"/>
        <w:jc w:val="both"/>
        <w:rPr>
          <w:b w:val="false"/>
          <w:b w:val="false"/>
        </w:rPr>
      </w:pPr>
      <w:r>
        <w:rPr>
          <w:b w:val="false"/>
        </w:rPr>
        <w:tab/>
        <w:t>Приложение «Программа приватизации муниципального имущества Балахтинского района на 2024 год» изложить в новой редакции согласно приложению к настоящему Решению.</w:t>
      </w:r>
    </w:p>
    <w:p>
      <w:pPr>
        <w:pStyle w:val="TextBodyIndent"/>
        <w:tabs>
          <w:tab w:val="clear" w:pos="708"/>
          <w:tab w:val="left" w:pos="851" w:leader="none"/>
        </w:tabs>
        <w:ind w:firstLine="426"/>
        <w:rPr>
          <w:szCs w:val="28"/>
        </w:rPr>
      </w:pPr>
      <w:r>
        <w:rPr/>
        <w:t>2.</w:t>
      </w:r>
      <w:r>
        <w:rPr>
          <w:b/>
        </w:rPr>
        <w:t xml:space="preserve"> </w:t>
      </w:r>
      <w:r>
        <w:rPr>
          <w:szCs w:val="28"/>
        </w:rPr>
        <w:t>Контроль за исполнением настоящего решения возложить на заместителя главы района по обеспечению жизнедеятельности Штуккерта А.А. и председателя постоянной депутатской комиссии по финансово - экономической политике Таскина В.Н.</w:t>
      </w:r>
    </w:p>
    <w:p>
      <w:pPr>
        <w:pStyle w:val="TextBodyIndent"/>
        <w:ind w:firstLine="426"/>
        <w:rPr/>
      </w:pPr>
      <w:r>
        <w:rPr/>
        <w:t>3.</w:t>
        <w:tab/>
        <w:t>Настоящее решение вступает в силу в день, следующий за днем его официального опубликования в районной газете «Сельская Новь»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996565" cy="847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район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вета депута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 Т.М. Икке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5pt;height:66.75pt;mso-wrap-distance-left:9.05pt;mso-wrap-distance-right:9.05pt;mso-wrap-distance-top:0pt;mso-wrap-distance-bottom:0pt;margin-top:7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ь районного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овета депутатов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 Т.М. Икке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8525</wp:posOffset>
                </wp:positionH>
                <wp:positionV relativeFrom="paragraph">
                  <wp:posOffset>90805</wp:posOffset>
                </wp:positionV>
                <wp:extent cx="2733675" cy="10420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042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.о.глав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лахтин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 Н.В.Лях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82.05pt;mso-wrap-distance-left:9.05pt;mso-wrap-distance-right:9.05pt;mso-wrap-distance-top:0pt;mso-wrap-distance-bottom:0pt;margin-top:7.15pt;mso-position-vertical-relative:text;margin-left:27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.о.главы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алахтин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 Н.В.Лях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к решению районного Совета депутатов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№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приватизации </w:t>
      </w:r>
    </w:p>
    <w:p>
      <w:pPr>
        <w:pStyle w:val="Normal"/>
        <w:tabs>
          <w:tab w:val="clear" w:pos="708"/>
          <w:tab w:val="center" w:pos="5031" w:leader="none"/>
          <w:tab w:val="left" w:pos="7440" w:leader="none"/>
        </w:tabs>
        <w:ind w:firstLine="708"/>
        <w:rPr/>
      </w:pPr>
      <w:r>
        <w:rPr>
          <w:b/>
          <w:sz w:val="26"/>
          <w:szCs w:val="26"/>
        </w:rPr>
        <w:tab/>
        <w:t>муниципального имущества Балахтинского района на 2024 год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еречень объектов недвижимости,</w:t>
      </w:r>
    </w:p>
    <w:p>
      <w:pPr>
        <w:pStyle w:val="Normal"/>
        <w:ind w:left="567" w:hanging="567"/>
        <w:jc w:val="center"/>
        <w:rPr/>
      </w:pPr>
      <w:r>
        <w:rPr>
          <w:b/>
          <w:sz w:val="24"/>
          <w:szCs w:val="28"/>
        </w:rPr>
        <w:t xml:space="preserve">         </w:t>
      </w:r>
      <w:r>
        <w:rPr>
          <w:b/>
          <w:sz w:val="24"/>
          <w:szCs w:val="28"/>
        </w:rPr>
        <w:t>подлежащих приватизации в 2024 году</w:t>
      </w:r>
    </w:p>
    <w:p>
      <w:pPr>
        <w:pStyle w:val="Normal"/>
        <w:ind w:firstLine="70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38"/>
        <w:gridCol w:w="1783"/>
        <w:gridCol w:w="2374"/>
        <w:gridCol w:w="215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ъекта недвижимо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ая це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стонахождение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особ приватизации*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, К№: 24:03:4004006:16, общей площадью 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38,5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независимой оцен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ий край, Балахтинский район, дер. Курбат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. 29, пом. 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на аукционе, продажа имущества посредством публичного предложения, продажа имущества без объявления цен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с помещениям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мещение №1, общей площадью  80,1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К№: 24:03:4003003: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№2, общей площадью 119,1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К№:24:03:4003003:5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независимой оцен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ий край, Балахтинский район, дер. Тойлу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зд.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на аукционе, продажа имущества посредством публичного предложения, продажа имущества без объявления цены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</w:rPr>
        <w:t>2. Перечень автомобильной техники</w:t>
      </w:r>
    </w:p>
    <w:p>
      <w:pPr>
        <w:pStyle w:val="Normal"/>
        <w:ind w:firstLine="708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559"/>
        <w:gridCol w:w="1985"/>
        <w:gridCol w:w="22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чальная ц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 xml:space="preserve">Балансодержа тел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пособ приватизации</w:t>
            </w: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мобиль ГАЗ 322121 (газель), категория транспортного средства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. 2009 года выпуска, модель 421600 № двигателя 90800679, кузов № Х9632212190654080, желтый, гос. номер Т503АВ124, паспорт транспортного сре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МТ 961197 выдан 14.08.2009 г. ООО «Автомобильный завод ГА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 основании независимой оц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униципальное образование Балахтинский райо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дажа имущества на аукционе, продажа имущества посредством публичного предложения, продажа имущества без объявления це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мобиль ПАЗ 32053-70 (автобус), категория транспортного средства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. 2010 года выпуска, модель 523400 № двигателя А1005872, кузов № Х1М3205СХА0003636, желтый, гос. номер Т724ВВ124, паспорт транспортного сре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МХ 099799 выдан 25.08.2010 г. ООО «Павловский автобусный зав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 основании независимой оц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униципальное образование Балахтинский райо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дажа имущества на аукционе, продажа имущества посредством публичного предложения, продажа имущества без объявления це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мобиль ПАЗ 32053-70 (автобус), категория транспортного средства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. 2009 года выпуска, модель 523400 № двигателя 81025643, кузов № Х1М3205СХ90000221, желтый, гос. номер Х875ХК24, паспорт транспортного сре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МТ 942007 выдан 02.03.2009 г. ООО «Павловский автобусный зав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 основании независимой оц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униципальное образование Балахтинский райо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дажа имущества на аукционе, продажа имущества посредством публичного предложения, продажа имущества без объявления це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для перевозки детей ПАЗ 32053-70, 2009 г.в., категория транспортного средства D, модель 523400, № двигателя 91004221, кузов № Х1М3205СХ90002191, цвет желтый, VIN Х1М3205СХ90002191, гос. номер Т259АВ124, паспорт транспортного средства 52 МТ 971182, выдан 27.07.2009г. ООО «Павловский автобусный зав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 основании независимой оц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униципальное образование Балахтинский райо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дажа имущества на аукционе, продажа имущества посредством публичного предложения, продажа имущества без объявления це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для перевозки детей ПАЗ 32053-70, 2009 г.в., категория транспортного средства D, модель 523400, № двигателя 81025621, кузов № Х1М3205СХ90000217, цвет желтый, VIN Х1М3205СХ90000217, гос. номер Х856ХК24, паспорт транспортного средства 52 МТ 942006, выдан 02.03.2009г. ООО «Павловский автобусный зав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 основании независимой оц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униципальное образование Балахтинский райо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дажа имущества на аукционе, продажа имущества посредством публичного предложения, продажа имущества без объявления це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для перевозки детей ПАЗ 32053-70, 2012 г.в., категория транспортного средства D, модель 523400, № двигателя С100552, кузов № Х1М3205СХС0005406, цвет желтый, , VIN Х1М3205СХС0005406, гос. номер М880КВ124, паспорт транспортного средства 52 НР 094093, выдан 08.10.2012 ООО «Павловский автобусный зав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 основании независимой оц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униципальное образование Балахтинский райо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дажа имущества на аукционе, продажа имущества посредством публичного предложения, продажа имущества без объявления це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бус для перевозки детей ПАЗ 32053-70, 2013 г.в., категория транспортного средства D, модель 523400, № двигателя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1007162, кузов № Х1М3205ВХ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0005400, цвет желтый, , VIN Х1М3205ВХ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0005400, гос. номер У702МТ124, паспорт транспортного средства 52 НУ 565473, выдан 05.11.2013 ООО «Павловский автобусный зав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 основании независимой оц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униципальное образование Балахтинский райо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дажа имущества на аукционе, продажа имущества посредством публичного предложения, продажа имущества без объявления цены</w:t>
            </w:r>
          </w:p>
        </w:tc>
      </w:tr>
    </w:tbl>
    <w:p>
      <w:pPr>
        <w:pStyle w:val="Normal"/>
        <w:ind w:firstLine="708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6"/>
        </w:rPr>
        <w:t>«*»</w:t>
      </w:r>
      <w:r>
        <w:rPr>
          <w:sz w:val="24"/>
          <w:szCs w:val="26"/>
        </w:rPr>
        <w:t xml:space="preserve"> Способ приватизации – продажа имущества посредством публичного предложения используется в случае, если аукцион по продаже имущества был признан несостоявшимся.</w:t>
      </w:r>
    </w:p>
    <w:p>
      <w:pPr>
        <w:pStyle w:val="Normal"/>
        <w:ind w:firstLine="426"/>
        <w:jc w:val="both"/>
        <w:rPr>
          <w:sz w:val="24"/>
          <w:szCs w:val="26"/>
        </w:rPr>
      </w:pPr>
      <w:r>
        <w:rPr>
          <w:sz w:val="24"/>
          <w:szCs w:val="26"/>
        </w:rPr>
        <w:t>«*» Способ приватизации – продажа имущества без объявления цены используется в случае, если не состоялась продажа имущества посредством публичного предложе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1:41:00Z</dcterms:created>
  <dc:creator>kumi2</dc:creator>
  <dc:description/>
  <cp:keywords/>
  <dc:language>en-US</dc:language>
  <cp:lastModifiedBy>1</cp:lastModifiedBy>
  <cp:lastPrinted>2024-06-19T09:29:00Z</cp:lastPrinted>
  <dcterms:modified xsi:type="dcterms:W3CDTF">2024-06-19T09:33:00Z</dcterms:modified>
  <cp:revision>52</cp:revision>
  <dc:subject/>
  <dc:title>Красноярский край</dc:title>
</cp:coreProperties>
</file>