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spacing w:before="0" w:after="0"/>
        <w:contextualSpacing/>
        <w:rPr>
          <w:rFonts w:cs="Arial"/>
          <w:spacing w:val="100"/>
          <w:sz w:val="24"/>
          <w:szCs w:val="24"/>
          <w:lang w:val="ru-RU"/>
        </w:rPr>
      </w:pPr>
      <w:bookmarkStart w:id="0" w:name="_Hlk161317397"/>
      <w:bookmarkEnd w:id="0"/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spacing w:before="0" w:after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ДМИНИСТРАЦИЯ БАЛАХТИНСКОГО РАЙОНА</w:t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bookmarkStart w:id="1" w:name="_Hlk161317397"/>
      <w:bookmarkStart w:id="2" w:name="_Hlk161317422"/>
      <w:bookmarkEnd w:id="1"/>
      <w:bookmarkEnd w:id="2"/>
      <w:r>
        <w:rPr>
          <w:rFonts w:cs="Arial" w:ascii="Arial" w:hAnsi="Arial"/>
          <w:sz w:val="24"/>
          <w:szCs w:val="24"/>
        </w:rPr>
        <w:t>От 20.05.2024 г                               п. Балахта                                                 № 457-п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bookmarkStart w:id="3" w:name="_Hlk161317422"/>
      <w:bookmarkEnd w:id="3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Title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 внесении изменений в постановление администрации Балахтинского района №1217 от 05.11.2013г. «Об утверждении Порядка предоставления субсидий из районного бюджета на возмещение затрат в результате оказания </w:t>
      </w:r>
      <w:bookmarkStart w:id="4" w:name="_Hlk84860259"/>
      <w:r>
        <w:rPr>
          <w:rFonts w:cs="Arial" w:ascii="Arial" w:hAnsi="Arial"/>
          <w:b w:val="false"/>
          <w:bCs w:val="false"/>
          <w:sz w:val="24"/>
          <w:szCs w:val="24"/>
        </w:rPr>
        <w:t>услуг по перевозке пассажиров паромной переправой по маршруту Черемушки-Даурск, выполняющим перевозки пассажиров паромной переправой</w:t>
      </w:r>
      <w:bookmarkEnd w:id="4"/>
      <w:r>
        <w:rPr>
          <w:rFonts w:cs="Arial" w:ascii="Arial" w:hAnsi="Arial"/>
          <w:b w:val="false"/>
          <w:bCs w:val="false"/>
          <w:sz w:val="24"/>
          <w:szCs w:val="24"/>
        </w:rPr>
        <w:t>»</w:t>
      </w:r>
    </w:p>
    <w:p>
      <w:pPr>
        <w:pStyle w:val="ConsPlusNonformat"/>
        <w:widowControl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компенсации расходов организациям внутреннего водного транспорта, возникающих в результате оказания услуг по перевозке пассажиров паромной переправой по внутрирайонным маршрутам, 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. 78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ст.ст.18, 31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Балахтинского района, ПОСТАНОВЛЯЮ:</w:t>
      </w:r>
    </w:p>
    <w:p>
      <w:pPr>
        <w:pStyle w:val="ConsPlusTitl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Внести следующие изменения в постановление администрации Балахтинского района № 1217 от 05.11.2013 г. «Об утверждении Порядка предоставления субсидий из районного бюджета на возмещение затрат в результате оказания услуг по перевозке пассажиров паромной переправой по маршруту Черемушки-Даурск, выполняющим перевозки пассажиров паромной переправой»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Приложение №1 «Порядок предоставления субсидий из районного бюджета на возмещение затрат в результате оказания услуг по перевозке пассажиров паромной переправой по маршруту Черемушки-Даурск» к постановлению изложить в новой редакции, согласно приложению №1,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района опубликовать постановление в газете «Сельская новь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района по обеспечению жизнедеятельности Штуккерта А.А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_Hlk164330356"/>
      <w:bookmarkEnd w:id="5"/>
      <w:r>
        <w:rPr>
          <w:rFonts w:cs="Arial" w:ascii="Arial" w:hAnsi="Arial"/>
          <w:sz w:val="24"/>
          <w:szCs w:val="24"/>
        </w:rPr>
        <w:t>4. Общему отделу администрации района опубликовать постановление в газете «Сельская новь» и на официальном сайте Балахтинского района в сети «Интернет» (балахтинскийрайон.рф)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_Hlk164330356"/>
      <w:bookmarkStart w:id="7" w:name="_Hlk164330356"/>
      <w:bookmarkEnd w:id="7"/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В.А. Аниканов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/>
      </w:pPr>
      <w:r>
        <w:rPr>
          <w:rFonts w:cs="Arial" w:ascii="Arial" w:hAnsi="Arial"/>
          <w:sz w:val="24"/>
          <w:szCs w:val="24"/>
        </w:rPr>
        <w:t>к постановлению администрации Балахтинского района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0.05.2024 №  457-п         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8" w:name="Par35"/>
      <w:bookmarkEnd w:id="8"/>
      <w:r>
        <w:rPr>
          <w:rFonts w:cs="Arial" w:ascii="Arial" w:hAnsi="Arial"/>
          <w:b w:val="false"/>
          <w:bCs w:val="false"/>
          <w:sz w:val="24"/>
          <w:szCs w:val="24"/>
        </w:rPr>
        <w:t>ПОРЯДОК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ЕДОСТАВЛЕНИЯ СУБСИДИЙ ИЗ РАЙОННОГО БЮДЖЕТА НА ВОЗМЕЩЕНИЕ ЗАТРАТ В РЕЗУЛЬТАТЕ ОКАЗАНИЯ УСЛУГ ПО ПЕРЕВОЗКЕ ПАССАЖИРОВ ПАРОМНОЙ ПЕРЕПРАВОЙ ПО МАРШРУТУ ЧЕРЕМУШКИ-ДАУРСК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(далее - Порядок) устанавливает механизм предоставления субсидий из районного бюджета на возмещение затрат в результате оказания услуг по перевозке пассажиров паромной переправой по маршруту Черемушки-Даурск (далее - Субсидия), а также требования к отчетности и осуществлению контроля за соблюдением условий, целей и порядка предоставления Субсидий и ответственности за их нарушени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. Правовую основу предоставления Субсидии составляют Гражданский кодекс Российской Федерации, статья 78 Бюджетного кодекса Российской Федерации, Федеральный закон от 06.10.2003 N 131-ФЗ "Об общих принципах организации местного самоуправления в Российской Федерации", Постановление 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  Балахтинского района, настоящий Порядок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3. Субсидия предоставляется в пределах бюджетных ассигнований, предусмотренных в районном бюджете на очередной финансовый год и плановый период, в рамках подпрограммы «Организация транспортного обслуживания населения» муниципальной программы Балахтинского района «Создание условий для предоставления транспортных услуг и услуг связи на территории Балахтинского района». Размер субсидии, подлежащей финансированию из районного бюджета, определяется исходя из утвержденного норматива субсидирования пассажирских перевозок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нятия, используемые в настоящем Порядке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м Порядке используются следующие понят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сидия - бюджетные средства, предоставляемые на конкурсной основе организации, оказывающей услуг по перевозке пассажиров паромной переправой по маршруту Черемушки-Даурск, на безвозмездной и безвозвратной основе, с обязательным отчетом об использовании предоставленных средств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распорядитель бюджетных средств (далее - ГРБС) - администрация Балахтинского района, до которой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Уполномоченный орган - структурное подразделение администрации Балахтинского района, в лице отдела экономики, осуществляющее организацию и проведение конкурса на предоставление Субсиди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искатель на получение Субсидии - организация, подавшая заявку на получение Субсиди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олучатель Субсидии - организация, признанная победителем конкурса и заключившая Соглашение о предоставлении Субсидии с ГРБС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ограмма пассажирских перевозок - показатели работы водного транспорта на территории района по маршруту «Даурск-Чермушки»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Конкурсная комиссия - временный коллегиальный орган, состав которого утверждается постановлением администрации Балахтинского района, осуществляющий отбор получателей Субсидии на конкурсной основе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ели предоставления и виды расходов средств Субсидии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. Субсидия предоставляется в целях компенсации выпадающих доходов организациям внутреннего водного транспорта, возникающих в результате оказания услуг по перевозке пассажиров паромной переправой по маршруту Черемушки-Даурск, выполняющим перевозки пассажиров паромной переправой. Объем финансового обеспечения определяется ГРБС исходя из показателей программы пассажирских перевозок и устанавливается в Соглашении 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редства Субсидии могут быть использованы только на цели, предусмотренные настоящим Порядком и закрепленные в Соглашении 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олучателям Субсидии установлен запрет приобретения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еречисление Субсидии осуществляется на расчетные счета, открытые получателями Субсидий в учреждениях Центрального банка Российской Федерации или кредитных организациях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олучатель Субсидии дает согласие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 статьями 268.1 и 269.2 Бюджетного кодекса Российской Федерации и на включение таких положений в соглашение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Способ предоставления субсидии - возмещение недополученных доходов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Требования к получателям Субсидии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ритериями отбора для организаций внутреннего водного транспорта на получение субсидий из районного бюджета являютс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личие опыта осуществления перевозок пассажиров по внутрирайонным маршрутам, включенным в программу пассажирских перевозок, субсидируемых из районного бюджет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материально-технической базы, в частности собственного (арендованного) флот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лицензии на осуществление перевозок пассажиров внутренним водным транспортом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2. На первое число месяца, предшествующего месяцу, в котором планируется заключение соглашения получатели субсидий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 участник отбора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 у участника отбора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не являться получателем средств из районного бюджета, в соответствии с правовым актом на основании иных нормативных правовых актов или муниципальных правовых актов на цели, указанные в пункте 3.1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словия, порядок предоставления и определения объема Субсидии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убсидия предоставляется на основании Соглашения, заключаемого между ГРБС и получателем Субсидии по результатам проведения конкурса на заявительной, безвозмездной основ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Субсидия перечисляется ГРБС на расчетный счет, открытый получателем Субсидии в учреждениях Центрального банка Российской Федерации или кредитных организациях, не позднее 10-го рабочего дня, следующего за днем принятия ГРБС по результатам рассмотрения и проверки им документов, необходимых для перечисления субсидии, решения 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Условиями предоставления субсидии являютс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программы пассажирских перевозок, субсидируемых из районного бюджет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получателем субсидии перевозку пассажиров паромной переправой по маршруту Черемушки-Даурск;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огласия получателя субсидии на осуществление проверки главным распорядителям бюджетных средств и органом муниципального финансового контроля,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4. Для участия в конкурсе на получение Субсидии соискатель направляет в уполномоченный орган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курсную заявку (приложение N 1)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сутствии в отношении организации процедур ликвидации, реорганизации, банкротства, приостановления ее деятельности (приложение N 2)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на обработку персональных данных в соответствии со ст. 9 Федерального закона от 27.07.2006 N 152-ФЗ "О персональных данных" (приложение N 3)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 нотариально заверенную копию Устава организации (со всеми внесенными изменениями)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свидетельства о государственной регистрации организаци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 копию свидетельства о внесении в Единый государственный реестр юридических лиц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у территориального органа налоговой инспекции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1 число месяца, предшествующего дате подачи заявк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 справку уполномоченного банка о наличии рублевого счета с реквизитам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еренную организацией копию лицензии на осуществление пассажирских перевозок внутренним водным транспортом, действие которой не приостановлено и не аннулировано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чет суммы убытков, возникающих в результате государственного регулирования тарифов на проезд в пригородном и межмуниципальном сообщении, за предшествующий год (при условии осуществления перевозок пассажиров по данным маршрутам в указанном периоде)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документа, подтверждающего право собственности (аренды) на флот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ые документы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7. На основе баллов, полученных по каждой заявке, формируется рейтинг соискателей на получение Субсидии, в котором заявки, набравшие большее количество баллов, получают более высокий рейтинг. При составлении рейтинга соискателей на получение субсидии учитывается порядковый номер регистрации заявк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Субсидия выделяется получившему наибольшее количество баллов, в объеме, необходимом для реализации программы пассажирских перевозок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рганизация и проведение конкурса на предоставление Субсидии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Администрация Балахтинского района проводит конкурс на предоставление субсидии организациям внутреннего водного транспорта на компенсацию расходов, возникающих в результате оказания услуг по перевозке пассажиров паромной переправой по маршруту Черемушки-Даурск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Уполномоченный орган не позднее чем за 3 дня до начала приема заявок опубликовывает информационное сообщение о начале конкурсного отбора в газете "Сельская новь" и обеспечивает размещение его на официальном сайте администрации Балахтинского района в информационно-телекоммуникационной сети "Интернет". Информационное сообщение в обязательном порядке должно содержать следующие сведен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ь конкурс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тегорию получателей Субсиди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участия в конкурсе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документов, содержащихся в заявке на участие в конкурсе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итерии отбора конкурсных заявок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средств Субсиди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ъем выполнения программы пассажирских перевозок (кол-во рейсов,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кол-во пассажиров);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и проведения конкурс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и и место приема заявок для участия в конкурсе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и контактная информация уполномоченного орган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Заявки и документы представляются на бумажном носителе в 1 экземпляре в уполномоченный орган в установленные срок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Прием заявок осуществляется от 15 до 30 рабочих дней после опубликования информационного сообщения о начале конкурсного отбор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Участники конкурса на получение Субсидии имеют право предоставить на конкурс не более 1 заявк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Уполномоченный орган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регистрацию поступивших заявок на участие в конкурсе в течение 1 рабочего дня. При регистрации заявке присваивается порядковый номер в зависимости от даты и времени поступления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роверку поступивших заявок на правильность оформления, наличие полного комплекта документов в соответствии с настоящим Порядком и с приложенной описью документов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течение 5 рабочих дней со дня окончания приема заявок направляет в конкурсную комиссию представленные заявки и документы соискателей для рассмотрения и оценк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Заявки на участие в конкурсе, поступившие в уполномоченный орган после окончания срока приема заявок, не регистрируются и к участию в конкурсе не допускаютс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Соискатель в течение срока приема заявок вправе отозвать заявку или внести изменения в представленную заявку с целью устранения замечаний и выявленных несоответствий заявки требованиям настоящего Порядка. Отзыв заявки или внесение изменений в заявку производится на основании письменного заявления соискателя. Возврату подлежат документы, представленные соискателем в уполномоченный орган по собственной инициативе. Датой отзыва заявки является дата регистрации соответствующего письменного обращения соискател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9. В случае полного отсутствия заявок уполномоченный орган принимает решение о продлении сроков (на 5-10 дней) или отмене проведения конкурса путем размещения соответствующего информационного объявления на официальном сайте администрации Балахтинского района и опубликования в газете "Сельская новь"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 Рассмотрение представленных заявок и подведение итогов конкурса на получение Субсидии осуществляется конкурсной комиссией в течение 5 рабочих дней после передачи их уполномоченным органом, состав которой утверждается постановлением администрации Балахтинского район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1. Решение по предоставлению Субсидии принимается конкурсной комиссией по результатам оценки соответствия заявки критериям, указанным в разделе 7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2. Указанные критерии оцениваются по балльной системе от 0 до 5 баллов каждым членом конкурсной комиссии по каждому критерию отбора. После чего баллы суммируютс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3. Основанием для отказа соискателю в предоставлении Субсидии являетс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заявки требованиям настоящего Порядк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соискателя требованиям к участникам конкурса, установленным разделом 4 настоящего Порядк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искателем представлено более одной заявк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ленная соискателем заявка поступила в уполномоченный орган после окончания срока приема заявок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оверность представленной соискателем информаци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у соиск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у соискателя просроченной задолженности по возврату в районный бюджет, в соответствии с настоящим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районным бюджетом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хождение соискателя в процессе реорганизации, ликвидации, банкротств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хождение участника отбора, являющегося юридическим лицом, на дату, определенную правовым актом в процессе ликвидации, реорганизации, введение в отношении него процедуры банкротства, приостановление деятельности участника отбор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кращение деятельности в качестве индивидуального предпринимателя участником отбора, являющимся индивидуальным предпринимателем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14. Рассмотрев и оценив конкурсные заявки, конкурсная комиссия принимает решение о предоставлении Субсидии соискателю, чья заявка получила самые высокие баллы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5. Решение конкурсной комиссии об итогах конкурса оформляется протоколом заседания конкурсной комиссии, на основании которого принимается постановление администрации Балахтинского района об итогах конкурс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16. Постановление администрации Балахтинского района об итогах конкурса публикуется на сайте администрации Балахтинского района и в газете "Сельская новь" в течение 10 рабочих дней со дня его приняти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7. Уполномоченный орган информирует каждого соискателя на получение Субсидии о принятом решении путем направления письменного мотивированного уведомления в течение 10 рабочих дней со дня принятия постановления администрации Балахтинского района об итогах конкурс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8. В случае принятия решения о несоответствии всех поступивших заявок требованиям настоящего Порядка конкурс признается несостоявшимс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9. В случае, если по окончании сроков подачи заявок подана только одна заявка, конкурс признается несостоявшимся, а соискатель Субсидии в полной мере соответствует всем заявленным критериям, указанным в п.7 настоящего Порядка, соглашение заключается с этим Соискателем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ритерии оценки Заявок на получение Субсидии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7.1. Возможность качественного выполнения программы пассажирских перевозок пассажиров паромной переправой по маршруту Черемушки-Даурск в полной мере;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2. Наличие материально-технических ресурсов для предоставления услуг по перевозке пассажиров паромной переправой по маршруту Черемушки-Даурск (собственный или арендованный флот)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Наличие резервного флота, с целью недопущения прекращения выполнения программы перевозок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. Обеспечение безопасности пассажиров при осуществлении пассажирских перевозок;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7.3. Наличие согласия получателя субсидии на осуществление проверки главным распорядителям бюджетных средств и органом муниципального финансового контроля, соблюдения условий, целей и порядка предоставления субсидии (Приложение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4)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оглашение о предоставлении Субсидии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Соглашение о предоставлении Субсидии (далее - Соглашение) между ГРБС и получателем Субсидии заключается на основании постановления администрации Балахтинского района об итогах конкурса в течение 30 дней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2. Соглашение о предоставлении Субсидии на осуществление финансового обеспечения реализации программы пассажирских перевозок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авливает обязательства ГРБС в отношении сроков и размеров финансирования, права на осуществление контроля за целевым использованием средств Субсидии, обязательства получателя Субсидии по целевому использованию Субсидии, порядок выполнения и отчетности по расходованию выделенных средств, а также ответственность сторон за несоблюдение сторонами условий Соглашения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должен содержать обязательные требования о предоставлении в установленные сроки отчета о выполнении программы пассажирских перевозок водным транспортом, установленные настоящим Порядком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жен содержать согласие получателя Субсидии на осуществление ГРБС и органом муниципального финансового контроля администрации Балахтинского района проверок соблюдения условий, целей и порядка предоставления Субсидии получателем Субсиди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 случай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3. Уполномоченный орган обеспечивает заключение Соглашения между ГРБС и получателем субсидии в течение 30 рабочих дней со дня принятия постановления администрации Балахтинского района об итогах конкурс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4. Получатель Субсидии при поступлении проекта Соглашения в течение 5 рабочих дней подписывает его в двух экземплярах, скрепляет печатью (при наличии) и направляет в уполномоченный орган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5. Условия Соглашения могут быть изменены после начала работ по нему в случаях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я расписания паромной переправы «Черемушки-Даурск»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изменения действующего законодательства, затрагивающего изменение программы пассажирских перевозок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возможности осуществления программы в полном объеме из-за действия внешних факторов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6. Изменение условий Соглашения согласовывается ГРБС с получателем Субсидии и оформляется как приложение к действующему Соглашению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7. Изменение первоначальных условий выделения Субсидии, принятое по согласию сторон, не должно противоречить настоящему Порядку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8. Одностороннее изменение условий Соглашения не допускаетс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9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0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1.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Требования к отчетности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Получатель Субсидии обязан предоставлять всю необходимую информацию и документы для осуществления ГРБС контроля за использованием Субсидии в порядке, установленном действующим законодательством, настоящим Порядком и Соглашением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9.2. Получатель Субсидии до 10 числа месяца, следующего за отчетным периодом, предоставляет в администрацию района документы, подтверждающие фактически произведенные затраты, полученные доходы и недополученные доходы: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9.2.1. </w:t>
      </w:r>
      <w:hyperlink w:anchor="Par104">
        <w:r>
          <w:rPr>
            <w:rStyle w:val="InternetLink"/>
            <w:rFonts w:cs="Arial" w:ascii="Arial" w:hAnsi="Arial"/>
            <w:sz w:val="24"/>
            <w:szCs w:val="24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 выполнении программы пассажирских перевозок водным транспортом (приложение N 5)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2.2. Документы подтверждающие фактически произведенные затраты, полученные доходы и недополученные доходы за соответствующий месяц (счета-фактуры (счета), акты выполненных работ, оказанных услуг, накладные или иные документы в зависимости от выполняемых мероприятий), а также копии договоров (контрактов) на выполнение работ, оказание услуг, поставку товаров, подтверждающих возникновение обязательств)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9.3. Документы, указанные в пункте 9.2.1. Порядка, предоставляются непосредственно в уполномоченный орган, в пункте 9.2.2. Порядка в орган муниципального финансового контроля (нарочно)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Контроль за соблюдением условий, целей и порядка предоставления Субсидии осуществляется ГРБС и органом муниципального финансового контроля администрации Балахтинского района, в соответствии с муниципальным правовым актом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ГРБС и орган муниципального финансового контроля администрации Балахтинского района, осуществляют проверки соблюдения условий, целей и порядка использования Субсидии получателем Субсиди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Контроль за использованием Субсидии, предоставляемой на осуществление финансового обеспечения реализации мероприятий плана (программы), осуществляется путем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я представителей ГРБС в проводимых мероприятиях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я отчетных документов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документальных и финансовых проверок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 ГРБС в месячный срок предъявляет претензии к содержанию и форме отчетных документов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5. Получатель Субсидии обязан в 10-дневный срок устранить недоработки или дать письменное обоснование невозможности их устранени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.6. Контроль за использованием Субсидии, предоставляемой на возмещение затрат, осуществляется путем рассмотрения представленных документов, указанных в пункте 9.2.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7. В случае нарушения получателем Субсидии условий, целей и порядка предоставления Субсидии, выявленного по фактам проверок, проведенных ГРБС и органом муниципального финансового контроля администрации Балахтинского района, а также при предоставлении ложной либо недостоверной информации, предоставленной в обоснование получения Субсидии, решение о предоставлении Субсидии аннулируется, а перечисленная сумма Субсидии подлежит возврату в полном объеме в течение 25 рабочих дней с даты предъявления получателем Субсидии требования ГРБС об обеспечении возврата средств Субсиди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об обеспечении возврата средств Субсидии в районный бюджет подготавливается ГРБС в письменной форме с указанием получателя Субсидии, платежных реквизитов, сроков возврата и суммы Субсидии, подлежащей возврату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8. В случае досрочного расторжения Соглашения остаток Субсидии, не использованный в отчетном финансовом году, подтвержденный отчетом об использовании Субсидии, подлежит возврату в районный бюджет и перечисляется получателем Субсидии в течение 10 рабочих дней со дня расторжения Соглашени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9. В случае отказа получателя Субсидии от добровольного исполнения предъявленного требования ГРБС об обеспечении возврата средств Субсидии в районный бюджет, сумма Субсидии, подлежащая возврату, взыскивается в судебном порядке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0. Информация о нарушении получателем Субсидии условий, целей и порядка предоставления Субсидии учитывается уполномоченным органом и в дальнейшем такой соискатель лишается права на получение поддержки в течение 3 лет с момента признания получателя Субсидии допустившим нарушение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911" w:hRule="atLeast"/>
        </w:trPr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bookmarkStart w:id="9" w:name="_Hlk84922529"/>
            <w:bookmarkEnd w:id="9"/>
            <w:r>
              <w:rPr>
                <w:rFonts w:cs="Arial" w:ascii="Arial" w:hAnsi="Arial"/>
                <w:sz w:val="24"/>
                <w:szCs w:val="24"/>
              </w:rPr>
              <w:t>Приложение N 1 к Порядку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субсид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м внутреннего водного транспорта </w:t>
            </w:r>
            <w:bookmarkStart w:id="10" w:name="_Hlk84922391"/>
            <w:r>
              <w:rPr>
                <w:rFonts w:cs="Arial" w:ascii="Arial" w:hAnsi="Arial"/>
                <w:sz w:val="24"/>
                <w:szCs w:val="24"/>
              </w:rPr>
              <w:t>на возмещение затрат в результате оказания услуг по перевозке пассажиров паромной переправой по маршруту Черемушки-Даурск</w:t>
            </w:r>
            <w:bookmarkEnd w:id="10"/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курсная заявка для получения Субсидии организациям внутреннего водного транспорта на возмещение затрат в результате оказания услуг по перевозке пассажиров паромной переправой по маршруту Черемушки-Даурс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- Организация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1"/>
        <w:gridCol w:w="1830"/>
        <w:gridCol w:w="2013"/>
      </w:tblGrid>
      <w:tr>
        <w:trPr>
          <w:trHeight w:val="23" w:hRule="atLeast"/>
        </w:trPr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Организации (согласно свидетельству о регистрации)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Организации (Ф.И.О., должность, контактные телефоны, факс, адрес электронной почты)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нахождения, контактные данные Организации (телефон, факс, адрес электронной почты)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организации: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учреждения банка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расчетного счета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ентский счет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видов деятельности в соответствии с учредительными документами, с указанием кодов Общероссийского классификатора видов экономической деятельности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обственного или арендованного флота для осуществления перевозок (да/нет)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резервного флота (да/нет)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возможности выполнения программы перевозок (да/нет)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возможности обеспечения безопасности пассажиров при осуществлении перевозок (да/нет)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2195" w:hRule="atLeast"/>
        </w:trPr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bookmarkStart w:id="11" w:name="_Hlk84922682"/>
            <w:bookmarkEnd w:id="11"/>
            <w:r>
              <w:rPr>
                <w:rFonts w:cs="Arial" w:ascii="Arial" w:hAnsi="Arial"/>
                <w:sz w:val="24"/>
                <w:szCs w:val="24"/>
              </w:rPr>
              <w:t>Приложение N 2 к Порядку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субсид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м внутреннего водного транспорта на возмещение затрат в результате оказания услуг по перевозке пассажиров паромной переправой по маршруту Черемушки-Даурс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им подтверждаем, что в отношении</w:t>
        <w:softHyphen/>
        <w:t xml:space="preserve"> 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   введена    процедура    реорганизации, ликвидации, банкротства, приостановления деятель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               _______________               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должность)                                            (подпись)                                         (Ф.И.О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2195" w:hRule="atLeast"/>
        </w:trPr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N 3 к Порядку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субсид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м внутреннего водного транспорта на возмещение затрат в результате оказания услуг по перевозке пассажиров паромной переправой по маршруту Черемушки-Даурс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серия ______ номер _________, кем и когда выдан (код подраздел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оживающий по адресу: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ен(а)  на  обработку  моих  персональных  данных  (Ф.И.О., контактн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 информация  о  трудовой  деятельности и т.д.) уполномоченным орган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  согласен(а),  что мои персональные данные будут ограниченно доступны представителям  муниципальных  органов  власти и использоваться для решения задач, связанных  с  участием  в  конкурсе  по  предоставлению  Субсидии на возмещение затрат в результате оказания услуг по перевозке пассажиров паромной переправой по маршруту Черемушки-Даурс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 проинформирован(а), что под обработкой персональных данных понимаются действия  (операции)   с   персональными   данными   в  рамках  выполнения Федерального   закона   от  27.07.2006  N  152-ФЗ  "О персональных данных", конфиденциальность  персональных  данных  соблюдается  в  рамках исполнения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      ___________________    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дата)                                                 (подпись)                                             (Ф.И.О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30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2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bookmarkStart w:id="12" w:name="_Hlk84923045"/>
            <w:bookmarkEnd w:id="12"/>
            <w:r>
              <w:rPr>
                <w:rFonts w:cs="Arial" w:ascii="Arial" w:hAnsi="Arial"/>
                <w:sz w:val="24"/>
                <w:szCs w:val="24"/>
              </w:rPr>
              <w:t>Приложение N 5 к Поряд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2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субсид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м внутреннего водного транспорта на возмещение затрат в результате оказания услуг по перевозке пассажиров паромной переправой по маршруту Черемушки-Даурск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3" w:name="Par104"/>
      <w:bookmarkEnd w:id="13"/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полнении программы пассажирских перевозок водным транспортом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___________________ 20__ год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ежемесячно и нарастающим итогом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997"/>
        <w:gridCol w:w="1417"/>
        <w:gridCol w:w="1134"/>
        <w:gridCol w:w="992"/>
        <w:gridCol w:w="1134"/>
        <w:gridCol w:w="992"/>
        <w:gridCol w:w="1134"/>
        <w:gridCol w:w="1277"/>
        <w:gridCol w:w="1276"/>
        <w:gridCol w:w="1276"/>
        <w:gridCol w:w="1133"/>
        <w:gridCol w:w="1134"/>
        <w:gridCol w:w="9"/>
      </w:tblGrid>
      <w:tr>
        <w:trPr>
          <w:trHeight w:val="6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ршру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йсов, шту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ег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сажира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лометр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ез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сажиров,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руб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всего, руб.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                                  _________                                                                                                   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наименование должности руководителя организации)                                     (подпись)                                                                                                         (ФИО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284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34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bookmarkStart w:id="14" w:name="_Hlk164239216"/>
            <w:bookmarkEnd w:id="14"/>
            <w:r>
              <w:rPr>
                <w:rFonts w:cs="Arial" w:ascii="Arial" w:hAnsi="Arial"/>
                <w:sz w:val="24"/>
                <w:szCs w:val="24"/>
              </w:rPr>
              <w:t>Приложение N 4 к Поряд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субсид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bookmarkStart w:id="15" w:name="_Hlk84923687"/>
            <w:r>
              <w:rPr>
                <w:rFonts w:cs="Arial" w:ascii="Arial" w:hAnsi="Arial"/>
                <w:sz w:val="24"/>
                <w:szCs w:val="24"/>
              </w:rPr>
              <w:t>организациям внутреннего водного транспорта на возмещение затрат в результате оказания услуг по перевозке пассажиров паромной переправой по маршруту Черемушки-Даурск</w:t>
            </w:r>
            <w:bookmarkEnd w:id="15"/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, (указать лицо, уполномоченное в установленном порядке на осуществление действий от имени Получателя субсидии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ий от имени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Получателя субсидии)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____________________________________________________________________,                                                          (указать)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 согласие на осуществление главным распорядителем средств местного бюджета ____________________________________________________________________,  (указать главного распорядителя бюджетных средств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и органами муниципального финансового контроля, проверок соблюдения условий, целей и порядка предоставления субсидий на возмещение затрат в результате оказания услуг по перевозке пассажиров паромной переправой по маршруту Черемушки-Даурс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ое согласие действует на весь период действия Соглашения о предоставлении субсидии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(____________)                                   "__" ________ 20__ г.    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80" w:leader="none"/>
        </w:tabs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80" w:leader="none"/>
        </w:tabs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80" w:leader="none"/>
        </w:tabs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284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Arial" w:hAnsi="Arial" w:cs="Arial"/>
      <w:sz w:val="36"/>
      <w:szCs w:val="3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Book Antiqua" w:hAnsi="Book Antiqua" w:cs="Book Antiqua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7"/>
      <w:ind w:firstLine="1133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8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2C8592D179C634546A1CE25B85C7D61EC891649F796479ED88999B4062A814FA8EBF8B776FM6o9G" TargetMode="External"/><Relationship Id="rId3" Type="http://schemas.openxmlformats.org/officeDocument/2006/relationships/hyperlink" Target="consultantplus://offline/ref=A12C8592D179C634546A02EF4DE998D91CC0CC6D9B76672AB2D7C2C6176BA243MBo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2:51:00Z</dcterms:created>
  <dc:creator>Экономист</dc:creator>
  <dc:description/>
  <cp:keywords/>
  <dc:language>en-US</dc:language>
  <cp:lastModifiedBy>Пользователь</cp:lastModifiedBy>
  <cp:lastPrinted>2024-04-26T16:45:00Z</cp:lastPrinted>
  <dcterms:modified xsi:type="dcterms:W3CDTF">2024-05-20T02:35:00Z</dcterms:modified>
  <cp:revision>42</cp:revision>
  <dc:subject/>
  <dc:title> </dc:title>
</cp:coreProperties>
</file>