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02.09.2024г.                                             п.Балахта                                              №744-п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  <w:t>Об утверждении списка победителей по итогам конкурсного  отбора, на предоставление субсидии социально ориентированным некоммерческим организациям, не являющимся государственными (муниципальными) учреждениями, на реализацию муниципальных программ (подпрограмм)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 соответствии с Бюджетным кодексом Российской Федерации,  </w:t>
      </w:r>
      <w:r>
        <w:rPr>
          <w:sz w:val="28"/>
          <w:szCs w:val="28"/>
        </w:rPr>
        <w:t>постановлением администрации Балахтинского района от 19.06.2019 № 424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на обеспечение уставной деятельности» (с изменениями от 25.03.2024 № 308)</w:t>
      </w:r>
      <w:r>
        <w:rPr>
          <w:rFonts w:eastAsia="Calibri"/>
          <w:sz w:val="28"/>
          <w:szCs w:val="28"/>
          <w:lang w:eastAsia="en-US"/>
        </w:rPr>
        <w:t>, протоколом заседания конкурсной комиссии по подведению итогов конкурса на получение субсидий социально-ориентированными некоммерческими организациями от 29.08.2024г., руководствуясь ст. 18, 31 Устава Балахтинского района,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победителей конкурсного отбора социальн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предоставление субсидий из средств краевого бюджета, на реализацию муниципальных программ (подпрограмм) в 2024 год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447"/>
        <w:gridCol w:w="180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емая сумма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ая молодежная общественная организация Балахтинского района содействия творческим инициативам «Мы молодые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«Патриоты Балахтинского района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86200,00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«Молодецкие игры»- 52000,00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200,00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общественный фонд Балахтинского района поддержки социально значимых проектов «Партнер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«Культурное пространство «Балахта мастеровая»»- 11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0"/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 Финансовому управлению подготовить  соглашения о предоставлении субсидии социально ориентированным некоммерческим организациям, победителям конкурса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>3. Общему отделу администрации района: ознакомить с настоящим постановлением Финансовое управление администрации района, отдел по правовым и кадровым вопросам, разместить на официальном сайте администрации Балахтинского района в сети Интернет,</w:t>
      </w:r>
      <w:r>
        <w:rPr/>
        <w:t xml:space="preserve"> </w:t>
      </w:r>
      <w:r>
        <w:rPr>
          <w:b w:val="false"/>
        </w:rPr>
        <w:t>опубликовать в газете «Сельская новь» .</w:t>
      </w:r>
    </w:p>
    <w:p>
      <w:pPr>
        <w:pStyle w:val="ConsPlusTitle"/>
        <w:tabs>
          <w:tab w:val="clear" w:pos="708"/>
          <w:tab w:val="left" w:pos="142" w:leader="none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первого заместителя главы района Ляхову Н.В.</w:t>
      </w:r>
    </w:p>
    <w:p>
      <w:pPr>
        <w:pStyle w:val="Style17"/>
        <w:ind w:left="0" w:hanging="0"/>
        <w:jc w:val="both"/>
        <w:rPr/>
      </w:pPr>
      <w:r>
        <w:rPr>
          <w:bCs/>
          <w:sz w:val="28"/>
          <w:szCs w:val="28"/>
        </w:rPr>
        <w:t xml:space="preserve">5.   </w:t>
      </w:r>
      <w:r>
        <w:rPr>
          <w:sz w:val="28"/>
          <w:szCs w:val="28"/>
        </w:rPr>
        <w:t>Настоящее постановление вступает в силу в день, следующий за днём его подписания.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vanish/>
          <w:sz w:val="28"/>
          <w:szCs w:val="28"/>
          <w:lang w:eastAsia="en-US"/>
        </w:rPr>
      </w:pPr>
      <w:r>
        <w:rPr>
          <w:bCs/>
          <w:vanish/>
          <w:sz w:val="28"/>
          <w:szCs w:val="28"/>
          <w:lang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4:00Z</dcterms:created>
  <dc:creator>ivm</dc:creator>
  <dc:description/>
  <cp:keywords/>
  <dc:language>en-US</dc:language>
  <cp:lastModifiedBy>205</cp:lastModifiedBy>
  <cp:lastPrinted>2024-08-29T10:34:00Z</cp:lastPrinted>
  <dcterms:modified xsi:type="dcterms:W3CDTF">2024-09-02T01:11:00Z</dcterms:modified>
  <cp:revision>106</cp:revision>
  <dc:subject/>
  <dc:title>ПРАВИТЕЛЬСТВО РОССИЙСКОЙ ФЕДЕРАЦИИ</dc:title>
</cp:coreProperties>
</file>