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142" w:hanging="0"/>
        <w:rPr>
          <w:rFonts w:cs="Arial"/>
          <w:spacing w:val="100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1054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БАЛАХТИНСКОГО РАЙОНА</w:t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от                                                           п.Балахта                                               №</w:t>
      </w:r>
    </w:p>
    <w:p>
      <w:pPr>
        <w:pStyle w:val="Subtitle"/>
        <w:tabs>
          <w:tab w:val="clear" w:pos="708"/>
          <w:tab w:val="left" w:pos="-2410" w:leader="none"/>
        </w:tabs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римерного положения об оплате труда работников муниципальных бюджетных, казенных и автономных образовательных учреждений</w:t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/>
      </w:pPr>
      <w:r>
        <w:rPr>
          <w:rFonts w:cs="Arial"/>
          <w:sz w:val="24"/>
          <w:szCs w:val="24"/>
        </w:rPr>
        <w:t>В соответствии с Трудовым кодексом Российской Федерации, решением Балахтинского районного Совета депутатов от 30.09.2014г.  №31-427р «Об утверждении Положения о системе оплаты труда работников муниципальных районных учреждений», руководствуясь ст.18, 31 Устава Балахтинского района 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r:id="rId3">
        <w:r>
          <w:rPr>
            <w:rStyle w:val="InternetLink"/>
            <w:sz w:val="24"/>
            <w:szCs w:val="24"/>
          </w:rPr>
          <w:t>Примерное положение</w:t>
        </w:r>
      </w:hyperlink>
      <w:r>
        <w:rPr>
          <w:sz w:val="24"/>
          <w:szCs w:val="24"/>
        </w:rPr>
        <w:t xml:space="preserve"> об оплате труда работников муниципальных бюджетных, казенных и автономных образовательных учреждений согласно при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я администрации Балахтин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т 04.05.2021г. №256 «Об утверждении положения об оплате труда работников муниципальных бюджетных, казенных и автономных образовательных учрежд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1.05.2022г. №315 «О внесении изменений в постановление  от 04.05.2021г. №256 «Об утверждении Примерного положения об оплате труда работников муниципальных бюджетных, казенных и автономных образовательных учреждений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9.05.2023г. №331 «О внесении изменений в постановление  от 04.05.2021г. №256 «Об утверждении Примерного положения об оплате труда работников муниципальных бюджетных, казенных и автономных образовательных учреждений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г. №1012 «О внесении изменений в постановление  от 04.05.2021г. №256 «Об утверждении Примерного положения об оплате труда работников муниципальных бюджетных, казенных и автономных образовательных учреждений»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Общему отделу администрации района опубликовать в сетевом издании - официальный сайт газеты «Сельская новь» и на официальном сайте Балахтинского района в сети «Интернет» (Балахтинский район.рф).</w:t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/>
      </w:pPr>
      <w:r>
        <w:rPr>
          <w:rFonts w:cs="Arial"/>
          <w:sz w:val="24"/>
          <w:szCs w:val="24"/>
        </w:rPr>
        <w:t>4. Контроль за выполнением настоящего постановления возложить на руководителя управления  образования администрации района (Кузьмин К.А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 в сетевом издании - официальный сайт газеты «Сельская новь», и распространяет свое действие на правоотношения, возникшие  с 1 сентября 2024 года.</w:t>
      </w:r>
    </w:p>
    <w:p>
      <w:pPr>
        <w:pStyle w:val="Subtitle"/>
        <w:tabs>
          <w:tab w:val="clear" w:pos="708"/>
          <w:tab w:val="left" w:pos="-2410" w:leader="none"/>
        </w:tabs>
        <w:ind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В.А. Аниканов</w:t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</w:t>
      </w:r>
      <w:r>
        <w:rPr>
          <w:rFonts w:cs="Arial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>постановлению администрации Балахтинского района</w:t>
      </w:r>
      <w:r>
        <w:rPr>
          <w:rFonts w:cs="Arial"/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от ________ №_____</w:t>
      </w:r>
    </w:p>
    <w:p>
      <w:pPr>
        <w:pStyle w:val="ConsPlu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РИМЕРНОЕ ПОЛОЖЕНИЕ ОБ ОПЛАТЕ ТРУДА РАБОТНИКОВ МУНИЦИПАЛЬНЫХ БЮДЖЕТНЫХ, КАЗЕННЫХ И АВТОНОМНЫХ ОБРАЗОВАТЕЛЬНЫХ УЧРЕЖД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мерное положение об оплате труда работников муниципальных бюджетных, казенных и автономных образовательных учреждений, подведомственных управлению образования администрации Балахтинского района (далее – Примерное положение), разработано на основании решения Балахтинского районного Совета депутатов от 30.09.2014г. №31-427р «Об утверждении Положения о системе оплаты труда работников муниципальных районных учреждений» и регулирует порядок оплаты труда работников муниципальных бюджетных, казенных и автономных образовательных учреждений, подведомственных управлению образования администрации Балахтинского района (далее - учреждения), по виду экономической деятельности «Образование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 УСЛОВИЯ ОПЛАТЫ ТРУДА РАБОТНИКОВ</w:t>
      </w:r>
    </w:p>
    <w:p>
      <w:pPr>
        <w:pStyle w:val="Style18"/>
        <w:tabs>
          <w:tab w:val="clear" w:pos="708"/>
          <w:tab w:val="left" w:pos="55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</w:rPr>
        <w:t>Порядок и условия оплаты труда работников включает в себя: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иды выплат компенсационного характера и стимулирующие выплаты, размеры и условия их осуществления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словия оплаты труда руководителей учреждений и их заместителей;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1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Минимальные размеры окладов</w:t>
        </w:r>
      </w:hyperlink>
      <w:r>
        <w:rPr>
          <w:sz w:val="24"/>
          <w:szCs w:val="24"/>
        </w:rPr>
        <w:t xml:space="preserve"> (должностных окладов), ставок заработной платы работников учреждений устанавливаются в соответствии с приложением №1 к настоящему Примерному по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вышающие коэффициенты к окладу (должностному окладу) устанавливается в соответствии с приложением №2 к настоящему Примерному по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платы компенсационного характер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ботникам учреждений устанавливаются следующие выплаты компенсационного характер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за работу в сельской местности специалиста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ненормированный рабочий день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2. Выплаты работникам, занятым на работах с вредными и (или) опасными условиями труда, устанавливаются работникам учреждения на основани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и 147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3. Выплаты за работу в местностях с особыми климатическими условиями производятся на основани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атьи 148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атьи 149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плата труда в выходные и нерабочие праздничные дни производится на основани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и 153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Виды и размеры выплат</w:t>
        </w:r>
      </w:hyperlink>
      <w:r>
        <w:rPr>
          <w:sz w:val="24"/>
          <w:szCs w:val="24"/>
        </w:rPr>
        <w:t xml:space="preserve"> при выполнении работ в других условиях, отклоняющихся от нормальных, выплаты за работу в сельской местности специалистам и  выплаты за ненормированный рабочий день устанавливаются согласно приложению №3 к настоящему Примерному по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латы стимулирующего характер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, в соответствии с порядком установления выплат стимулирующего характера, утвержденным постановлением администрации района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КВув = Отп х Кув - Отп, (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в -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в = (Зпф1 + (СКВ х Кмес х Крк) + Зпф2) / (Зпф1 + Зпф2), (2)</w:t>
      </w:r>
      <w:r>
        <w:rPr>
          <w:rFonts w:eastAsia="Calibri" w:cs="Arial" w:ascii="Arial" w:hAnsi="Arial"/>
          <w:sz w:val="24"/>
          <w:szCs w:val="24"/>
          <w:lang w:eastAsia="ru-RU"/>
        </w:rPr>
        <w:t>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ф1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ф2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КВ - специальная краевая выпла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 xml:space="preserve">III. УСЛОВИЯ ОПЛАТЫ ТРУДА РУКОВОДИТЕЛЕЙ УЧРЕЖДЕНИЙ И ИХ ЗАМЕСТИТЕЛЕЙ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Заработная плата руководителей учреждений и их заместителей включает в себя должностной оклад, выплаты компенсационного и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Выплаты компенсационного характера руководителям учреждений и их заместителям устанавливаются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дразделом 2 раздела II</w:t>
        </w:r>
      </w:hyperlink>
      <w:r>
        <w:rPr>
          <w:sz w:val="24"/>
          <w:szCs w:val="24"/>
        </w:rPr>
        <w:t xml:space="preserve"> настоящего Примерно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45 должностных окладов руководителей учреждений в год с учетом районного коэффициента, процентной надбавки к заработной плате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Направление указанных средств на иные цели осуществляется по согласованию с финансово-экономическим управлением администрации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Управлением образования администрации Балахтинского района  (далее - рабочая групп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Управление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ых учреждений, в том числе общественных советов образовательных учреждений, являющуюся основанием для премирования руководителей учреж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Управление издает приказ об установлении стимулирующих выпл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ыплаты стимулирующего характера устанавливаются за каждый вид выплат раздельно.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Виды выплат</w:t>
        </w:r>
      </w:hyperlink>
      <w:r>
        <w:rPr>
          <w:sz w:val="24"/>
          <w:szCs w:val="24"/>
        </w:rPr>
        <w:t xml:space="preserve">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 и их заместителей определяются согласно приложению №4 к настоящему Примерному положению.</w:t>
      </w:r>
    </w:p>
    <w:p>
      <w:pPr>
        <w:pStyle w:val="ConsPlusNormal"/>
        <w:widowControl/>
        <w:ind w:firstLine="540"/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Размер персональных выплат</w:t>
        </w:r>
      </w:hyperlink>
      <w:r>
        <w:rPr>
          <w:sz w:val="24"/>
          <w:szCs w:val="24"/>
        </w:rPr>
        <w:t xml:space="preserve"> руководителям учреждений и их заместителям определяется согласно приложению №5 к настоящему По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монтных рабо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разовательного учреждения к новому учебному год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важных работ, мероприятий.</w:t>
      </w:r>
    </w:p>
    <w:p>
      <w:pPr>
        <w:pStyle w:val="ConsPlusNormal"/>
        <w:widowControl/>
        <w:ind w:firstLine="540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Размер выплат</w:t>
        </w:r>
      </w:hyperlink>
      <w:r>
        <w:rPr>
          <w:sz w:val="24"/>
          <w:szCs w:val="24"/>
        </w:rPr>
        <w:t xml:space="preserve"> по итогам работы руководителям учреждений и их заместителям определяется согласно приложению №6 к настоящему Примерно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Выплаты стимулирующего характера, за исключением персональных выплат и выплат по итогам работы, руководителям учреждений и их заместителям устанавливаются сроком на три месяца в процентах от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  <w:lang w:eastAsia="ru-RU"/>
        </w:rPr>
        <w:t xml:space="preserve"> Специальная краевая выплата устанавливается в целях повышения уровня оплаты труда руководителя учреждения, его заместителя и главного бухгал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ителю учреждения, его заместителю и главному бухгалтеру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величивается на размер, рассчитываемый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КВув = Отп х Кув - Отп,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в - коэффициент увеличения специальной краев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в = (Зпф1 + (СКВ х Кмес х Крк) + Зпф2) / (Зпф1 + Зпф2), (2)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ф1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ф2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КВ - специальная краевая выпл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мер выплат по итогам работы ограничиваются в соответствии с приложением №6 к Примерному по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местителям руководителя сроки установления и размер стимулирующих выплат устанавливаются приказом руководителя соответствующего учреждения. Размер стимулирующих выплат в отношении руководителя устанавливаются – актом органа, осуществляющего функции и полномочия учредителя учреждения.</w:t>
      </w:r>
    </w:p>
    <w:p>
      <w:pPr>
        <w:pStyle w:val="Style19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ельный уровень соотношения среднемесячной заработной платы руководителей и их заместителей учреждений, формируемой за счёт всех источников финансового обеспечения и рассчитываемой за календарный год, и среднемесячной заработной платы работников этих учреждений (без учёта заработной платы руководителя, заместителей руководителя) устанавливается в крат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4"/>
        <w:gridCol w:w="2693"/>
        <w:gridCol w:w="241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ельный уровень соотношения среднемесячной заработной платы руководителей краевых государственных автономных учреждений и их и среднемесячной заработной платы работников этих учреждений (без учёта заработной платы руководителя, заместителей руководителя), раз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и руководит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и дошко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ля исчисления среднемесячной заработной платы руководителей и  заместителей руководителей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руководителя, заместителей руководителя) в целях определения предельного уровня их соотно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работников  учреждений (без учета заработной платы руководителя, заместителей руководителя) определяется путем деления суммы фактически начисленной заработной платы (включая выплаты, предусмотренные пунктом 1, 2,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Положения) таких работников списочного состава (без учета руководителя, заместителей руководителя) на среднесписочную численность таких работников (без учета руководителя, заместителей руководителя) за соответствующий календарный год и деления на 12 (количество месяцев в году). Определение среднесписочной численности указанных работников за соответствующий календарный год осуществляется в соответствии с методикой, используемой для целей федер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емесячная заработная плата руководителя, заместителя руководителя фонда, учреждения, предприятия определяется путем деления суммы фактически начисленной заработной платы (включая выплаты, предусмотренные пунктом 1, 2, 3 раздела 2 настоящего Положения) соответствующему руководителю, заместителю руководителя за календарный год на 12 (количество месяцев в году). Если руководитель, заместитель руководителя учреждения, состоял в трудовых отношениях с учреждением, неполный календарный год, то среднемесячная заработная плата определяется исходя из фактически отработанных соответствующим руководителем, заместителем руководителя полных календарных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реднемесячной заработной платы руководителя, заместителей руководителя учреждения осуществляется отдельно по должностям руководителя и по каждой должности заместителя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актической начисленной заработной плате для определения среднемесячной заработной платы, рассчитываемой в соответствии с абзацами первым - третьим настоящего пункта, не учитываются выплаты социального характера и иные выплаты (материальная помощь, оплата стоимости питания, проезда, обучения, коммунальных услуг, компенсации, выплачиваемые при прекращении трудового договора, в том числе за неиспользованный отпуск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учаях выполнения руководителем, заместителями руководителя работы по совмещению должностей (профессий)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, начисленные как по основной должности (профессии), так и по совмещаемой должности (профессии), а также начисленные за исполнение обязанностей временно отсутствующего работника без освобождения от основной работы.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, заместителя руковод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ДРУГИЕ ВОПРОСЫ ОПЛАТЫ ТРУД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Размер средств, полученных от приносящей доход деятельности, направляемых на оплату труда работников учреждений, составляет не более 70% от доходов, полученных от приносящей доход деятельности,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рассчитываемой за календарный год среднемесячной заработной плате руководителей и их заместителей учреждений размещается в информационно-телекоммуникационной сети Интернет на официальном сайте, осуществляющем функции и полномочия учредителя соответствующи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ЕДИНОВРЕМЕННАЯ МАТЕРИАЛЬНАЯ ПОМОЩ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ботникам учреждений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Единовременная материальная помощь работникам учреждений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 Размер единовременной материальной помощи не может превышать трех тысяч рублей по каждому основанию, предусмотренному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.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 Примерному положению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МИНИМАЛЬНЫЕ РАЗМЕРЫ ОКЛАДОВ (ДОЛЖНОСТНЫХ ОКЛАДОВ), СТАВОК ЗАРАБОТНОЙ ПЛАТЫ РАБОТНИКОВ УЧРЕЖД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 xml:space="preserve">1. Профессиональная квалификационная группа </w:t>
      </w:r>
      <w:r>
        <w:rPr/>
        <w:t>должностей работников образования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974"/>
      </w:tblGrid>
      <w:tr>
        <w:trPr>
          <w:trHeight w:val="72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перв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учебно-  </w:t>
              <w:br/>
              <w:t xml:space="preserve">вспомогательного персонала второго уровн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53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педагогических   </w:t>
              <w:br/>
              <w:t xml:space="preserve">работник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</w:t>
            </w:r>
          </w:p>
        </w:tc>
      </w:tr>
      <w:tr>
        <w:trPr>
          <w:trHeight w:val="480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</w:t>
            </w:r>
          </w:p>
        </w:tc>
      </w:tr>
      <w:tr>
        <w:trPr>
          <w:trHeight w:val="480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</w:t>
            </w:r>
          </w:p>
        </w:tc>
      </w:tr>
      <w:tr>
        <w:trPr>
          <w:trHeight w:val="480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7623</w:t>
            </w:r>
          </w:p>
        </w:tc>
      </w:tr>
      <w:tr>
        <w:trPr>
          <w:trHeight w:val="480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8683</w:t>
            </w:r>
          </w:p>
        </w:tc>
      </w:tr>
      <w:tr>
        <w:trPr>
          <w:trHeight w:val="480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среднего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</w:t>
            </w:r>
          </w:p>
        </w:tc>
      </w:tr>
      <w:tr>
        <w:trPr>
          <w:trHeight w:val="480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высшего </w:t>
              <w:br/>
              <w:t xml:space="preserve">профессионального   </w:t>
              <w:br/>
              <w:t xml:space="preserve">образования        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&lt;*&gt; Для должности "младший воспитатель" минимальный размер оклада (должностного оклада), ставки заработной платы устанавливается в размере </w:t>
      </w:r>
      <w:r>
        <w:rPr>
          <w:color w:val="FF0000"/>
          <w:sz w:val="24"/>
          <w:szCs w:val="24"/>
        </w:rPr>
        <w:t>4576</w:t>
      </w:r>
      <w:r>
        <w:rPr>
          <w:sz w:val="24"/>
          <w:szCs w:val="24"/>
        </w:rPr>
        <w:t xml:space="preserve">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2. Профессиональная квалификационная группа "Общеотраслевые должности служащих"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35"/>
      </w:tblGrid>
      <w:tr>
        <w:trPr>
          <w:trHeight w:val="72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>служащих перв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>
          <w:trHeight w:val="24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</w:t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>служащих второ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>служащих третьего уровня"</w:t>
            </w:r>
          </w:p>
        </w:tc>
      </w:tr>
      <w:tr>
        <w:trPr>
          <w:trHeight w:val="24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</w:t>
            </w:r>
          </w:p>
        </w:tc>
      </w:tr>
      <w:tr>
        <w:trPr>
          <w:trHeight w:val="240" w:hRule="atLeast"/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3. Профессиональные квалификационные группы должностей работников физической культуры и спорта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4"/>
      </w:tblGrid>
      <w:tr>
        <w:trPr>
          <w:trHeight w:val="72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физической культуры и спорта второго уровн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рофессиональные квалификационные группы должностей</w:t>
      </w:r>
    </w:p>
    <w:tbl>
      <w:tblPr>
        <w:tblW w:w="9990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Медицинский и фармацевтический </w:t>
              <w:br/>
              <w:t xml:space="preserve">персонал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Средний медицинский и      </w:t>
              <w:br/>
              <w:t xml:space="preserve">фармацевтический персонал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351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51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54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Врачи и провизоры"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42</w:t>
            </w:r>
          </w:p>
        </w:tc>
      </w:tr>
    </w:tbl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медицинских и фармацевтических работник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&lt;*&gt; Для должности "медицинская сестра палатная (постовая)", "медицинская сестра по физиотерапии", "медицинская сестра по массажу" минимальный размер оклада (должностного оклада), ставки заработной платы устанавливается в </w:t>
      </w:r>
      <w:r>
        <w:rPr>
          <w:color w:val="FF0000"/>
          <w:sz w:val="24"/>
          <w:szCs w:val="24"/>
        </w:rPr>
        <w:t>размере 5851</w:t>
      </w:r>
      <w:r>
        <w:rPr>
          <w:sz w:val="24"/>
          <w:szCs w:val="24"/>
        </w:rPr>
        <w:t xml:space="preserve"> руб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5. Профессиональные квалификационные группы общеотраслевых профессий рабочих</w:t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2901"/>
      </w:tblGrid>
      <w:tr>
        <w:trPr>
          <w:trHeight w:val="72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. Должности руководителей структурных подразделений</w:t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2901"/>
      </w:tblGrid>
      <w:tr>
        <w:trPr>
          <w:trHeight w:val="72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8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7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четвертого уровня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3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</w:t>
            </w:r>
          </w:p>
        </w:tc>
      </w:tr>
      <w:tr>
        <w:trPr>
          <w:trHeight w:val="240" w:hRule="atLeast"/>
          <w:cantSplit w:val="true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4"/>
          <w:szCs w:val="24"/>
        </w:rPr>
        <w:t>7. Должности, не предусмотренные профессиональными квалификационными группами</w:t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 </w:t>
              <w:br/>
              <w:t xml:space="preserve">оклада (должностного 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библиотеко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АЮЩИЕ КОЭФФИЦИЕНТЫ К МИНИМАЛЬНОМУ ОКЛАДУ (ДОЛЖНОСТНОМУ ОКЛАДУ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становление для педагогических работников следующих повышающих коэффициентов к минимальному окладу (должностному окладу):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3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вышения оклада (должностного оклада), ставки заработной пл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повышающего коэффициен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валификационной категории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й квалификационной категор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й квалификационной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уществление педагогической деятельности в условиях изменения содержания образования и воспитания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едагогических работников общеобразовательных учреждений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едагогических работников дошкольных образовательных учреждений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учреждений среднего профессионального образования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едагогических работников учреждений для детей – сирот и детей, оставшихся без попечения родителей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едагогических работников прочих образовательных учреждений.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Определить следующие условия установления повышающего коэффициента:</w:t>
      </w:r>
    </w:p>
    <w:p>
      <w:pPr>
        <w:pStyle w:val="ConsPlusNormal"/>
        <w:widowControl/>
        <w:ind w:left="-142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эффициент устанавливается всем педагогическим работникам учреждения в одинаковом размере;</w:t>
      </w:r>
    </w:p>
    <w:p>
      <w:pPr>
        <w:pStyle w:val="ConsPlusNormal"/>
        <w:widowControl/>
        <w:ind w:left="-142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эффициент устанавливается в случае, если доля стимулирующих выплат педагогических работников за качество и результаты труда превышает 15% от общего фонда оплаты труда.</w:t>
      </w:r>
    </w:p>
    <w:p>
      <w:pPr>
        <w:pStyle w:val="ConsPlusNormal"/>
        <w:widowControl/>
        <w:ind w:left="-142" w:firstLine="851"/>
        <w:jc w:val="both"/>
        <w:rPr/>
      </w:pPr>
      <w:r>
        <w:rPr>
          <w:sz w:val="24"/>
          <w:szCs w:val="24"/>
        </w:rPr>
        <w:t>Расчет повышающего коэффициента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 в конкретном учреждении осуществлять следующим образом:</w:t>
      </w:r>
    </w:p>
    <w:p>
      <w:pPr>
        <w:pStyle w:val="ConsPlusNormal"/>
        <w:widowControl/>
        <w:ind w:left="-142" w:firstLine="851"/>
        <w:jc w:val="both"/>
        <w:rPr/>
      </w:pPr>
      <w:r>
        <w:rPr>
          <w:sz w:val="24"/>
          <w:szCs w:val="24"/>
        </w:rPr>
        <w:t xml:space="preserve">если доля стимулирующих выплат педагогических работников без учета персональных выплат &lt; 15%, т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0%,</w:t>
      </w:r>
    </w:p>
    <w:p>
      <w:pPr>
        <w:pStyle w:val="ConsPlusNormal"/>
        <w:widowControl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оля стимулирующих выплат педагогических работников без учета персональных выплат &gt; 15%, то коэффициент рассчитывается по формуле </w:t>
      </w:r>
    </w:p>
    <w:p>
      <w:pPr>
        <w:pStyle w:val="ConsPlusNormal"/>
        <w:widowControl/>
        <w:ind w:left="-142"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кл</w:t>
      </w:r>
      <w:r>
        <w:rPr>
          <w:sz w:val="24"/>
          <w:szCs w:val="24"/>
        </w:rPr>
        <w:t>*100%,</w:t>
      </w:r>
    </w:p>
    <w:p>
      <w:pPr>
        <w:pStyle w:val="ConsPlusNormal"/>
        <w:widowControl/>
        <w:ind w:left="-142" w:firstLine="851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- фонд оплаты труда педагогических работников, рассчитанный для установления повышающих коэффициентов;</w:t>
      </w:r>
    </w:p>
    <w:p>
      <w:pPr>
        <w:pStyle w:val="ConsPlusNormal"/>
        <w:widowControl/>
        <w:ind w:left="-142" w:firstLine="851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окл </w:t>
      </w:r>
      <w:r>
        <w:rPr>
          <w:sz w:val="24"/>
          <w:szCs w:val="24"/>
        </w:rPr>
        <w:t>– объем средств, предусмотренный на выплату минимальных окладов (должностных окладов) педагогических работников.</w:t>
      </w:r>
    </w:p>
    <w:p>
      <w:pPr>
        <w:pStyle w:val="ConsPlusNormal"/>
        <w:widowControl/>
        <w:ind w:left="-142" w:firstLine="568"/>
        <w:jc w:val="center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гар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стим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тп</w:t>
      </w:r>
      <w:r>
        <w:rPr>
          <w:sz w:val="24"/>
          <w:szCs w:val="24"/>
        </w:rPr>
        <w:t>,</w:t>
      </w:r>
    </w:p>
    <w:p>
      <w:pPr>
        <w:pStyle w:val="ConsPlusNormal"/>
        <w:widowControl/>
        <w:ind w:left="-142" w:firstLine="851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общий объем фонда оплаты труда педагогических работников;</w:t>
      </w:r>
    </w:p>
    <w:p>
      <w:pPr>
        <w:pStyle w:val="ConsPlusNormal"/>
        <w:widowControl/>
        <w:ind w:left="-142" w:firstLine="851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гар </w:t>
      </w:r>
      <w:r>
        <w:rPr>
          <w:sz w:val="24"/>
          <w:szCs w:val="24"/>
        </w:rPr>
        <w:t>– фонд оплаты труда педагогических работников, состоящий из установленных окладов (должностных окладов), ставок заработной платы, компенсационных выплат, персональных стимулирующих выплат;</w:t>
      </w:r>
    </w:p>
    <w:p>
      <w:pPr>
        <w:pStyle w:val="ConsPlusNormal"/>
        <w:widowControl/>
        <w:ind w:left="-142" w:firstLine="851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стим  </w:t>
      </w:r>
      <w:r>
        <w:rPr>
          <w:sz w:val="24"/>
          <w:szCs w:val="24"/>
        </w:rPr>
        <w:t>– предельный фонд оплаты труда, который может направляться на стимулирующие выплаты педагогическим работникам, определяется в размере не менее 15% от фонда оплаты труда педагогических работников;</w:t>
      </w:r>
    </w:p>
    <w:p>
      <w:pPr>
        <w:pStyle w:val="ConsPlusNormal"/>
        <w:widowControl/>
        <w:ind w:left="-142" w:firstLine="851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тп</w:t>
      </w:r>
      <w:r>
        <w:rPr>
          <w:sz w:val="24"/>
          <w:szCs w:val="24"/>
        </w:rPr>
        <w:t xml:space="preserve">  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овышения квалификации педагогических работников,</w:t>
      </w:r>
    </w:p>
    <w:p>
      <w:pPr>
        <w:pStyle w:val="ConsPlusNormal"/>
        <w:widowControl/>
        <w:ind w:left="-142" w:firstLine="851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&gt; предельного значения, то повышающий коэффициент устанавливается в размере предельного значения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tbl>
      <w:tblPr>
        <w:tblW w:w="9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 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 (кроме медицинских работников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м работникам за работу в специальных (коррекционных) образовательных учреждениях для обучающихся, воспитанников с ограниченными возможностями здоровья (в том числе с задержкой психического развит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бразовательных учреждений, имеющих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, работникам общеобразовательных школ-интернатов, непосредственно занятым в таких классах (группах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, педагогическим работникам и другим специалистам медико-педагогических и психолого-медико-педагогических консультаций, логопедических пунктов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м и другим педагогическим работникам за индивидуальное обучение на дому больных детей- хроников (при наличии соответствующего медицинского заключения),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             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ам, работающим в сельской местности, на  работах, где по условиям труда рабочий день разделен на части (с перерывом рабочего времени более двух часов)                            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ам оздоровительных лагерей всех типов и  наименований за систематическую переработку сверх нормальной продолжительности рабочего времени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ям легковых автомобилей за ненормированный рабочий де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сельской мест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нормированный рабочий де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компенсационных выплат производится от оклада (должностного оклада) без учета повышающих коэффициентов.</w:t>
      </w:r>
      <w:r>
        <w:br w:type="page"/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мерному полож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И ЗАМЕСТИТЕЛЕЙ ОБРАЗОВАТЕЛЬНЫХ УЧРЕЖДЕНИ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260"/>
        <w:gridCol w:w="2268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результативности и качества деятельности учрежд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выплат к окладу (должностному окладу), ставке заработной платы</w:t>
            </w:r>
          </w:p>
        </w:tc>
      </w:tr>
      <w:tr>
        <w:trPr>
          <w:trHeight w:val="9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иценз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ой с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 учреждения в соответствии с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доровья учащихся в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учащихся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ализация программ и проектов, направленных на сохранение здоровья учащихся,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намики увеличения хронических и сезонных заболеваний уча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по результатам аттестации учреждения, итоговой аттестации выпускников, контрольных срезов, итоговых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хся, воспитанников в олимпиадах, конкурсах, смотрах, конференциях,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и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, совершенных учащимися,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,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классов в течение года в соответствии с планом комплек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учащихся в пределах 1 - 2% от обще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функционирование в учреждении органа государственно-обще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ладения управленческими функциями (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, проектов, планов и аналитических документов по их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уемой кадровой политики (оптимальность штатного расписания, стабильность кадрового сос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й системы непрерывного профессионального развития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иценз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ококвалифицированных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истема непрерывного развит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здоровья учащихся в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учащихся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пособствующих здоровью учащихся,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 по результатам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хся, воспитанников в олимпиадах, конкурсах, смотрах, конференциях,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и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нарушений, совершенных учащимися,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,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классов в течение года в соответствии с планом комплек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учащихся в пределах 1 - 2% от обще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учебно-воспитательным процессом на основе программ и проектов (программа развития учреждения, программа надпредметного содержания, программа вос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еализация программ и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Примерному положению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ПЕРСОНАЛЬНЫХ ВЫПЛАТ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РУКОВОДИТЕЛЯМ И ЗАМЕСТИТЕЛЯМ ОБРАЗОВАТЕЛЬНЫХ УЧРЕЖД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1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ерсональных выпл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выплат к окладу (должностному оклад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, напряженность и особый режим работ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3-х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3-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пыт работы в занимаемой должности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ученой степени кандидата педагогических, экономических наук, культурологи, искусствоведения 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*&gt;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ученой степени доктора педагогических, экономических наук, культурологи, искусствоведения 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*&gt;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и наличии почетного звания начинающегося со слова «Заслуженный»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*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почетного звания, начинающегося со слова «Народный»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&gt;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ученой степени кандидата педагогических, экономических наук, культурологи, искусствоведения 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*&gt;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ученой степени доктора педагогических, экономических наук, культурологи, искусствоведения 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*&gt;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почетного звания начинающегося со слова «Заслуженный»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*&gt;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почетного звания, начинающегося со слова «Народный»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&gt;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ученой степени кандидата педагогических, экономических наук, культурологи, искусствоведения 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*&gt;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ученой степени доктора педагогических, экономических наук, культурологи, искусствоведения 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*&gt;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почетного звания начинающегося со слова «Заслуженный»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*&gt;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почетного звания, начинающегося со слова «Народный»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&lt;*&gt;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Размеры выплат при наличии одновременно почетного звания и ученой степени суммируютс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ерсональных стимулирующих выплат производится от оклада (должностного оклада) без учета повышающих коэффициентов.</w:t>
      </w:r>
      <w:r>
        <w:br w:type="page"/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Примерному положению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РАЗМЕР ВЫПЛАТ ПО ИТОГАМ РАБОТЫ РУКОВОДИТЕЛЯМ УЧРЕЖДЕНИЙ И ИХ ЗАМЕСТИТЕЛЯМ МУНИЦИПАЛЬНЫХ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И КАЗЕННЫХ ОБРАЗОВАТЕЛЬНЫХ УЧРЕЖДЕНИЙ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2393"/>
        <w:gridCol w:w="2287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своения выделенных бюджет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оцент освоения выделенных 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т 98% до 99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т 99,1% до 100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в срок, качественно, в полном объе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разовательного учреждения к новому учебному год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ринято надзорными орг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меч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ализуем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ажных работ, мероприят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жных работ,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учре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выплат по итогам работы производится от оклада (должностного оклада) без учета повышающих коэффициентов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Times New Roman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Baltica;Arial" w:hAnsi="Baltica;Arial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4044;fld=134;dst=100011" TargetMode="External"/><Relationship Id="rId4" Type="http://schemas.openxmlformats.org/officeDocument/2006/relationships/hyperlink" Target="consultantplus://offline/main?base=RLAW123;n=64044;fld=134;dst=100049" TargetMode="External"/><Relationship Id="rId5" Type="http://schemas.openxmlformats.org/officeDocument/2006/relationships/hyperlink" Target="consultantplus://offline/main?base=LAW;n=108403;fld=134;dst=100983" TargetMode="External"/><Relationship Id="rId6" Type="http://schemas.openxmlformats.org/officeDocument/2006/relationships/hyperlink" Target="consultantplus://offline/main?base=LAW;n=108403;fld=134;dst=100987" TargetMode="External"/><Relationship Id="rId7" Type="http://schemas.openxmlformats.org/officeDocument/2006/relationships/hyperlink" Target="consultantplus://offline/main?base=LAW;n=108403;fld=134;dst=707" TargetMode="External"/><Relationship Id="rId8" Type="http://schemas.openxmlformats.org/officeDocument/2006/relationships/hyperlink" Target="consultantplus://offline/main?base=LAW;n=108403;fld=134;dst=715" TargetMode="External"/><Relationship Id="rId9" Type="http://schemas.openxmlformats.org/officeDocument/2006/relationships/hyperlink" Target="consultantplus://offline/main?base=RLAW123;n=64044;fld=134;dst=100145" TargetMode="External"/><Relationship Id="rId10" Type="http://schemas.openxmlformats.org/officeDocument/2006/relationships/hyperlink" Target="consultantplus://offline/main?base=RLAW123;n=64044;fld=134;dst=100018" TargetMode="External"/><Relationship Id="rId11" Type="http://schemas.openxmlformats.org/officeDocument/2006/relationships/hyperlink" Target="consultantplus://offline/main?base=RLAW123;n=64044;fld=134;dst=100165" TargetMode="External"/><Relationship Id="rId12" Type="http://schemas.openxmlformats.org/officeDocument/2006/relationships/hyperlink" Target="consultantplus://offline/main?base=RLAW123;n=64044;fld=134;dst=100197" TargetMode="External"/><Relationship Id="rId13" Type="http://schemas.openxmlformats.org/officeDocument/2006/relationships/hyperlink" Target="consultantplus://offline/main?base=RLAW123;n=64044;fld=134;dst=100313" TargetMode="External"/><Relationship Id="rId14" Type="http://schemas.openxmlformats.org/officeDocument/2006/relationships/hyperlink" Target="consultantplus://offline/main?base=RLAW123;n=58848;fld=134;dst=100055" TargetMode="External"/><Relationship Id="rId15" Type="http://schemas.openxmlformats.org/officeDocument/2006/relationships/hyperlink" Target="consultantplus://offline/main?base=RLAW123;n=64044;fld=134;dst=100206" TargetMode="External"/><Relationship Id="rId16" Type="http://schemas.openxmlformats.org/officeDocument/2006/relationships/hyperlink" Target="consultantplus://offline/main?base=RLAW123;n=64044;fld=134;dst=100207" TargetMode="External"/><Relationship Id="rId17" Type="http://schemas.openxmlformats.org/officeDocument/2006/relationships/hyperlink" Target="consultantplus://offline/main?base=RLAW123;n=64044;fld=134;dst=100207" TargetMode="External"/><Relationship Id="rId18" Type="http://schemas.openxmlformats.org/officeDocument/2006/relationships/hyperlink" Target="consultantplus://offline/main?base=RLAW123;n=64044;fld=134;dst=100207" TargetMode="External"/><Relationship Id="rId19" Type="http://schemas.openxmlformats.org/officeDocument/2006/relationships/hyperlink" Target="consultantplus://offline/main?base=RLAW123;n=64044;fld=134;dst=100207" TargetMode="External"/><Relationship Id="rId20" Type="http://schemas.openxmlformats.org/officeDocument/2006/relationships/hyperlink" Target="consultantplus://offline/main?base=RLAW123;n=64044;fld=134;dst=100207" TargetMode="External"/><Relationship Id="rId21" Type="http://schemas.openxmlformats.org/officeDocument/2006/relationships/hyperlink" Target="consultantplus://offline/main?base=RLAW123;n=64044;fld=134;dst=100207" TargetMode="External"/><Relationship Id="rId22" Type="http://schemas.openxmlformats.org/officeDocument/2006/relationships/hyperlink" Target="consultantplus://offline/main?base=RLAW123;n=64044;fld=134;dst=100207" TargetMode="External"/><Relationship Id="rId23" Type="http://schemas.openxmlformats.org/officeDocument/2006/relationships/hyperlink" Target="consultantplus://offline/main?base=RLAW123;n=64044;fld=134;dst=100207" TargetMode="External"/><Relationship Id="rId24" Type="http://schemas.openxmlformats.org/officeDocument/2006/relationships/hyperlink" Target="consultantplus://offline/main?base=RLAW123;n=64044;fld=134;dst=100207" TargetMode="External"/><Relationship Id="rId25" Type="http://schemas.openxmlformats.org/officeDocument/2006/relationships/hyperlink" Target="consultantplus://offline/main?base=RLAW123;n=64044;fld=134;dst=100207" TargetMode="External"/><Relationship Id="rId26" Type="http://schemas.openxmlformats.org/officeDocument/2006/relationships/hyperlink" Target="consultantplus://offline/main?base=RLAW123;n=64044;fld=134;dst=100207" TargetMode="External"/><Relationship Id="rId27" Type="http://schemas.openxmlformats.org/officeDocument/2006/relationships/hyperlink" Target="consultantplus://offline/main?base=RLAW123;n=64044;fld=134;dst=100207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6:00Z</dcterms:created>
  <dc:creator>Бухгалтерия</dc:creator>
  <dc:description/>
  <dc:language>en-US</dc:language>
  <cp:lastModifiedBy>Пользователь</cp:lastModifiedBy>
  <cp:lastPrinted>2024-10-10T13:43:00Z</cp:lastPrinted>
  <dcterms:modified xsi:type="dcterms:W3CDTF">2024-10-10T07:00:00Z</dcterms:modified>
  <cp:revision>4</cp:revision>
  <dc:subject/>
  <dc:title/>
</cp:coreProperties>
</file>