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08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Calibri"/>
          <w:spacing w:val="100"/>
          <w:sz w:val="16"/>
          <w:szCs w:val="16"/>
          <w:lang w:eastAsia="en-US"/>
        </w:rPr>
      </w:pPr>
      <w:r>
        <w:rPr>
          <w:rFonts w:eastAsia="Calibri"/>
          <w:spacing w:val="100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autoSpaceDE w:val="false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                                п. Балахта                                                № 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Cs w:val="28"/>
        </w:rPr>
      </w:pPr>
      <w:r>
        <w:rPr>
          <w:szCs w:val="28"/>
        </w:rPr>
        <w:t>Об определении перечня резервных помещений для проведения голосования и подсчета голосов избирателей на выборах Президента Российской Федерации</w:t>
      </w:r>
    </w:p>
    <w:p>
      <w:pPr>
        <w:pStyle w:val="TextBody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6.2002 N 67-ФЗ "Об основных гарантиях избирательных прав и права на участие в референдуме граждан Российской Федерации", в </w:t>
      </w:r>
      <w:r>
        <w:rPr>
          <w:bCs/>
          <w:sz w:val="28"/>
          <w:szCs w:val="28"/>
        </w:rPr>
        <w:t>целях обеспечения  безопасности проведения  голосования и подсчета голосов избирателей на выборах Президента Российской Федерации</w:t>
      </w:r>
      <w:r>
        <w:rPr>
          <w:sz w:val="28"/>
          <w:szCs w:val="28"/>
        </w:rPr>
        <w:t xml:space="preserve"> 15-17 марта 2024 года, руководствуясь статьями 18,31 Устава Балахтинского района,</w:t>
      </w:r>
      <w:r>
        <w:rPr>
          <w:rFonts w:eastAsia="Calibri"/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пределить перечень резервных помещений для проведения голосования и подсчета голосов  избирателей </w:t>
      </w:r>
      <w:r>
        <w:rPr>
          <w:bCs/>
          <w:sz w:val="28"/>
          <w:szCs w:val="28"/>
        </w:rPr>
        <w:t>на выборах Президента Российской Федерации</w:t>
      </w:r>
      <w:r>
        <w:rPr>
          <w:sz w:val="28"/>
          <w:szCs w:val="28"/>
        </w:rPr>
        <w:t xml:space="preserve"> 15-17 марта 2024 года (приложение  1)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2. Главам поселений уведомить руководителей, в чьем ведомстве находятся перечисленные помещения, о подготовке к выборам, об организации круглосуточного дежурства сотрудников в дни голосования 15-17 марта 2024 года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 за выполнением постановления возложить на заместителя главы района по общественно-политической работе Климанову О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Глава  района </w:t>
        <w:tab/>
        <w:tab/>
        <w:tab/>
        <w:tab/>
        <w:tab/>
        <w:tab/>
        <w:t xml:space="preserve">   </w:t>
        <w:tab/>
        <w:t xml:space="preserve">                 В.А. Аниканов</w:t>
      </w:r>
      <w:r>
        <w:br w:type="page"/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Heading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__.___.2024  №___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 избирательных участ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6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2970"/>
        <w:gridCol w:w="3706"/>
        <w:gridCol w:w="2835"/>
      </w:tblGrid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. уч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м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ервного помещения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алахтинская ЦКС» (РД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Ш №1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>
                <w:sz w:val="28"/>
                <w:szCs w:val="28"/>
              </w:rPr>
              <w:t xml:space="preserve">Военный Комиссариат Балахтинского района (призывной пункт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2 «Колокольчик»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Балахтинский аграрный технику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житие техникум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Балахтинское  ДРС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схоз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БУ «Балахтинский молодежный цен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3 «Тополёк»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Колос» поселка Балах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Ш №2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кр. Мос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т.-Мос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ирный»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а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д. Тал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сово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д.Марьяс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д.Крас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ъязыково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д.Безъязык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ово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>
                <w:sz w:val="28"/>
                <w:szCs w:val="28"/>
              </w:rPr>
              <w:t>Дом культуры  с. Тюльк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д. Клю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о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д.Крюк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ы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с. Кожа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к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с.Ело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уча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д.Трясуч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тые Пруды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рудненская общеобразовательная шко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п.Уголь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ое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с.Ров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лу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д.Тойлу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енк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с.Грузе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тое Поле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п.Чистое П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тюково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льский клуб д.Ильтюк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й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п. Воль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о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д.Якуш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к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павлов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ий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п. Могуч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д.Новотроиц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«Енисей»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мор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ское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Даур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ульское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Ижуль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ска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>
                <w:sz w:val="28"/>
                <w:szCs w:val="28"/>
              </w:rPr>
              <w:t>Сельский клуб д. Ямск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у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администрация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кин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п.Щетинк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Ключ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д.Красный Клю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Тумн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д.Малая Тум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Сыры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ие Сы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шки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ёмушкинская средняя общеобразовательная шко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администрац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56:00Z</dcterms:created>
  <dc:creator>user01</dc:creator>
  <dc:description/>
  <cp:keywords/>
  <dc:language>en-US</dc:language>
  <cp:lastModifiedBy>205</cp:lastModifiedBy>
  <cp:lastPrinted>2024-01-16T14:33:00Z</cp:lastPrinted>
  <dcterms:modified xsi:type="dcterms:W3CDTF">2024-01-16T07:34:00Z</dcterms:modified>
  <cp:revision>9</cp:revision>
  <dc:subject/>
  <dc:title>Красноярский край</dc:title>
</cp:coreProperties>
</file>