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Cs w:val="36"/>
        </w:rPr>
      </w:pPr>
      <w:r>
        <w:rPr>
          <w:rFonts w:cs="Times New Roman" w:ascii="Times New Roman" w:hAnsi="Times New Roman"/>
          <w:spacing w:val="100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36"/>
          <w:szCs w:val="36"/>
        </w:rPr>
      </w:pPr>
      <w:r>
        <w:rPr>
          <w:rFonts w:cs="Times New Roman"/>
          <w:spacing w:val="100"/>
          <w:sz w:val="36"/>
          <w:szCs w:val="3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Cs w:val="36"/>
        </w:rPr>
      </w:pPr>
      <w:r>
        <w:rPr>
          <w:szCs w:val="36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  <w:szCs w:val="28"/>
        </w:rPr>
        <w:t>от                                                   п. Балахта</w:t>
        <w:tab/>
        <w:tab/>
        <w:t xml:space="preserve">  </w:t>
        <w:tab/>
        <w:t xml:space="preserve">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алахтинского района от 01.10.2018г. №722 «Об утверждении муниципальной программы Балахтинского района «Поддержка и развитие субъектов малого и среднего предпринимательства»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szCs w:val="28"/>
        </w:rPr>
      </w:pPr>
      <w:r>
        <w:rPr>
          <w:szCs w:val="28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ind w:hanging="0"/>
        <w:rPr>
          <w:szCs w:val="28"/>
        </w:rPr>
      </w:pPr>
      <w:r>
        <w:rPr>
          <w:szCs w:val="28"/>
        </w:rPr>
        <w:t xml:space="preserve">постановлением администрации Балахтинского района от 11.01.2017 № 8 «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, их формирования и реализации», распоряжением администрации Балахтинского района от 07.10.2024 г. № 224-р «Об утверждении перечня муниципальных программ Балахтинского района» руководствуясь ст.ст.18,  31  Устава Балахтинского района,  </w:t>
      </w:r>
      <w:r>
        <w:rPr>
          <w:caps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алахтинского района от 01.10.2018г. № 722 «Об утверждении муниципальной программы Балахтинского района  «Поддержка и развитие субъектов малого и среднего предпринимательства» следующие измен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района опубликовать постановление на официальном сайте Балахтинского района в сети «Интернет» (https://balaxtinskoe-r04.gosweb.gosuslugi.ru/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, в день следующий за днем его официального опубликования в сетевом издании - официальный сайт  газеты «Сельская новь», но не ранее 01.01.202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В.А. Аник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87" w:type="dxa"/>
        <w:jc w:val="left"/>
        <w:tblInd w:w="5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</w:tblGrid>
      <w:tr>
        <w:trPr>
          <w:trHeight w:val="1829" w:hRule="atLeast"/>
        </w:trPr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к           постановлению администрации Балахти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                  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Балахтинского район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ДДЕРЖКА И РАЗВИТИЕ СУБЪЕКТОВ МАЛОГО 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85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Балахтинского района «Поддержка и развитие субъектов малого и среднего предпринимательства» (далее - Программа)</w:t>
            </w:r>
          </w:p>
        </w:tc>
      </w:tr>
      <w:tr>
        <w:trPr>
          <w:trHeight w:val="41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172 Бюджетного кодекса Российской Федерации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№172-ФЗ от 28.06.2014 «О стратегическом планировании РФ»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постановление администрации района № 799 от 05.12.2019. «О внесении изменений в постановление администрации Балахтинского района от 11.01.2017 № 8 «Об утверждении Порядка принятия решений о разработке муниципальных программ Балахтинского района, их формировании и реализации», распоряжение администрации района от 07.10.2024 г. № 224-р «Об утверждении перечня муниципальных программ Балахтинского района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.07.2007г. №209-ФЗ «О развитии малого и среднего предпринимательства в Российской Федерации»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тсутствуют</w:t>
            </w:r>
          </w:p>
        </w:tc>
      </w:tr>
      <w:tr>
        <w:trPr>
          <w:trHeight w:val="600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анной программы не предусматривается реализация подпрограмм</w:t>
            </w:r>
          </w:p>
          <w:p>
            <w:pPr>
              <w:pStyle w:val="Style19"/>
              <w:ind w:firstLine="349"/>
              <w:rPr/>
            </w:pPr>
            <w:r>
              <w:rPr>
                <w:sz w:val="28"/>
                <w:szCs w:val="28"/>
              </w:rPr>
              <w:t>К мероприятиям программы относятся:</w:t>
            </w:r>
          </w:p>
          <w:p>
            <w:pPr>
              <w:pStyle w:val="Style19"/>
              <w:ind w:firstLine="349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9"/>
              <w:ind w:firstLine="349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казание имущественной поддержки субъектам малого и среднего предпринимательства и самозанятым гражданам.</w:t>
            </w:r>
          </w:p>
          <w:p>
            <w:pPr>
              <w:pStyle w:val="Style19"/>
              <w:ind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различных форм финансовой поддержки субъектам малого и среднего предпринимательства и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.</w:t>
            </w:r>
          </w:p>
        </w:tc>
      </w:tr>
      <w:tr>
        <w:trPr>
          <w:trHeight w:val="4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эффективных форм финансово-имущественной поддержки малого предпринимательства;</w:t>
            </w:r>
          </w:p>
          <w:p>
            <w:pPr>
              <w:pStyle w:val="Style19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9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дернизация производственных процессов на предприятиях малого и среднего предпринимательства, развитие перерабатывающих отраслей;</w:t>
            </w:r>
          </w:p>
          <w:p>
            <w:pPr>
              <w:pStyle w:val="Style19"/>
              <w:ind w:firstLine="349"/>
              <w:jc w:val="both"/>
              <w:rPr/>
            </w:pPr>
            <w:r>
              <w:rPr>
                <w:sz w:val="28"/>
                <w:szCs w:val="28"/>
              </w:rPr>
              <w:t>4. Продвижение продукции малых и средних предприятий на рынок Красноярского края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404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с учетом самозанятых граждан в расчете на 10 тыс. человек населения;</w:t>
            </w:r>
          </w:p>
          <w:p>
            <w:pPr>
              <w:pStyle w:val="Style19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Style19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, получивших муниципальную поддержку из числа обратившихся.</w:t>
            </w:r>
          </w:p>
          <w:p>
            <w:pPr>
              <w:pStyle w:val="Style19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ы в приложениях №1,2 к паспорту муниципальной программы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 3 570,6 тысяч рублей, из них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5 год –1190,2 тысяч рублей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6 год – 1190,2 тысяч рублей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7 год – 1190,2 тысяч 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1050 тысяч рублей, из них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5год –350,0 тысяч рублей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6 год - 350,0 тысяч рублей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7 год – 350,0 тысяч рублей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редства краевого бюджета –2 520,6 тысяч рублей, из них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5 год – 840,2 тысяч рублей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6 год – 840,2 тысяч рублей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7 год – 840,2 тысяч рубл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капитального строительства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е предусматривает строительство объектов капитального строительства муниципальной собственно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деятельности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Балахтинского района по состоянию на 1 января 2024 года зарегистрировано 74 юридических лиц, из них 3 предприятия с численность работающих более 100 человек (средние предприятия), 74 малые и микропредприят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индивидуальных предпринимателей, прошедших государственную регистрацию (согласно представленной информации Межрайонной ИФНС России № 12 по Красноярскому краю) составляет 379, это выше на 2,9 % по сравнению с 2023 годом и 11,8% с 2022 годом, в чем прослеживается положительная динамик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еловая активность, субъектов предпринимательства и самозанятых граждан продолжает наращиваться, что в том числе отразилось на показателях по численности, работающих в сфере малого предпринимательства. Так на начало 2022 года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36,17%, 2023 год – 41,4 %, 2024 год- 42%, это выше 5,2% по сравнению с 2023 годом. По состоянию 1.08.2024 года увеличилась численность самозанятых граждан до 400 человек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анной категории граждан представлена как оказание услуг населению и разведение сельскохозяйственны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слевая структура субъектов </w:t>
      </w:r>
      <w:r>
        <w:rPr>
          <w:sz w:val="28"/>
          <w:szCs w:val="28"/>
          <w:lang w:eastAsia="en-US"/>
        </w:rPr>
        <w:t>МСП</w:t>
      </w:r>
      <w:r>
        <w:rPr>
          <w:sz w:val="28"/>
          <w:szCs w:val="28"/>
        </w:rPr>
        <w:t xml:space="preserve"> Балахтинского района в целом остается неизменной на протяжении последних нескольких лет.  По состоянию на конец 2024 года по числу субъектов </w:t>
      </w:r>
      <w:r>
        <w:rPr>
          <w:sz w:val="28"/>
          <w:szCs w:val="28"/>
          <w:lang w:eastAsia="en-US"/>
        </w:rPr>
        <w:t>МСП</w:t>
      </w:r>
      <w:r>
        <w:rPr>
          <w:sz w:val="28"/>
          <w:szCs w:val="28"/>
        </w:rPr>
        <w:t xml:space="preserve"> отраслевая структура выглядит следующим образом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Юридические лица - преобладают предприятия, осуществляющие деятельность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льском хозяйстве, лесной отрасли – 37,6%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5,2%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торговля - 9%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– 2,2 %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труктура индивидуальных предпринимателе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м хозяйстве, лесной отрасли – 6,8%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,6%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торговля – 40,9 %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Наибольшая активность предпринимательского сообщества наблюдается в сфере розничной торговли. Рынок услуг розничной торговли муниципального образования Балахтинского района, представлен: магазинами самообслуживания, магазинами с традиционными формами обслуживания (через прилавок, с открытой выкладкой), нестационарными торговыми объектами, специализированной торговли. В отдаленных территориях преимущественно это торговые объекты смешанного типа (товары повседневного спроса).</w:t>
      </w:r>
    </w:p>
    <w:p>
      <w:pPr>
        <w:pStyle w:val="Header"/>
        <w:numPr>
          <w:ilvl w:val="0"/>
          <w:numId w:val="0"/>
        </w:numPr>
        <w:tabs>
          <w:tab w:val="left" w:pos="900" w:leader="none"/>
          <w:tab w:val="center" w:pos="4677" w:leader="none"/>
          <w:tab w:val="left" w:pos="4766" w:leader="none"/>
          <w:tab w:val="right" w:pos="935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 потребительском рынке муниципального образования функционирует 2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предприятий торговли с торговой площадью </w:t>
      </w:r>
      <w:r>
        <w:rPr>
          <w:sz w:val="28"/>
          <w:szCs w:val="28"/>
          <w:lang w:val="ru-RU"/>
        </w:rPr>
        <w:t>14,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 xml:space="preserve">кв. м, 6 автозаправочных станций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9 предприятий общественного питания на </w:t>
      </w:r>
      <w:r>
        <w:rPr>
          <w:sz w:val="28"/>
          <w:szCs w:val="28"/>
          <w:lang w:val="ru-RU"/>
        </w:rPr>
        <w:t>496</w:t>
      </w:r>
      <w:r>
        <w:rPr>
          <w:sz w:val="28"/>
          <w:szCs w:val="28"/>
        </w:rPr>
        <w:t xml:space="preserve"> посадочных места, 53 объекта бытового обслуживания (парикмахерские, салоны красоты, сапожная мастерская, фотосалон, салон по ремонту одежды), розничную торговлю лекарственными препаратами, изделиями медицинского назначения и сопутствующими товарами в Балахтинском районе осуществляю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аптек</w:t>
      </w:r>
      <w:r>
        <w:rPr>
          <w:sz w:val="28"/>
          <w:szCs w:val="28"/>
          <w:lang w:val="ru-RU"/>
        </w:rPr>
        <w:t xml:space="preserve"> и 14 аптечных киоска</w:t>
      </w:r>
      <w:r>
        <w:rPr>
          <w:sz w:val="28"/>
          <w:szCs w:val="28"/>
        </w:rPr>
        <w:t>.</w:t>
      </w:r>
    </w:p>
    <w:p>
      <w:pPr>
        <w:pStyle w:val="Header"/>
        <w:numPr>
          <w:ilvl w:val="0"/>
          <w:numId w:val="0"/>
        </w:numPr>
        <w:tabs>
          <w:tab w:val="left" w:pos="900" w:leader="none"/>
          <w:tab w:val="center" w:pos="4677" w:leader="none"/>
          <w:tab w:val="left" w:pos="4766" w:leader="none"/>
          <w:tab w:val="right" w:pos="935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Законом Красноярского края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369</w:t>
      </w:r>
      <w:r>
        <w:rPr>
          <w:sz w:val="28"/>
          <w:szCs w:val="28"/>
        </w:rPr>
        <w:t xml:space="preserve"> «О нормативах минимальной обеспеченности населения площадью торговых объектов для Красноярского края и муниципальных образований края» в Балахтинском районе предусмотрен норматив минимальной обеспеченности населения площадью стационарных торговых объектов  </w:t>
      </w:r>
      <w:r>
        <w:rPr>
          <w:sz w:val="28"/>
          <w:szCs w:val="28"/>
          <w:lang w:val="ru-RU"/>
        </w:rPr>
        <w:t>(количество) 53</w:t>
      </w:r>
      <w:r>
        <w:rPr>
          <w:sz w:val="28"/>
          <w:szCs w:val="28"/>
        </w:rPr>
        <w:t>,  фактическая обеспеченность стационарными торговыми объектами составила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>, кроме этого обеспеченность не стационарными торговыми объектами</w:t>
      </w:r>
      <w:r>
        <w:rPr>
          <w:sz w:val="28"/>
          <w:szCs w:val="28"/>
          <w:lang w:val="ru-RU"/>
        </w:rPr>
        <w:t xml:space="preserve"> (количество) 11 объектов</w:t>
      </w:r>
      <w:r>
        <w:rPr>
          <w:sz w:val="28"/>
          <w:szCs w:val="28"/>
        </w:rPr>
        <w:t>.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</w:t>
      </w:r>
      <w:r>
        <w:rPr>
          <w:sz w:val="28"/>
          <w:szCs w:val="28"/>
          <w:lang w:val="ru-RU"/>
        </w:rPr>
        <w:t xml:space="preserve"> и составляет 95 объектов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зитивными изменениями в области потребительского рынка и предпринимательства существуют и проблемы, которые обусловлены рядом причин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рплатной платы работников, занятых в сфере малого и среднего предпринимательств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зкое качество торгового сервиса и культуры обслужи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оборотных средст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функция по обеспечению продовольственной безопасности территории выполняется местными товаропроизводителями, поэтому существует объективная необходимость в их поддержке, в том числе путем популяризации их продукци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ддержки и развития торговли и предпринимательства, в муниципальном образовании создано представительство центра поддержки предпринимательства «Мой бизнес», Краевое государственное казенное учреждение "Центр занятости населения» данные учреждения в пределах своей компетенции оказывают поддержку в данном секторе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е хозяйство занимает ведущее место в экономике района. В растениеводстве основное направление – производство зерна, в животноводстве - производство молока и мяса. </w:t>
      </w:r>
      <w:r>
        <w:rPr>
          <w:bCs/>
          <w:sz w:val="28"/>
          <w:szCs w:val="28"/>
        </w:rPr>
        <w:t>Учитывая ежегодное увеличение основных экономических показателей в агропромышленной отрасли, определяющих достижение целей, можно сказать о сохранении и развитии этого сектора экономики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ручка от реализации сельскохозяйственной  продукции  в 2023 году – 3647,08млн рублей, 2022 год составила 4806 млн рублей, Продукции животноводства реализовано в 2022 году : - молока на 4,2% меньше по сравнению с 2023 годом, 2023- 13,3 тысяч тонн, 2022 – 12,8 тысяч тонн;   мяса (скота и птицы в живом весе) реализовано в 2022 году 1072,9 тонн 2023 – 1259,5 тон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Малтат» занимается воспроизводством популяции особо ценных, редких видов рыб и реализует с 2013 года инвестиционный проект «Организация полносистемного рыбоводного комплекса (ПРК) в п. Приморск Красноярского края». Также направлением деятельности является развитие товарной аквакультуры (рыборазведение) и рыбоперерабатывающего производства, т.е. выращивание ценных видов рыб лососевых и осетровых пород; организация рыбоводного производства полного цикла; строительство завода по переработке рыбы с использованием современного высокотехнологичного оборудования. Для целей воспроизводства водных биоресурсов в бассейне реки Енисей. Так в 2019 году было выращено 7,2 тысячи штук рыбопосадочного материала, в 2020 году 3,2тысячи штук, в 2021 году 11,0  тысяч штук, 2022 году 17,0 тысяч штук, 2023году – 18,1тысяч штук</w:t>
      </w:r>
    </w:p>
    <w:p>
      <w:pPr>
        <w:pStyle w:val="Style21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 производства товарной аквакультуры </w:t>
      </w:r>
      <w:r>
        <w:rPr>
          <w:sz w:val="28"/>
          <w:szCs w:val="28"/>
          <w:lang w:val="ru-RU"/>
        </w:rPr>
        <w:t xml:space="preserve">рост составил всего 0,17%.   Так </w:t>
      </w:r>
      <w:r>
        <w:rPr>
          <w:sz w:val="28"/>
          <w:szCs w:val="28"/>
        </w:rPr>
        <w:t>на 01.01.2022 года 2 216 тонны</w:t>
      </w:r>
      <w:r>
        <w:rPr>
          <w:sz w:val="28"/>
          <w:szCs w:val="28"/>
          <w:lang w:val="ru-RU"/>
        </w:rPr>
        <w:t>, то на 01.01.2023 года- 1813,7 тонн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Балахтинском районе перерабатывающими предприятиями являются: ООО СХП «Балахтинский торговый дом», ИП Передельский В.З., ЗАО «Приморье», ЗАО «Сибирь», ОАО «Красное», ООО «Бирюса», ООО «Сибирь», ООО «Балахтинское пиво», ООО «Максимум», ООО «Балахтинский хлеб», ИП Шнайдер, ИП Спирин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ая переработка представлена следующими видами продукции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к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леб и хлебобулочные издели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со, колбасные изделия,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номолочная продукц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ие три года хозяйственная специализация района не изменится. Сельхозтоваропроизводители наращивают объемы производства, тем самым обеспечивая развитие перерабатывающей отрасли района. 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едприятий лесной отрасли (заготовка, обработка древесины и производство изделий из дерева) составляет 2,5% в общей структуре. Учитывая трудоемкость ведения предпринимательской деятельности в данной сфере и возникающие проблемы, такие как: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масштабы "теневых выплат" заработной платы и "теневого оборота";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износ основных средств в сфере материального производства;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издержки производства, ввиду удаленности лесозаготовительных участков, в том числе высокая плата за аренду лесных участков, предоставляемых для заготовки древесины;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издержки по содержанию и строительству лесовозных дорог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ышеперечисленные факторы делают необходимым влияние власти на данный сектор экономики в виде исполнения государственной социально-экономической политики по содействию развития малого и среднего предпринимательства, включающее совокупность правовых, политических, экономических, социальных, информационных, консультационных, образовательных, организационных и иных мер, и необходимостью комплексного решения проблем поддержки предпринимательства на муниципальном уровне.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5 - 2027 годов, является настоящая муниципальная программа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, прогноз развития малого и среднего предпринимательства</w:t>
      </w:r>
    </w:p>
    <w:p>
      <w:pPr>
        <w:pStyle w:val="Style21"/>
        <w:ind w:left="1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Целью муниципальной программы является: </w:t>
      </w:r>
      <w:r>
        <w:rPr>
          <w:sz w:val="28"/>
          <w:szCs w:val="28"/>
        </w:rPr>
        <w:t>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может быть достигнута путем решения задач и реализации далее обозначенных направлений 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здание эффективных форм финансово-имущественной поддержки дл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й задачей является развитие эффективных форм финансово-имущественной поддержки, обеспечивающей потребности малых и средних предприятий. Необходимо преобразование нормативно-правовой базы, которая смогла бы обеспечить более высокие темпы развития малого предпринимательства. Данная задача решается в соответствии с нормативно правовыми актами федерального и краевого законодательства. На основании полученной информации готовятся, с учетом местной специфики, проекты постановлений администрации района, направленные на поддержку и развитие предпринимательств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дресной информационной, консультационной поддержки субъектам малого и среднего предпринимательства, консультирование граждан по вопросам организации бизнеса, изготовление (приобретение) материальных запасов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предпринимательства, это недостаточная информированность хозяйствующих субъектов о возможных мерах государственной поддержк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редполагает пополнение уже созданного банка данных для малого и среднего бизнеса (информация о наличии свободных площадей, имеющихся сырьевых ресурсах, рынках сбыта, неиспользованных производственных мощностей и т.д.), а также проведение регулярных семинаров, встреч с предпринимателями, с целью доведения до них новых нормативно-правовых актов, законодательных документов, использование средств массовой информации. Также необходимо расширить спектр деятельности информационного центра и охватить следующие основные направления информационного обеспечения: законодательство, бухгалтерский учет и налогообложение, сертификация, лицензирован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данной задачи будет реализован комплекс мероприятий, направленный на обеспечение доступа субъектов МСП к мерам консультационной, информационной и имущественной поддержки, в том числе и через представительство краевого центра в Балахтинском районе «Мой бизнес»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ание содействия в модернизации производственных процессов на предприятиях малого и среднего предпринимательства, развитие перерабатывающих отраслей, продвижение продукции малых и средних предприятий на рынок Красноярского края.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стратегии развития Балахтинского района до 2030 года приоритетными сферами (отраслями) экономики, определены: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батывающее производство;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есное хозяйство;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ельское хозяйство;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фера услуг;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циальное предпринимательство,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уристическая деятельность,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дорожный серви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eastAsia="en-US"/>
        </w:rPr>
        <w:t>В связи с этим будут разработаны и меры финансовой поддержки.</w:t>
      </w:r>
    </w:p>
    <w:p>
      <w:pPr>
        <w:pStyle w:val="Style19"/>
        <w:rPr/>
      </w:pPr>
      <w:r>
        <w:rPr>
          <w:sz w:val="28"/>
          <w:szCs w:val="28"/>
        </w:rPr>
        <w:t xml:space="preserve">Реализация мероприятий программы рассчитана 2025-2027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center"/>
        <w:rPr/>
      </w:pPr>
      <w:r>
        <w:rPr>
          <w:sz w:val="28"/>
          <w:szCs w:val="28"/>
        </w:rPr>
        <w:t>Оказание финансовой поддержки субъектам малого и среднего предпринимательств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субъектов малого и среднего предпринимательства, имеющих право на получение субсидии, цели, условия, порядок предоставления, приостановления и прекращения предоставления субсидий, возврата субсидий в случае нарушения условий, установленных при их предоставлении, соблюдения условий, целей и порядка предоставления субсидий их получателями утверждаются постановлением Администрации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на текущий финансовый год предоставляется в пределах средств, предусмотренных на эти цели в бюджете муниципального образования, в виде субсидий из средств краевого и (или) федерального бюджетов в пределах бюджетного софинансирования, а также из средств районного бюдже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ая поддержка может быть предоставлена в форме субсидий субъектам малого и (или) среднего предпринимательства на реализацию инвестиционных проектов в приоритетных отраслях, а также субъектам малого и (или) среднего предпринимательства и самозанятым гражданам, на </w:t>
      </w:r>
      <w:r>
        <w:rPr>
          <w:color w:val="000000"/>
          <w:sz w:val="28"/>
          <w:szCs w:val="28"/>
        </w:rPr>
        <w:t xml:space="preserve">возмещения затрат, связанных с производством (реализацией) товаров, выполнением работ, оказанием услуг, в том числе: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озмещение части затрат по подключению к инженерной инфраструктуре, текущему ремонту помещения, приобретению оборудования, мебели и оргтехники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возмещение части затрат, связанных с оплатой первоначального (авансового) лизингового взноса и (или) очередных лизинговых платежей </w:t>
        <w:br/>
        <w:t>по заключенным договорам лизинга (сублизинга) оборудования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озмещение части затрат на уплату процентов по кредитам на приобретение оборудования;</w:t>
      </w:r>
    </w:p>
    <w:p>
      <w:pPr>
        <w:pStyle w:val="Style19"/>
        <w:jc w:val="both"/>
        <w:rPr>
          <w:color w:val="000000"/>
          <w:sz w:val="28"/>
          <w:szCs w:val="28"/>
        </w:rPr>
      </w:pPr>
      <w:bookmarkStart w:id="0" w:name="_Hlk101951289"/>
      <w:r>
        <w:rPr>
          <w:sz w:val="28"/>
          <w:szCs w:val="28"/>
        </w:rPr>
        <w:t>- на возмещение части произведенных затрат на приобретение оборудования по договору купли продажи</w:t>
      </w:r>
      <w:bookmarkEnd w:id="0"/>
      <w:r>
        <w:rPr>
          <w:sz w:val="28"/>
          <w:szCs w:val="28"/>
        </w:rPr>
        <w:t>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.</w:t>
      </w:r>
    </w:p>
    <w:p>
      <w:pPr>
        <w:pStyle w:val="Style19"/>
        <w:jc w:val="both"/>
        <w:rPr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hi-IN" w:bidi="hi-IN"/>
        </w:rPr>
        <w:t>Предоставления 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Получателями средств районного бюджета в рамках программы могут быть субъекты малого и среднего предпринимательства, осуществляющие деятельность на территории Балахтинского района и находящиеся в едином реестре субъектов малого и   среднего предпринимательства. Оказание финансовой поддержки может носить заявительный порядок и конкурсный отбор, осуществляется в соответствии с Порядками предоставления субсидий, </w:t>
      </w:r>
      <w:r>
        <w:rPr>
          <w:sz w:val="28"/>
          <w:szCs w:val="28"/>
        </w:rPr>
        <w:t xml:space="preserve">утвержденными постановлением администрации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Оказание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казание имущественной поддержки субъектам малого и среднего предпринимательства осуществляется  в виде </w:t>
      </w:r>
      <w:r>
        <w:rPr>
          <w:sz w:val="28"/>
          <w:szCs w:val="28"/>
        </w:rPr>
        <w:t>формир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на территории муниципального образования Балахтинский район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 и организациям, образующим инфраструктуру поддержки данных субъектов, арендующих это имущест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включенное в Перечень и предоставленное во владение и (или) пользование, должно использоваться только по целевому назнач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случаев нецелевого использования имущества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уступка прав пользования имуще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рав пользования имущества в зало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ав пользования имуществом в уставный капитал любых других субъектов хозяйствен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цели использования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мущественной поддержки утверждается органами местного самоуправления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адресной информационной, консультационной поддержки субъектам малого и среднего предпринимательства, консультирование граждан по вопросам организации бизнеса, изготовление (приобретение) материальных запасов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. Механизмом служит организация круглых стол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оложительного имиджа развития (по отраслям деятельности) среди представителей малого и среднего бизнеса, планируется проведение мониторинга деятельности субъектов предпринимательств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оведение семинаров-совещаний с предпринимателями с участием представителей контролирующих, надзорных и правоохранительных органов. Формирование «портфеля» предложений предпринимателей района по инвестиционным проектам, и их реализация, и продвижение. Кроме этого, оказание информационной поддержки субъектам малого и среднего предпринимательства и гражданам будет осуществляться в следующих формах 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, обновление информации на официальном сайте в сети Интернет различной направленности: новое в законодательстве, бухгалтерском, налоговом учетах, информацию о выставках, конкурсах, ярмарках, форумах, семинара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консультационной поддержки субъектам малого и среднего предпринимательства и гражданам осуществляется в виде консультирования по вопросам, связанным с развитием предпринимательского сектора, формах поддержк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(приобретение) брошюр (буклетов), способствующих популяризации и  повышению информированности о социальном предпринимательстве, о существующих мерах и программах поддержки социального предпринимательства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конечных результатов муниципальной программы.</w:t>
      </w:r>
    </w:p>
    <w:p>
      <w:pPr>
        <w:pStyle w:val="Style21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Целевых показателей муниципальной программы, количественно характеризующие ход ее реализации, решение основных задач и достижение целей МП представлены в приложениях №№1, 2 к паспорту муниципальной   программы.</w:t>
      </w:r>
    </w:p>
    <w:p>
      <w:pPr>
        <w:pStyle w:val="Style21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 с указанием сроков их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не предусматривается реализация под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по мероприятиям программы с указанием главных распорядителей бюджетных средств, а также по годам реализации программы приведены в приложении № 1 к настоящей программ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Style21"/>
        <w:ind w:left="19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.</w:t>
      </w:r>
    </w:p>
    <w:p>
      <w:pPr>
        <w:pStyle w:val="Style21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униципальной программы составят 3 570,6 тыс. рублей, за счет средств районного бюджета 1050 тысяч рублей, средства краевого бюджета 2 520,6 тысяч рублей.</w:t>
      </w:r>
    </w:p>
    <w:p>
      <w:pPr>
        <w:sectPr>
          <w:type w:val="nextPage"/>
          <w:pgSz w:w="11906" w:h="16838"/>
          <w:pgMar w:left="1701" w:right="127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6"/>
        <w:gridCol w:w="1471"/>
        <w:gridCol w:w="1517"/>
        <w:gridCol w:w="1729"/>
        <w:gridCol w:w="776"/>
        <w:gridCol w:w="986"/>
        <w:gridCol w:w="986"/>
        <w:gridCol w:w="986"/>
        <w:gridCol w:w="986"/>
      </w:tblGrid>
      <w:tr>
        <w:trPr>
          <w:trHeight w:val="171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№1 </w:t>
              <w:br/>
              <w:t>к Паспорту муниципальной программы Балахтинского района "Поддержка и развитие субъектов малого и среднего предпринимательства"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53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показател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оказа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"Создание  благоприятных экономических  условий  для  устойчивого  развития  малого и среднего   предпринимательства в Балахтинском районе на основе повышения эффективности и  качества мер муниципальной поддержки. </w:t>
            </w:r>
          </w:p>
        </w:tc>
      </w:tr>
      <w:tr>
        <w:trPr>
          <w:trHeight w:val="1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"Создание  эффективных  форм  финансово-имущественной  поддержки  малого  предпринимательства; Задача 2 Модернизация  производственных  процессов на предприятиях   малого и среднего предпринимательства, развитие перерабатывающих отраслей;  продвижение  продукции  малых и средних предприятий  на  рынок  края. Задача 3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2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субъектов малого и среднего предпринимательства в расчете на 10 тыс. человек населения  с учетом физических лиц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, получивших муниципальную поддержку из числа обратившихся должна составить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вный специалист по связям с малым и средним бизнесом                                                                             Е.А. Вайлерт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30"/>
        <w:gridCol w:w="1202"/>
        <w:gridCol w:w="692"/>
        <w:gridCol w:w="823"/>
        <w:gridCol w:w="823"/>
        <w:gridCol w:w="860"/>
        <w:gridCol w:w="883"/>
        <w:gridCol w:w="871"/>
        <w:gridCol w:w="863"/>
        <w:gridCol w:w="846"/>
        <w:gridCol w:w="902"/>
        <w:gridCol w:w="846"/>
        <w:gridCol w:w="881"/>
        <w:gridCol w:w="909"/>
        <w:gridCol w:w="871"/>
      </w:tblGrid>
      <w:tr>
        <w:trPr>
          <w:trHeight w:val="1860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2 к Паспорту муниципальной программы Балахтинского района "Поддержка и развитие субъектов малого и среднего предпринимательства"</w:t>
            </w:r>
          </w:p>
        </w:tc>
      </w:tr>
      <w:tr>
        <w:trPr>
          <w:trHeight w:val="375" w:hRule="atLeast"/>
        </w:trPr>
        <w:tc>
          <w:tcPr>
            <w:tcW w:w="15353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на долгосрочный период</w:t>
            </w:r>
          </w:p>
        </w:tc>
      </w:tr>
      <w:tr>
        <w:trPr>
          <w:trHeight w:val="32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целевые показатели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6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"Создание  благоприятных экономических  условий  для  устойчивого  развития  малого и среднего   предпринимательства в Балахтинском районе на основе повышения эффективности и  качества мер муниципальной поддержки. </w:t>
            </w:r>
          </w:p>
        </w:tc>
      </w:tr>
      <w:tr>
        <w:trPr>
          <w:trHeight w:val="26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4</w:t>
            </w:r>
          </w:p>
        </w:tc>
      </w:tr>
      <w:tr>
        <w:trPr>
          <w:trHeight w:val="29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субъектов малого и среднего предпринимательства в расчете на 10 тыс. человек населения  с учетом физических лиц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7</w:t>
            </w:r>
          </w:p>
        </w:tc>
      </w:tr>
      <w:tr>
        <w:trPr>
          <w:trHeight w:val="14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, получивших муниципальную поддержку из числа обратившихся должна составить 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вязям с малым и средним бизнесом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Вайлер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709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17"/>
        <w:gridCol w:w="1928"/>
        <w:gridCol w:w="810"/>
        <w:gridCol w:w="744"/>
        <w:gridCol w:w="1442"/>
        <w:gridCol w:w="643"/>
        <w:gridCol w:w="1210"/>
        <w:gridCol w:w="1266"/>
        <w:gridCol w:w="1210"/>
        <w:gridCol w:w="1210"/>
        <w:gridCol w:w="399"/>
      </w:tblGrid>
      <w:tr>
        <w:trPr>
          <w:trHeight w:val="600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L36"/>
            <w:bookmarkStart w:id="2" w:name="RANGE!A1%3AL36"/>
            <w:bookmarkEnd w:id="2"/>
          </w:p>
        </w:tc>
        <w:tc>
          <w:tcPr>
            <w:tcW w:w="26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1   муниципальной программе  Балахтинского района "Поддержка и развитие субъектов малого и среднего предпринимательства»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спределении планируемых расходов по программам муниципальной программы Балахти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               П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ных обязательств по програм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0,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,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нансовая поддерж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,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,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оставление субсидий субъектам малого и (или)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5,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S6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,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S6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1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едоставления грантовой поддержки на начало ведения предпринимательской деятельности субъектам малого и (или) средне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S6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S6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Предоставление субсидий субъектам малого и среднего предпринимательства на реализацию инвестиционных про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S6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S6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1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6 1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5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связям с малым и средним бизнесом                                                                                                                                      Е.А. Вайлерт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60"/>
        <w:gridCol w:w="2200"/>
        <w:gridCol w:w="2140"/>
        <w:gridCol w:w="1300"/>
        <w:gridCol w:w="1780"/>
        <w:gridCol w:w="1680"/>
      </w:tblGrid>
      <w:tr>
        <w:trPr>
          <w:trHeight w:val="130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иложение № 2 к муниципальной программе Балахтинского района  "Поддержка и развитие субъектов малого и среднего предпринимательства"</w:t>
            </w:r>
          </w:p>
        </w:tc>
      </w:tr>
      <w:tr>
        <w:trPr>
          <w:trHeight w:val="1545" w:hRule="atLeast"/>
        </w:trPr>
        <w:tc>
          <w:tcPr>
            <w:tcW w:w="15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, в том числе средств федерального, краевого и районного бюджетов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и развитие малого и среднего предпринимательства в Балахтинском район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60</w:t>
            </w:r>
          </w:p>
        </w:tc>
      </w:tr>
      <w:tr>
        <w:trPr>
          <w:trHeight w:val="6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,60</w:t>
            </w:r>
          </w:p>
        </w:tc>
      </w:tr>
      <w:tr>
        <w:trPr>
          <w:trHeight w:val="84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6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связям с малым и средним бизнесом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А. Вайлерт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8A24EB3961F152FD78D26F719D9192AE58E0C54F716C60E568288245F35C31D661B5EBA55790A25786943B7816C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1</cp:lastModifiedBy>
  <cp:lastPrinted>2024-10-15T09:44:00Z</cp:lastPrinted>
  <dcterms:modified xsi:type="dcterms:W3CDTF">2024-10-15T06:30:00Z</dcterms:modified>
  <cp:revision>183</cp:revision>
  <dc:subject/>
  <dc:title/>
</cp:coreProperties>
</file>