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rFonts w:cs="Arial"/>
          <w:spacing w:val="100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1054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</w:tabs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от                                                           п.Балахта                                                    № </w:t>
      </w:r>
    </w:p>
    <w:p>
      <w:pPr>
        <w:pStyle w:val="ConsPlusNormal"/>
        <w:widowControl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2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, казенных и автономных образовательных учреждений</w:t>
      </w:r>
    </w:p>
    <w:p>
      <w:pPr>
        <w:pStyle w:val="Subtitle"/>
        <w:tabs>
          <w:tab w:val="clear" w:pos="708"/>
          <w:tab w:val="left" w:pos="-2410" w:leader="none"/>
        </w:tabs>
        <w:ind w:right="-2" w:firstLine="709"/>
        <w:jc w:val="both"/>
        <w:rPr/>
      </w:pPr>
      <w:r>
        <w:rPr>
          <w:rFonts w:cs="Arial"/>
          <w:sz w:val="24"/>
          <w:szCs w:val="24"/>
        </w:rPr>
        <w:t>В соответствии  с разделом 4 решения Балахтинского районного Совета депутатов от 30.09.2014г. года  №31-427р.  «Об утверждении Положения о системе оплаты труда работников муниципальных районных учреждений», ст.18,31 Устава Балахтинского района, ПОСТАНОВЛЯЮ:</w:t>
      </w:r>
    </w:p>
    <w:p>
      <w:pPr>
        <w:pStyle w:val="ConsPlusNormal"/>
        <w:widowControl/>
        <w:ind w:right="-2" w:firstLine="709"/>
        <w:jc w:val="both"/>
        <w:rPr/>
      </w:pPr>
      <w:r>
        <w:rPr>
          <w:sz w:val="24"/>
          <w:szCs w:val="24"/>
        </w:rPr>
        <w:t>1. Утвердить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образовательных учреждений, согласно приложению.</w:t>
      </w:r>
    </w:p>
    <w:p>
      <w:pPr>
        <w:pStyle w:val="ConsPlusNormal"/>
        <w:widowControl/>
        <w:ind w:right="-2" w:firstLine="709"/>
        <w:jc w:val="both"/>
        <w:rPr/>
      </w:pPr>
      <w:r>
        <w:rPr>
          <w:sz w:val="24"/>
          <w:szCs w:val="24"/>
        </w:rPr>
        <w:t>2. Признать утратившими силу Постановления администрации Балахтинского района:</w:t>
      </w:r>
    </w:p>
    <w:p>
      <w:pPr>
        <w:pStyle w:val="ConsPlusTitle"/>
        <w:widowControl/>
        <w:ind w:right="-2" w:firstLine="709"/>
        <w:jc w:val="both"/>
        <w:rPr/>
      </w:pPr>
      <w:r>
        <w:rPr>
          <w:b w:val="false"/>
          <w:sz w:val="24"/>
          <w:szCs w:val="24"/>
        </w:rPr>
        <w:t>от 04.05.2021г. №260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, казенных и автономных образовательных учреждений»;</w:t>
      </w:r>
    </w:p>
    <w:p>
      <w:pPr>
        <w:pStyle w:val="ConsPlusNormal"/>
        <w:widowControl/>
        <w:ind w:right="-2" w:firstLine="709"/>
        <w:jc w:val="both"/>
        <w:rPr/>
      </w:pPr>
      <w:r>
        <w:rPr>
          <w:sz w:val="24"/>
          <w:szCs w:val="24"/>
        </w:rPr>
        <w:t>от 23.10.2023г. №745 «О внесении изменений в постановление администрации Балахтинского района от 04.05.2021г. №260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, казенных и автономных образовательных учреждений»;</w:t>
      </w:r>
    </w:p>
    <w:p>
      <w:pPr>
        <w:pStyle w:val="ConsPlus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5.12.2023г. №1013 «О внесении изменений в постановление администрации Балахтинского района от 04.05.2021г. №260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, казенных и автономных образовательных учреждений»;</w:t>
      </w:r>
    </w:p>
    <w:p>
      <w:pPr>
        <w:pStyle w:val="ConsPlus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2.05.2024г. №414-п «О внесении изменений в постановление администрации Балахтинского района от 04.05.2021г. №260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, казенных и автономных образовательных учреждений».</w:t>
      </w:r>
    </w:p>
    <w:p>
      <w:pPr>
        <w:pStyle w:val="ConsPlusNormal"/>
        <w:widowControl/>
        <w:ind w:right="-2" w:firstLine="709"/>
        <w:jc w:val="both"/>
        <w:rPr/>
      </w:pPr>
      <w:r>
        <w:rPr>
          <w:sz w:val="24"/>
          <w:szCs w:val="24"/>
        </w:rPr>
        <w:t>3. Общему отделу администрации района опубликовать в сетевом издании - официальный сайт газеты «Сельская новь» и на официальном сайте Балахтинского района в сети «Интернет» (Балахтинский район.рф).</w:t>
      </w:r>
    </w:p>
    <w:p>
      <w:pPr>
        <w:pStyle w:val="ConsPlusNormal"/>
        <w:widowControl/>
        <w:ind w:right="-2"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руководителя управления образования администрации района (Кузьмин К.А.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 в сетевом издании - официальный сайт газеты «Сельская новь», и распространяет свое действие на правоотношения, возникшие  с 1 сентября 2024 года.</w:t>
      </w:r>
    </w:p>
    <w:p>
      <w:pPr>
        <w:pStyle w:val="Subtitle"/>
        <w:tabs>
          <w:tab w:val="clear" w:pos="708"/>
          <w:tab w:val="left" w:pos="-2410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В.А. Аниканов</w:t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left="5954"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right="-2" w:hanging="113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Балахтинского района </w:t>
      </w:r>
    </w:p>
    <w:p>
      <w:pPr>
        <w:pStyle w:val="Normal"/>
        <w:autoSpaceDE w:val="false"/>
        <w:spacing w:lineRule="auto" w:line="240" w:before="0" w:after="0"/>
        <w:ind w:left="5387" w:right="-2" w:hanging="113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_______№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БРАЗОВАТЕЛЬНЫХ УЧРЕЖДЕНИЙ </w:t>
      </w:r>
    </w:p>
    <w:p>
      <w:pPr>
        <w:pStyle w:val="ConsPlusNormal"/>
        <w:widowControl/>
        <w:ind w:right="-2" w:firstLine="709"/>
        <w:jc w:val="both"/>
        <w:rPr/>
      </w:pPr>
      <w:r>
        <w:rPr>
          <w:sz w:val="24"/>
          <w:szCs w:val="24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образовательных учреждений, подведомственных управлению образования администрации Балахтинского района, распространяют свое действие на работников образовательных учреждений, регулируют отношения, возникающие между муниципальными бюджетными, казенными и автономными образовательными учреждениями, подведомственными управлению образования администрации Балахтинского района (далее - Учреждения), и их работниками в связи с предоставлением работникам выплат стимулирующего характера, по виду экономической деятельности "Образование"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 в соответствии с настоящим постановление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сональные выплаты (с учетом 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платы по итогам работ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ем №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ями №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ьная краевая выплата устанавливается в целях повышения уровня оплаты труда руководителя учреждения, его заместителя, главного бухгалтера, работника учрежд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ю учреждения, его заместителю, главному бухгалтеру,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ю учреждения, его заместителю, главному бухгалтеру,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, главному бухгалтеру, работнику учреждения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ув = Отп х Кув - Отп, (1)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= (Зпф1 + (СКВ х Кмес х Крк) + Зпф2) / (Зпф1 + Зпф2), (2) 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 - специальная краевая выплат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иды выплат должны отвечать уставным задачам Учрежд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ем №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в Красноярском крае предоставляется региональная выпла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ональная выплата для работника рассчитывается как разница между размером заработной платы, установленным в Красноярском крае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    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, исчисленного пропорционально отработанному времени, установить региональную выплату, размер которой для каждого работника определяется как разница между размером заработной платы,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и выплатах по итогам работы учитываютс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ъем освоения выделенных бюджетных средств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ъем ввода законченных ремонтом объектов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ижение высоких результатов в работе за определенный период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ие в инновационной деятельност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ие в соответствующем периоде в выполнении важных работ, мероприяти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мер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ыплат по итогам работы работникам Учреждений устанавливается в соответствии с приложением №3 к настоящему Порядк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"/>
        <w:ind w:right="-2" w:firstLine="709"/>
        <w:jc w:val="both"/>
        <w:rPr/>
      </w:pPr>
      <w:r>
        <w:rPr>
          <w:sz w:val="24"/>
          <w:szCs w:val="24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= С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1 бал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x Бi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-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1 бал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тоимость для определения размеров  стимулирующих выплат 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i - количество  баллов  по  результатам  оценки труда i-го работника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 = 1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1 бал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=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(Q</w:t>
      </w:r>
      <w:r>
        <w:rPr>
          <w:rFonts w:eastAsia="Times New Roman" w:cs="Arial" w:ascii="Arial" w:hAnsi="Arial"/>
          <w:sz w:val="24"/>
          <w:szCs w:val="24"/>
          <w:u w:val="single"/>
          <w:vertAlign w:val="subscript"/>
          <w:lang w:eastAsia="ru-RU"/>
        </w:rPr>
        <w:t>стим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- Q </w:t>
      </w:r>
      <w:r>
        <w:rPr>
          <w:rFonts w:eastAsia="Times New Roman" w:cs="Arial" w:ascii="Arial" w:hAnsi="Arial"/>
          <w:sz w:val="24"/>
          <w:szCs w:val="24"/>
          <w:u w:val="single"/>
          <w:vertAlign w:val="subscript"/>
          <w:lang w:eastAsia="ru-RU"/>
        </w:rPr>
        <w:t>стим рук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) / SUM Б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ni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ти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онд   оплаты   труда,  предназначенный  для  осуществления      стимулирующих выплат работникам учреждения в месяц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тим ру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лановый   фонд  стимулирующих   выплат   руководителя, утвержденный в бюджетной смете (плане финансово-хозяйственной деятельности) учреждения в расчете на месяц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i – количество физических лиц учреждения, подлежащих оценке за отчетный период (год, квартал, месяц), за исключением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ти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не может превышать 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тим1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тим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з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а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тп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тим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з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онд  оплаты  труда  учреждения,  состоящий  из  установленных работникам  окладов 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гар  </w:t>
      </w:r>
      <w:r>
        <w:rPr>
          <w:rFonts w:eastAsia="Times New Roman" w:cs="Arial" w:ascii="Arial" w:hAnsi="Arial"/>
          <w:sz w:val="24"/>
          <w:szCs w:val="24"/>
          <w:lang w:eastAsia="ru-RU"/>
        </w:rPr>
        <w:t>-  гарантированный  фонд  оплаты  труда  (сумма  заработной платы работников  по бюджетной смете (плану финансово-хозяйственной деятельности) учреждения  по  основной  и  совмещаемой  должностям  с  учетом сумм выплат компенсационного  характера  на  месяц  в  плановом  периоде), определенный согласно штатному расписани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т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-  сумма  средств,  направляемая  в  резерв  для оплаты отпусков, выплаты   пособия   по   временной   нетрудоспособности   за  счет  средств работодателя, оплаты дней служебных командировок, подготовки, переподготовки, повышения  квалификации  работников  учреждения на месяц в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т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ба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x 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тп</w:t>
      </w:r>
      <w:r>
        <w:rPr>
          <w:rFonts w:eastAsia="Times New Roman" w:cs="Arial" w:ascii="Arial" w:hAnsi="Arial"/>
          <w:sz w:val="24"/>
          <w:szCs w:val="24"/>
          <w:lang w:eastAsia="ru-RU"/>
        </w:rPr>
        <w:t>/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од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баз </w:t>
      </w:r>
      <w:r>
        <w:rPr>
          <w:rFonts w:eastAsia="Times New Roman" w:cs="Arial" w:ascii="Arial" w:hAnsi="Arial"/>
          <w:sz w:val="24"/>
          <w:szCs w:val="24"/>
          <w:lang w:eastAsia="ru-RU"/>
        </w:rPr>
        <w:t>-  фонд  оплаты  труда  учреждения,  состоящий  из  установленных работникам окладов (должностных окладов), ставок заработной 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отп </w:t>
      </w:r>
      <w:r>
        <w:rPr>
          <w:rFonts w:eastAsia="Times New Roman" w:cs="Arial" w:ascii="Arial" w:hAnsi="Arial"/>
          <w:sz w:val="24"/>
          <w:szCs w:val="24"/>
          <w:lang w:eastAsia="ru-RU"/>
        </w:rPr>
        <w:t>- среднее  количество  дней  отпуска  согласно графику отпусков, дней служебных командировок, подготовки, переподготовки, повышения квалификации работников учреждения на месяце плановом периоде согласно плану, утвержденному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о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количество календарных дней в месяц в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ОБРАЗОВАТЕЛЬНЫХ УЧРЕЖДЕНИЙ, ПОДВЕДОМСТВЕННЫХ УПРАВЛЕНИЮ ОБРАЗОВАНИЯ АДМИНИСТРАЦИИ БАЛАХТИНСКОГО РАЙОН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щеобразовательные учреждения начальн</w:t>
      </w:r>
      <w:r>
        <w:rPr/>
        <w:t>ого общего, основного общего, среднего (полного)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2"/>
        <w:gridCol w:w="2247"/>
        <w:gridCol w:w="21"/>
        <w:gridCol w:w="1843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итерии оценки и результативности и качества труда работников учрежд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количество балов (*)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като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ические работник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проектной и исследовательской деятельности учащихс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учащихся в конференц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е результатов на конференциях раз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работы в соответствии с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ие в работе аттестационной комиссии, экспертной комиссии, психолого-медико-педагогическом консилиуме учреждения, наставн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та и соответствие нормативным доку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школьников в мероприятиях различ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% участвующих от общего числа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ниже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обучающихся в конкурсах, олимпиад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участников олимпиад – не менее 50% (от общего числа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изеров и 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зработка и реализация проектов и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овое место в конкурсе проектов и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численности учеников в класс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енность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за 1 обучающего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провождение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рекомендаций психолого- педагогического консилиума в организаци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ключенность в общешкольные и внешк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детей с ограниченными возможностями здоровья, включенных в общешкольные меро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за каждого обучающегося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ические работники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ие в работе методических (профессиональных) объедин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штаб воспитательной работы образовательной организации, координационный центр при Управлении молодежной политикой, сообщества муниципального (регионального, всероссийского) уровн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-2" w:hanging="0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и достижения в профессиональных конкурсах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чно, заочно, дистан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ессионально-обще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и статус участия в профессионально-общественной деятельности, в том числе экспертной;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о всероссийских и региональных форумах, участие в грантовых и молодежных конкурсах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влечение обучающихся в социально полезную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оспитательной среды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итогам анализа запросов участников образовательных отношений созданы новые пространства для обучающихся (школьный спортивный клуб, школьный театр, медиацентр, туристический клуб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 организован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, вовлеченных в мероприятия, как в качестве участников, так и качестве орг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ное вовлечение в общественно полезную деятельность обучаю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мероприятий, организованных для данной группы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 данной группы, включившихся в позитивную повестку на уровне класса/образовательной организации/муниципал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 данной группы, охваченных дополнительны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, снятых с различных видов учё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действие с участниками образовательн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действие с педагогическими работниками образовательной организации по реализации программы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совместной работы советника с педагогическими работниками образовательной организации (учителями, педагогом - организатором, педагогом – 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взаимодействия с детскими общественными объединения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влечение обучающихся в Российском движении детей и молодежи «Движение первых» (далее – РД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создания первичного отделения РДДМ в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, вовлеченных в мероприятия РДД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чальных классов, реализующих программу «Орлят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работы школь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, включенных в деятельность школьного акти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учающихся, участвующих в программе «Орлята России» в качестве наставников для обучающихся начальны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7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Центра детски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, реализовавших свои идей и инициатив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, проведенных по инициативе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явление и развитие у обучающихся способностей к научной (интеллектуальной),творческой,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влечение обучающихся в дни единых действий, программы, проекты всероссийского уровня (в т. ч. тематических смен в федеральных детских цент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* и достижения обучающихся в олимпиадах, конкурсах, фестивалях, сорев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частники мероприятий подготовлены совет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образовательной организации выстроена система информирования обучающихся/педагогов/родителей о всероссийских мероприятиях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енн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дополнительных профессион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дополнительных профессиональных программ по направлению (профилю) деятельности  в организации в форуме курсов, стажировки (в течении последних 3-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современных педагогических технологий в практ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ические работник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провождение воспитанников в образовательном проце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МППК в соответствии с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ероприятий для родителей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од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зовое место в конкурсе проектов и программ, получение гра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ические работник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самовольных уходов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за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правонарушений, совершенных воспитанни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воспитанников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итие норм и правил совместного проживания воспитанникам (поведения и общ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случаев нарушения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ижения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участвующих от общего числ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портфоли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здоровье сберегающей и воспитывающей ср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травм, несчастных случаев, вредных привычек у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ффективность работы по созданию коллекти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е показатели обучения воспитанников, отсутствие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 дополнительного образования, музыкальный руководитель, педагог-организатор, инструктор по труду, тренер-преподаватель, старший вожаты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проектными и творческими группами, методическими объедин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объединением педагогов (проектными командами, творческими группами, методическими объедин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работы в соответствии с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нота и соответствие нормативным регламентирующим докуме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ижения воспитанни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участвующих от общего числ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деятельности детских объединений,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каждый проект, програм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-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системы работы по повышению мотивации воспитанников к чт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воспитанников и работников учреждения, пользующихся фондом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ограмм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библиотечного фонда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списываемой литературы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нее 20%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текущего информирования коллектива педагогов и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уроков информати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дней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уровень профессионального маст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Юрисконсульт, инспектор по кадрам, программист, делопроизводитель, экономист, секретарь-машинистка, секретарь, секретарь учебной части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ветствие заданны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конфликтов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регламентов по созданию внутренн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блюдение реглам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ф-повар, пова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предписаний контролирующ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нижение уровня заболеваемости обучающихся,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нижение количества заболевших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вспышек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приготовления пищи, эстетическое оформление блю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жалоб, отказов детей от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ад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самовольных уходов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за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людение санитарно-гигиенических нор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замечаний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замечаний надзорных органов, ав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мероприятиях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праздников для воспитанник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грузочно-разгрузочные работы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 территории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леная зона, ландшафтный дизай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работы  по соблюдению правил техники безопасности жизне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инструктажей с учащимися и работниками школ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аимодействие с учреждениями и организац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лана гражданской обороны учрежд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занятий по гражданской оборон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учений 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ижения  обучающихся, воспитанник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участвующих от общего числа обучающихся (воспитанников) не менее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портфоли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ь-логопед, учитель-дефектоло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в психолого-медико-педагогическом консилиуме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работ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е, без пропусков, участие в одной из комиссий, подготовка 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общественно полезного тру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часов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бота с семьями обучающихся, воспитанник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дение мероприятий для родителей, семей обучающихся, воспитанников учреждени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1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од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детей к участию в одном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одном районном, краевом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овое место в районном, краевом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успеваемости обучающихс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– 6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–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социального опыта обучающихся, воспитанник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обучающихся, воспитанников из числа выпускников, продолживших обучение или трудоустроившихс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– 6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–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учающихся, воспитанников, состоящих на внутреннем учете учреждения, или на учете в группе по делам несовершеннолетни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–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разработке реализации проектов, программ, связанных с образовательной деятельностью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лицензирова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овое место в конкурсе проектов и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ведующий хозяйство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чания по утрате и порче имуществ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ативность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проведении ремонтных работ в учрежден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, качеств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рационального расходования материал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я матери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рационального расходования электроэнерг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превышения лим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сперебойная и безаварийная работа систем жизнеобеспеч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ие замечаний по бесперебойной и безаварийной работе систем жизне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чественное и своевременное проведение инвентаризации школьного имуществ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недостачи и неустановл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й, сооружений и оборудования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документации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ботка и представление информ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замечан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баз автоматизированного сбора информац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би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ичие оформленных программ, технологий, методов у педагогических кадров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плана методическ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выполненных рабо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ижения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учас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роектов, методических материал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собственных проектов, методических материал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педагогического опы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раза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ист по кадрам,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документации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та и соответствие документац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людение законода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рафы, взыскания, замеча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ботка и предоставление информ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замечан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и программное обепечение и использование в работе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би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атив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дополнительных рабо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входящей корреспонденц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выполняем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возврата документов 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ициатива и творческий подход к раб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еализации образовате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мероприятиях разного уровня, в том числе обмен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"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&lt;*&gt; исходя из 100-балль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/>
      </w:pPr>
      <w:r>
        <w:rPr/>
        <w:t>Дошкольные образовательные учреждения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1984"/>
        <w:gridCol w:w="284"/>
        <w:gridCol w:w="1843"/>
        <w:gridCol w:w="1275"/>
      </w:tblGrid>
      <w:tr>
        <w:trPr>
          <w:trHeight w:val="33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>учрежд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ое количество балов (*)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като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документам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%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0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97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участие в   разработке и   реализации проектов, программ,  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4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зовое место в конкурсе проектов и программ, получение гранта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зентация результатов    </w:t>
              <w:br/>
              <w:t xml:space="preserve">работы в форме  статьи,        </w:t>
              <w:br/>
              <w:t xml:space="preserve">выступления на форумах        </w:t>
              <w:br/>
              <w:t xml:space="preserve">педагогов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9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психологической</w:t>
              <w:br/>
              <w:t xml:space="preserve">помощи  воспитанникам, </w:t>
              <w:br/>
              <w:t>родителям, педагогическому</w:t>
              <w:br/>
              <w:t xml:space="preserve">коллективу в решении        </w:t>
              <w:br/>
              <w:t xml:space="preserve">конкретных проблем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4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работы  </w:t>
              <w:br/>
              <w:t xml:space="preserve">психолого - педагогического     </w:t>
              <w:br/>
              <w:t xml:space="preserve">сопровождения,      </w:t>
              <w:br/>
              <w:t xml:space="preserve">психолого - 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итатель      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нота и  соответствие        </w:t>
              <w:br/>
              <w:t xml:space="preserve">нормативным         </w:t>
              <w:br/>
              <w:t xml:space="preserve">регламентирующим документам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%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6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дение с детьми занятий, приобщение </w:t>
              <w:br/>
              <w:t xml:space="preserve">к труду, привитие им санитарно-гигиенических       </w:t>
              <w:br/>
              <w:t xml:space="preserve">навыков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оянн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3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жедневное 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светового режима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замечаний      </w:t>
              <w:br/>
              <w:t xml:space="preserve">медперсонала, администрации  </w:t>
              <w:br/>
              <w:t xml:space="preserve">учреждения, надзорных      </w:t>
              <w:br/>
              <w:t xml:space="preserve">орган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34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4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63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авторской      </w:t>
              <w:br/>
              <w:t xml:space="preserve">программы воспита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9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ффективность работы</w:t>
              <w:br/>
              <w:t xml:space="preserve">с родителями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обоснованных</w:t>
              <w:br/>
              <w:t xml:space="preserve">обращений родителей </w:t>
              <w:br/>
              <w:t xml:space="preserve">по поводу   </w:t>
              <w:br/>
              <w:t>конфликтных ситуац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обоснованных   </w:t>
              <w:br/>
              <w:t xml:space="preserve">обращений родителей по   </w:t>
              <w:br/>
              <w:t xml:space="preserve">поводу конфликтных ситуаций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окий уровень решения        </w:t>
              <w:br/>
              <w:t xml:space="preserve">конфликтных ситуаций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3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ещаемость детей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менее 80%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оянн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67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        </w:t>
              <w:br/>
              <w:t xml:space="preserve">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замечаний старшего воспитателя,   </w:t>
              <w:br/>
              <w:t xml:space="preserve">методиста, администрации  </w:t>
              <w:br/>
              <w:t xml:space="preserve">учрежд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39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конкурсах </w:t>
              <w:br/>
              <w:t xml:space="preserve">профессионального   мастерства,         </w:t>
              <w:br/>
              <w:t xml:space="preserve">использование       </w:t>
              <w:br/>
              <w:t xml:space="preserve">полученного опыта в своей повседневной  </w:t>
              <w:br/>
              <w:t xml:space="preserve">деятельности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дрение новых технологий,    </w:t>
              <w:br/>
              <w:t xml:space="preserve">форм, методов, приемов,       </w:t>
              <w:br/>
              <w:t xml:space="preserve">демонстрация их при проведении открытых занятий,       </w:t>
              <w:br/>
              <w:t xml:space="preserve">творческих отчет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%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67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стижения детей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% участвующих от общего числа дет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9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зовое  место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50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        </w:t>
              <w:br/>
              <w:t>здоровьесберегающей</w:t>
              <w:br/>
              <w:t xml:space="preserve">воспитывающей сре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оянн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5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конкурсах </w:t>
              <w:br/>
              <w:t xml:space="preserve">профессионального   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новых</w:t>
              <w:br/>
              <w:t xml:space="preserve">технологий, форм, методов, </w:t>
              <w:br/>
              <w:t xml:space="preserve">приемов, демонстрация   </w:t>
              <w:br/>
              <w:t xml:space="preserve">их при проведении открытых       </w:t>
              <w:br/>
              <w:t xml:space="preserve">занятий, творческих отчет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17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замечаний      </w:t>
              <w:br/>
              <w:t xml:space="preserve">медперсонала, администрации  </w:t>
              <w:br/>
              <w:t xml:space="preserve">учреждения, надзорных      </w:t>
              <w:br/>
              <w:t xml:space="preserve">орган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лицензированной</w:t>
              <w:br/>
              <w:t xml:space="preserve">программ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1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зовое место в конкурсе     </w:t>
              <w:br/>
              <w:t xml:space="preserve">проектов и программ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0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дание печатной продукции      </w:t>
              <w:br/>
              <w:t xml:space="preserve">(статей), отражающей     </w:t>
              <w:br/>
              <w:t xml:space="preserve">результаты работы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ладший воспитатель, помощник         </w:t>
              <w:br/>
              <w:t xml:space="preserve">воспитателя      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113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дение работы по укреплению здоровья </w:t>
              <w:br/>
              <w:t xml:space="preserve">детей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жедневное          </w:t>
              <w:br/>
              <w:t>проведение совместно</w:t>
              <w:br/>
              <w:t xml:space="preserve">с воспитателем и под 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замечаний      </w:t>
              <w:br/>
              <w:t xml:space="preserve">медперсонала, администрации  </w:t>
              <w:br/>
              <w:t xml:space="preserve">учреждения, надзорных орган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34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замечаний      </w:t>
              <w:br/>
              <w:t xml:space="preserve">медперсонала, администрации  </w:t>
              <w:br/>
              <w:t xml:space="preserve">учреждения,надзорных      </w:t>
              <w:br/>
              <w:t xml:space="preserve">орган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оянн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дение дня именинника,         </w:t>
              <w:br/>
              <w:t xml:space="preserve">праздников для детей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оянн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55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еф-повар, повар 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31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или      </w:t>
              <w:br/>
              <w:t xml:space="preserve">оперативное устранение          </w:t>
              <w:br/>
              <w:t xml:space="preserve">предписаний контролирующих или  </w:t>
              <w:br/>
              <w:t xml:space="preserve">надзорных органов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предписан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3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ранение предписаний в  </w:t>
              <w:br/>
              <w:t xml:space="preserve">установленные сроки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ровень             </w:t>
              <w:br/>
              <w:t>заболеваемости дете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вспышек        </w:t>
              <w:br/>
              <w:t xml:space="preserve">заболеван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8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83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017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помещений</w:t>
              <w:br/>
              <w:t xml:space="preserve">в строгом соответствии с      </w:t>
              <w:br/>
              <w:t xml:space="preserve">санитарно-гигиеническими      </w:t>
              <w:br/>
              <w:t xml:space="preserve">требованиями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замечаний      </w:t>
              <w:br/>
              <w:t xml:space="preserve">администрации учрежд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1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ие замечаний</w:t>
              <w:br/>
              <w:t xml:space="preserve">медицинских работников при 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асов в меся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часов в     </w:t>
              <w:br/>
              <w:t xml:space="preserve">месяц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3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часов в     </w:t>
              <w:br/>
              <w:t xml:space="preserve">месяц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или      </w:t>
              <w:br/>
              <w:t xml:space="preserve">оперативное 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предписан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ранение предписаний в  </w:t>
              <w:br/>
              <w:t xml:space="preserve">установленные сроки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1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дение          </w:t>
              <w:br/>
              <w:t>праздников дл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мероприятиях        </w:t>
              <w:br/>
              <w:t xml:space="preserve">учреждения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70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держание помещений, участков 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предписаний    </w:t>
              <w:br/>
              <w:t xml:space="preserve">контролирующих </w:t>
              <w:br/>
              <w:t xml:space="preserve">или надзорных орган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6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замечаний      </w:t>
              <w:br/>
              <w:t xml:space="preserve">администрации учреждения,    </w:t>
              <w:br/>
              <w:t xml:space="preserve">надзорных органов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кретарь,       </w:t>
              <w:br/>
              <w:t>делопроизводитель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ие замечаний</w:t>
              <w:br/>
              <w:t>по документообеспеч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замечан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замечан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54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заимодействие по   </w:t>
              <w:br/>
              <w:t>документообеспечению</w:t>
              <w:br/>
              <w:t xml:space="preserve">с другими   ведомствами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замечан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7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%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097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а, 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дание печатной продукции      </w:t>
              <w:br/>
              <w:t xml:space="preserve">(статей), отражающей     </w:t>
              <w:br/>
              <w:t xml:space="preserve">результаты работы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47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          </w:t>
              <w:br/>
              <w:t xml:space="preserve">обеспечение         </w:t>
              <w:br/>
              <w:t xml:space="preserve">санитарно-бытовых   </w:t>
              <w:br/>
              <w:t xml:space="preserve">условий,            </w:t>
              <w:br/>
              <w:t xml:space="preserve">выполнение          </w:t>
              <w:br/>
              <w:t xml:space="preserve">требований          </w:t>
              <w:br/>
              <w:t xml:space="preserve">пожарной и          </w:t>
              <w:br/>
              <w:t>электробезопасности,</w:t>
              <w:br/>
              <w:t xml:space="preserve">охраны труда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1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здание и          </w:t>
              <w:br/>
              <w:t xml:space="preserve">реализация программ и проектов,         </w:t>
              <w:br/>
              <w:t xml:space="preserve">направленных на     </w:t>
              <w:br/>
              <w:t xml:space="preserve">сохранение здоровья детей     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динамики       </w:t>
              <w:br/>
              <w:t xml:space="preserve">увеличения числа          </w:t>
              <w:br/>
              <w:t xml:space="preserve">хронических и сезонных       </w:t>
              <w:br/>
              <w:t xml:space="preserve">заболеваний детей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67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50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6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оянн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34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ие в конкурсах </w:t>
              <w:br/>
              <w:t xml:space="preserve">профессионального  мастерства,         </w:t>
              <w:br/>
              <w:t xml:space="preserve">использование       </w:t>
              <w:br/>
              <w:t xml:space="preserve">полученного опыта в своей повседневной  </w:t>
              <w:br/>
              <w:t xml:space="preserve">деятельности   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" w:hanging="0"/>
        <w:outlineLvl w:val="1"/>
        <w:rPr/>
      </w:pPr>
      <w:r>
        <w:rPr>
          <w:rFonts w:cs="Arial" w:ascii="Arial" w:hAnsi="Arial"/>
          <w:sz w:val="24"/>
          <w:szCs w:val="24"/>
          <w:lang w:val="en-US" w:eastAsia="ru-RU"/>
        </w:rPr>
        <w:t>&lt;*&gt;</w:t>
      </w:r>
      <w:r>
        <w:rPr>
          <w:rFonts w:cs="Arial" w:ascii="Arial" w:hAnsi="Arial"/>
          <w:sz w:val="24"/>
          <w:szCs w:val="24"/>
          <w:lang w:eastAsia="ru-RU"/>
        </w:rPr>
        <w:t xml:space="preserve"> исходя из 100-балль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тельные учреждения дополнительного образования детей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1984"/>
        <w:gridCol w:w="2127"/>
        <w:gridCol w:w="1275"/>
      </w:tblGrid>
      <w:tr>
        <w:trPr>
          <w:trHeight w:val="33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>учрежд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балов (*)</w:t>
            </w:r>
          </w:p>
        </w:tc>
      </w:tr>
      <w:tr>
        <w:trPr>
          <w:trHeight w:val="68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като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ичие оформленных программ, технологий, методов у педагогических кад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плана 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ижения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та реализации программ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плана мето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 от запланированного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роектов, методических материа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собственных проектов, метод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педагогического опы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повышения профессионального мастерства педаго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раза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дагог дополнительного образования,  педагог-организатор, инструктор по труду, тренер-преподаватель, старший вожаты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проектными и творческими группами, методически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объединением педагогов (проектными командами, творческими группами, методическими объединени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работы в соответствии с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нота и соответствие нормативным регламентирующим докумен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бильный состав объединения по года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отчисленных учащихся в течении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та реализации дополнительной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 от запланированного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ланов – конспектов занятий в соответствии с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в соответствии с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инструктивно – методических материалов, дидактических материалов, учебно – наглядных пособ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материалов,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ижения воспитан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участвующих от общего числ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деятельности детских объединений,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каждый проект, програм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ъявление результатов педагогической деятельности на педагогических, методических советах, семинарах и других мероприятий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за каждое,  но не более 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за каждое,  но не более 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региональный, российский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лад, выступление, публикация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ерывно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ие в профессиональном конкурсе:                        краевого уровня, межрегионального уровня, российского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тификат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беда  в профессиональном конкурсе:                        краевого уровня, межрегионального уровня, российск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тификат, свиде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теграция в образовательный процесс учащихся с ограниченными возможностями здоровья, детей- ситор, детей состоявших на учете в 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в группе обучающихся с ОВЗ, детей – сирот, детей состоявших на учете ОВ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каждог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 но неболее 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деятельности с родителям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ероприятий с родителями (родительские собрагия, совместные детско-взрослые 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менее 1 мероприятия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за каждое, но не более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проведении краевых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плана подготовки краевого массов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за каждое краевое массовое  мероприятие, но не более 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работ по ремонту и приведение в порядок используемого в образовательноим процессе оборудования и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ременные затраты со 100% качеств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2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ыше 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ий процент освоения содержания программы обучающихся (по результатам промежуточной, итоговой аттес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-10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тижения обучающихся на конкурсных мероприятия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йск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несчастных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-психолог 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латы за важность выполняемой работы, степень самостоятельности и    </w:t>
              <w:br/>
              <w:t>ответственности при выполнении поставленных задач</w:t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%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          </w:t>
            </w:r>
          </w:p>
        </w:tc>
      </w:tr>
      <w:tr>
        <w:trPr>
          <w:trHeight w:val="10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50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зовое       </w:t>
              <w:br/>
              <w:t xml:space="preserve">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     </w:t>
              <w:br/>
              <w:t xml:space="preserve">гранта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       </w:t>
              <w:br/>
              <w:t xml:space="preserve">педагогов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          </w:t>
            </w:r>
          </w:p>
        </w:tc>
      </w:tr>
      <w:tr>
        <w:trPr>
          <w:trHeight w:val="184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  <w:br/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84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       </w:t>
              <w:br/>
              <w:t xml:space="preserve">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         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документаци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ботка и представ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баз автоматизированного сбора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и программное беспечение и использование в работ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би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ведующий хозяйством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чания по утрате и порч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ативность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проведении ремонтных работ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евременно, качеств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рационального расходования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я матери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рационального расходования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превышения лим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сперебойная и безаварийная работа систем жизне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ие замечаний по бесперебойной и безаварийной работе систем жизне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чественное и своевременное проведение инвентаризации школьного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недостачи и неустановл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й, сооружений и обору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замечаний надзорных органов, ава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в мероприятиях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праздников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грузочно-разгрузоч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8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 территори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леная зона, ландшафтный диз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блюдение санитарно-гигиенических норм, правил техники безопасност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ие замечаний надзорных органов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енное транспорт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замечаний по транспортному сре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замеч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кий ремонт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 1 раз в месяц свыше 2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йка транспортного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нение работ по ремонту и приведению в порядок используемого оборудования и инвентаря, проведение погрузочно- разгруз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ременные затраты со 10% качеств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2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ыше 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езъаварийность, соблюдение правил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штрафных са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икатив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ие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" w:hanging="0"/>
        <w:outlineLvl w:val="1"/>
        <w:rPr/>
      </w:pPr>
      <w:r>
        <w:rPr>
          <w:rFonts w:cs="Arial" w:ascii="Arial" w:hAnsi="Arial"/>
          <w:sz w:val="24"/>
          <w:szCs w:val="24"/>
          <w:lang w:val="en-US" w:eastAsia="ru-RU"/>
        </w:rPr>
        <w:t>&lt;*&gt;</w:t>
      </w:r>
      <w:r>
        <w:rPr>
          <w:rFonts w:cs="Arial" w:ascii="Arial" w:hAnsi="Arial"/>
          <w:sz w:val="24"/>
          <w:szCs w:val="24"/>
          <w:lang w:eastAsia="ru-RU"/>
        </w:rPr>
        <w:t xml:space="preserve"> исходя из 100-балльной системы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sz w:val="20"/>
          <w:szCs w:val="20"/>
        </w:rPr>
        <w:t>Образовательные учреждения для детей, нуждающихся в психолого-педагогической и медико-социаль</w:t>
      </w:r>
      <w:r>
        <w:rPr/>
        <w:t>ной помощи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13"/>
        <w:gridCol w:w="1985"/>
        <w:gridCol w:w="1984"/>
        <w:gridCol w:w="1418"/>
      </w:tblGrid>
      <w:tr>
        <w:trPr>
          <w:trHeight w:val="482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 xml:space="preserve">Критерии оценки результативности </w:t>
              <w:br/>
              <w:t>и качества труда работников    Учрежд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Предельный размер выплат к окладу (должностному окладу), ставке заработной платы</w:t>
            </w:r>
          </w:p>
        </w:tc>
      </w:tr>
      <w:tr>
        <w:trPr>
          <w:trHeight w:val="65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учитель-логопед, </w:t>
              <w:br/>
              <w:t>педагог-психолог,</w:t>
              <w:br/>
              <w:t xml:space="preserve">учитель-         </w:t>
              <w:br/>
              <w:t xml:space="preserve">дефектолог,      </w:t>
              <w:br/>
              <w:t xml:space="preserve">социальный       </w:t>
              <w:br/>
              <w:t xml:space="preserve">педагог          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Внедрение  современных   средств автоматизации сбора, учета и   хранения         </w:t>
              <w:br/>
              <w:t xml:space="preserve">информации с помощью   информационных   компьютерных     </w:t>
              <w:br/>
              <w:t xml:space="preserve">технологий       (КИАСУО)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Отсутствие замечаний по   ведению баз      автоматизированного</w:t>
              <w:br/>
              <w:t xml:space="preserve">сбора информа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4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уководство методическими    </w:t>
              <w:br/>
              <w:t xml:space="preserve">объединениями,   кафедрами, творческими группами педагогических   </w:t>
              <w:br/>
              <w:t xml:space="preserve">работников, психолого-медико-педагогическим консилиумом учреждения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уководство        </w:t>
              <w:br/>
              <w:t xml:space="preserve">организацией       </w:t>
              <w:br/>
              <w:t xml:space="preserve">педагогов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стоянное   руководство одной  организацией       </w:t>
              <w:br/>
              <w:t xml:space="preserve">педагогов в школ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36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абота в  аттестационной   комиссии,        </w:t>
              <w:br/>
              <w:t>экспертной  комиссии,  психолого-медико-</w:t>
              <w:br/>
              <w:t xml:space="preserve">педагогическом  консилиуме  учреждения,      </w:t>
              <w:br/>
              <w:t xml:space="preserve">наставническая  работа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стоянное, без  пропусков, участие в одной из комиссий,   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Ведение секций и кружков, организация      </w:t>
              <w:br/>
              <w:t xml:space="preserve">общественно- полезного труда, производительного труда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 xml:space="preserve">10%          </w:t>
              <w:br/>
              <w:t>20%</w:t>
            </w:r>
          </w:p>
        </w:tc>
      </w:tr>
      <w:tr>
        <w:trPr>
          <w:trHeight w:val="79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абота с семьями обучающихся,     </w:t>
              <w:br/>
              <w:t xml:space="preserve">воспитанников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дготовка, участие, победы  во               </w:t>
              <w:br/>
              <w:t xml:space="preserve">внутришкольных,  городских,   краевых          </w:t>
              <w:br/>
              <w:t>мероприятиях</w:t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</w:t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-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дготовка детей к участию в одном   мероприяти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5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Участие в одном 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ризовое место в 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Эффективная   реализация коррекционной    </w:t>
              <w:br/>
              <w:t xml:space="preserve">направленности  образовательного </w:t>
              <w:br/>
              <w:t xml:space="preserve">процесса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Качество успеваемости       </w:t>
              <w:br/>
              <w:t xml:space="preserve">обучающихс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50 - 65%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65 - 80%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Формирование социального опыта</w:t>
              <w:br/>
              <w:t xml:space="preserve">обучающихся,    воспитанников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роцент детей из   </w:t>
              <w:br/>
              <w:t xml:space="preserve">числа выпускников, </w:t>
              <w:br/>
              <w:t xml:space="preserve">продолживших       </w:t>
              <w:br/>
              <w:t xml:space="preserve">обучение или       </w:t>
              <w:br/>
              <w:t xml:space="preserve">трудоустроившихс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50 - 65%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65 - 80%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Количество обучающихся,       </w:t>
              <w:br/>
              <w:t xml:space="preserve">воспитанников,     </w:t>
              <w:br/>
              <w:t xml:space="preserve">состоящих на       </w:t>
              <w:br/>
              <w:t xml:space="preserve">внутреннем учете   </w:t>
              <w:br/>
              <w:t xml:space="preserve">учреждения или на  </w:t>
              <w:br/>
              <w:t xml:space="preserve">учете в УДН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0 - 10%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Участие в  разработке и реализации       </w:t>
              <w:br/>
              <w:t xml:space="preserve">проектов, программ, связанных с      </w:t>
              <w:br/>
              <w:t xml:space="preserve">образовательной  деятельностью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Наличие лицензированной    </w:t>
              <w:br/>
              <w:t xml:space="preserve">программы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ризовое место в   конкурсе проектов и программ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Издание печатной   продукции (статей), отражающей         </w:t>
              <w:br/>
              <w:t xml:space="preserve">результаты рабо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Медицинские      </w:t>
              <w:br/>
              <w:t xml:space="preserve">работники        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6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абота в  аттестационной   комиссии,        </w:t>
              <w:br/>
              <w:t xml:space="preserve">экспертной  комиссии, психолого-медико-педагогическом  консилиуме  учреждения, наставническая  работа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стоянное, без пропусков, участие в комиссиях, подготовка отчетной документации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79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абота с семьями обучающихся,     </w:t>
              <w:br/>
              <w:t xml:space="preserve">воспитанников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Снижение уровня  заболеваемости   </w:t>
              <w:br/>
              <w:t xml:space="preserve">обучающихся,   воспитанников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Уровень 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тсутствие болеющих детей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тсутствие или оперативное устранение       </w:t>
              <w:br/>
              <w:t xml:space="preserve">предписаний контролирующих  или надзирающих органов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Наличие предписаний</w:t>
              <w:br/>
              <w:t xml:space="preserve">контролирующих орган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тсутствие  предписаний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Устранение  предписаний в  установленные с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рабочий по       </w:t>
              <w:br/>
              <w:t xml:space="preserve">комплексному     </w:t>
              <w:br/>
              <w:t xml:space="preserve">обслуживанию и  ремонту зданий,  </w:t>
              <w:br/>
              <w:t>дворник, уборщик служебных помещений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Выполнение  дополнительных   видов работ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Погрузочно- загрузочные       </w:t>
              <w:br/>
              <w:t xml:space="preserve">работы, проведение </w:t>
              <w:br/>
              <w:t xml:space="preserve">ремонтных работ и  </w:t>
              <w:br/>
              <w:t xml:space="preserve">работ, связанных с </w:t>
              <w:br/>
              <w:t xml:space="preserve">ликвидацией аварий, выполнение работ по благоустройству и  озеленению территории         </w:t>
              <w:br/>
              <w:t xml:space="preserve">учреждения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5 часов в месяц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10 часов в месяц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15 часов в месяц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3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тсутствие или оперативное устранение       </w:t>
              <w:br/>
              <w:t xml:space="preserve">предписаний  контролирующих   или надзирающих  органов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тсутствие  предписаний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Устранение  предписаний в      </w:t>
              <w:br/>
              <w:t>установленные с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Содержание  помещений в   строгом          </w:t>
              <w:br/>
              <w:t xml:space="preserve">соответствии с санитарно-гигиеническими   </w:t>
              <w:br/>
              <w:t xml:space="preserve">требованиями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Состояние помещений</w:t>
              <w:br/>
              <w:t xml:space="preserve">и территории учреждения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Отсутствие   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" w:hanging="0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&lt;*&gt; исходя из 100-балль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/>
        <w:t>РАЗМЕР ПЕРСОНАЛЬНЫХ ВЫПЛАТ РАБОТНИКАМ МУНИЦИПАЛЬНЫХ БЮДЖЕТНЫХ И КАЗЕННЫХ ОБРАЗОВАТЕЛЬНЫХ УЧРЕЖДЕНИЙ, ПОДВЕДОМСТВЕННЫХ УПРАВЛЕНИЮ ОБРАЗОВАНИЯ АДМИНИСТРАЦИИ БАЛАХТИНСКОГО РАЙОНА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91"/>
        <w:gridCol w:w="130"/>
        <w:gridCol w:w="19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ы и условия персональных выпл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к окладу (должностному окладу), ставке заработной платы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а за опыт работы в занимаемой должности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&gt;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 года до 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ученой степени кандидата педагогических, экономических наук, культурологи, искусствоведения 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ученой степени доктора педагогических, экономических наук, культурологи, искусствоведения 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почетного звания , начинающегося со слова «Заслуженный» при условии соответствия почетного звания профилю учреждения 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почетного звания, начинающегося со слова «Народный»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5 до 10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ученой степени кандидата педагогических, экономических наук, культурологи, искусствоведения 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ученой степени доктора педагогических, экономических наук, культурологи, искусствоведения 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почетного звания , начинающегося со слова «Заслуженный» при условии соответствия почетного звания профилю учреждения 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почетного звания, начинающегося со слова «Народный»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10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ученой степени кандидата педагогических, экономических наук, культурологи, искусствоведения 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ученой степени доктора педагогических, экономических наук, культурологи, искусствоведения 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почетного звания , начинающегося со слова «Заслуженный» при условии соответствия почетного звания профилю учреждения 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наличии почетного звания, начинающегося со слова «Народный»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82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платы за сложность, напряженность и особый режим работы осуществляются: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ителям и иным педагогическим работникам за проверку письменн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общеобразовательных учреждениях: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рии, биологии и географии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ки, химии, иностранн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сского языка и литературы (за исключением классов для обучающихся с ограниченными возможностями здоровья 8 вида и учреждений детей, нуждающихся в психолого-педагогической и медико-социальной помощ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елям начальных классов (за исключением классов для обучающихся с ограниченными возможностями здоровья 8 вида и учреждений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лассах для обучающихся с ограниченными возможностями здоровья 8 вида и учреждений для детей, нуждающихся в психолого-педагогической и медико-социальной помощ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елям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телям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учителям и иным педагогическим работникам за заведование элементами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бинетами, лабораториями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ебно-опытными участками, мастерскими, музыкальными и спортивными залам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шеф-поварам за контроль качества поставляемых продуктов при организации пита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, впервые окончившего высшее или среднее специальное учебное заведение, по имеющим государственную аккредитацию образовательным программам и в первые заключившим трудовой договор с учреждением по полученной специальности в течение трех лет после окончания  образовательного учреждения на срок первых пяти лет с момента окончания  высшего учебного заведения  или среднего специального учебного заведения. Право на указанную ежемесячную персональную стимулирующую выплату имеют лица в возрасте не старше 30 лет.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ителям и иным педагогическим работникам за классное руководство 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0,0 рублей</w:t>
            </w:r>
          </w:p>
        </w:tc>
      </w:tr>
      <w:tr>
        <w:trPr>
          <w:trHeight w:val="19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ое денежное вознаграждение за классное руководство (кураторство) педагогическим работникам муниципальных общеобразовательных организаций, осуществляющим классное руководство в классе, классе-комплекте, а также педагогическим работникам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осуществляющим классное руководство (кураторство) в учебных группах очной и очно-заочной формы обучения, в которых обучающиеся осваивают указанные образовательные программы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дном классе, классе-комплекте либо учебной группе в населенных пунктах с численностью населения более 100 тыс. челове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 рублей</w:t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дном классе, классе-комплекте либо учебной группе в населенных пунктах с численностью населения менее 100 тыс. челове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 рублей</w:t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двух и более классах, классах-комплектах либо учебных группах в населенных пунктах с численностью населения более 100 тыс. челове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000 рублей</w:t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000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аевые выплаты муниципальных  бюджетных и казенных образовательных учреждений, реализующих основную общеобразовательную программу дошкольного образования детей &lt;******&gt;: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оспитателям,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8,4 руб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77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рачи и средний медицинский персонал в муниципальных учреждениях сферы образования</w:t>
            </w:r>
          </w:p>
          <w:p>
            <w:pPr>
              <w:pStyle w:val="ConsPlusNormal"/>
              <w:ind w:right="-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одители автобусов, осуществляющие перевозку обучающихся в муниципальных учреждения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rPr/>
            </w:pPr>
            <w:r>
              <w:rPr>
                <w:kern w:val="2"/>
                <w:sz w:val="24"/>
                <w:szCs w:val="24"/>
              </w:rPr>
              <w:t xml:space="preserve">3 848,00 рублей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(но не более одной выплаты ежемесячного денежного вознаграждения одному педагогическому работнику муниципальных общеобразовательных организации при осуществлении трудовых функций советника директора в двух и более образовательных организациях) &lt;*******&gt;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&lt;*&gt;  Расчет персональных стимулирующих выплат производится от оклада (должностного оклада) без учета повышающих коэффициентов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&lt;*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&lt;*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&lt;****&gt; Размер выплат педагогическим работникам за классное руководство определяется исходя из расчета 2,7 тыс.рублей в месяц за классное руководство в классе с наполняемостью не менее наполняемости, установленной дл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Для классов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&lt;*****&gt; Денежное вознаграждение выплачивается в размере 5000,0 рублей ежемесячно за классное руководство педагогическим работникам учреждения, но не более 2-х выплат ежемесячного денежного вознаграждения одному педагогическому работнику при условии осуществления классного руководства в 2-х и более классах. Данная выплата не должна зависеть от количества обучающихся в клас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&lt;******&gt;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 Краевые выплаты, учреждениям реализующих основную общеобразовательную программу дошкольного образования детей, устанавливаютс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оспитателям -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выплаты начисляются районный коэффициент, процентная надбавка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&lt;*******&gt; Выплата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осуществляются с применением районного коэффициента, процекнтной надбавки к заработной палате за стаж работы в районах Крайнего Севера и приравненных к ним местностях и иных местностях с особыми климатическими условиями (далее – районный коэфициент и процентная надбав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 осуществлении трудовых функций советника директора по воспитанию и взаимодействию с детскими общественными объединениями муниципальных общеобразовательных организаций в двух и более образовательных организациях выплата осуществляется по основному месту работ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РАЗМЕР ВЫПЛАТ ПО ИТОГАМ РАБОТЫ РАБОТНИКАМ МУНИЦИПАЛЬНЫХ БЮДЖЕТНЫХ И КАЗЕННЫХ ОБРАЗОВАТЕЛЬНЫХ УЧРЕЖДЕНИЙ,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ВЕДОМСТВЕННЫХ УПРАВЛЕНИЮ ОБРАЗОВАНИЯ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/>
        <w:t>АДМИНИСТРАЦИИ БАЛАХ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92"/>
        <w:gridCol w:w="2395"/>
        <w:gridCol w:w="2073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итерии оценки  результативности и качества труда работников учреждения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освоения выделенных бюджет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освоения выделенных бюджетных средст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% выделенного объема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% выделенного объема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92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ввода законченных ремонтом объе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 в срок, в полном объе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нение нестандартных методов рабо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ние выполн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рок, в полном объе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результатов рабо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динамики в результат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инновационной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реализуемых прое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важных работ, 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20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Arial" w:hAnsi="Baltica;Arial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hyperlink" Target="consultantplus://offline/main?base=RLAW123;n=61141;fld=134;dst=100041" TargetMode="External"/><Relationship Id="rId5" Type="http://schemas.openxmlformats.org/officeDocument/2006/relationships/hyperlink" Target="consultantplus://offline/main?base=RLAW123;n=61141;fld=134;dst=100142" TargetMode="External"/><Relationship Id="rId6" Type="http://schemas.openxmlformats.org/officeDocument/2006/relationships/hyperlink" Target="consultantplus://offline/main?base=RLAW123;n=61141;fld=134;dst=100103" TargetMode="External"/><Relationship Id="rId7" Type="http://schemas.openxmlformats.org/officeDocument/2006/relationships/hyperlink" Target="consultantplus://offline/main?base=RLAW123;n=61141;fld=134;dst=100142" TargetMode="External"/><Relationship Id="rId8" Type="http://schemas.openxmlformats.org/officeDocument/2006/relationships/hyperlink" Target="consultantplus://offline/main?base=RLAW123;n=61141;fld=134;dst=100188" TargetMode="External"/><Relationship Id="rId9" Type="http://schemas.openxmlformats.org/officeDocument/2006/relationships/hyperlink" Target="consultantplus://offline/main?base=RLAW123;n=64044;fld=134;dst=100207" TargetMode="External"/><Relationship Id="rId10" Type="http://schemas.openxmlformats.org/officeDocument/2006/relationships/hyperlink" Target="consultantplus://offline/main?base=RLAW123;n=64044;fld=134;dst=100207" TargetMode="External"/><Relationship Id="rId11" Type="http://schemas.openxmlformats.org/officeDocument/2006/relationships/hyperlink" Target="consultantplus://offline/main?base=RLAW123;n=64044;fld=134;dst=100207" TargetMode="External"/><Relationship Id="rId12" Type="http://schemas.openxmlformats.org/officeDocument/2006/relationships/hyperlink" Target="consultantplus://offline/main?base=RLAW123;n=64044;fld=134;dst=100207" TargetMode="External"/><Relationship Id="rId13" Type="http://schemas.openxmlformats.org/officeDocument/2006/relationships/hyperlink" Target="consultantplus://offline/main?base=RLAW123;n=64044;fld=134;dst=100207" TargetMode="External"/><Relationship Id="rId14" Type="http://schemas.openxmlformats.org/officeDocument/2006/relationships/hyperlink" Target="consultantplus://offline/main?base=RLAW123;n=64044;fld=134;dst=100207" TargetMode="External"/><Relationship Id="rId15" Type="http://schemas.openxmlformats.org/officeDocument/2006/relationships/hyperlink" Target="consultantplus://offline/main?base=RLAW123;n=64044;fld=134;dst=100207" TargetMode="External"/><Relationship Id="rId16" Type="http://schemas.openxmlformats.org/officeDocument/2006/relationships/hyperlink" Target="consultantplus://offline/main?base=RLAW123;n=64044;fld=134;dst=100207" TargetMode="External"/><Relationship Id="rId17" Type="http://schemas.openxmlformats.org/officeDocument/2006/relationships/hyperlink" Target="consultantplus://offline/main?base=RLAW123;n=64044;fld=134;dst=100207" TargetMode="External"/><Relationship Id="rId18" Type="http://schemas.openxmlformats.org/officeDocument/2006/relationships/hyperlink" Target="consultantplus://offline/main?base=RLAW123;n=64044;fld=134;dst=100207" TargetMode="External"/><Relationship Id="rId19" Type="http://schemas.openxmlformats.org/officeDocument/2006/relationships/hyperlink" Target="consultantplus://offline/main?base=RLAW123;n=64044;fld=134;dst=100207" TargetMode="External"/><Relationship Id="rId20" Type="http://schemas.openxmlformats.org/officeDocument/2006/relationships/hyperlink" Target="consultantplus://offline/main?base=RLAW123;n=64044;fld=134;dst=100207" TargetMode="External"/><Relationship Id="rId21" Type="http://schemas.openxmlformats.org/officeDocument/2006/relationships/hyperlink" Target="consultantplus://offline/main?base=RLAW123;n=64044;fld=134;dst=100207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1:00Z</dcterms:created>
  <dc:creator>Бухгалтерия</dc:creator>
  <dc:description/>
  <cp:keywords/>
  <dc:language>en-US</dc:language>
  <cp:lastModifiedBy>Chercova</cp:lastModifiedBy>
  <cp:lastPrinted>2021-04-21T15:12:00Z</cp:lastPrinted>
  <dcterms:modified xsi:type="dcterms:W3CDTF">2024-10-15T07:40:00Z</dcterms:modified>
  <cp:revision>7</cp:revision>
  <dc:subject/>
  <dc:title/>
</cp:coreProperties>
</file>