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1/2025 от 09.04.2025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 Красноярского края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5.1, 28, п.13 ст.31 Градостроительного кодекса Российской Федерации, ст.ст.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12.03.2025 №174-п «О проведении публичных слушаний по проекту генерального плана и проекту внесения изменений в правила землепользования и застройки Черемушкин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Черемушкин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проекту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у внесения изменений в правила землепользования и застройки Черемушкинского сельсовета Балахтинского района Красноярского края </w:t>
      </w:r>
      <w:r>
        <w:rPr>
          <w:sz w:val="24"/>
          <w:szCs w:val="24"/>
        </w:rPr>
        <w:t>приняли участие 12 жителей, проживающих на территории Черемушкин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/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02 апрел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Смоленк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Смоленка, ул. Набережная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09.10 до 09.30 для жителей д. Смоленк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02 апрел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Тюлюпт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д. Тюлюпта, ул. Заречная.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0.10 до 10.30 для жителей д. Тюлюпт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02 апрел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Куртюл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. Куртюл, ул. Школьная, д.2.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10 до 11.30 для жителей д. Куртюл</w:t>
      </w:r>
    </w:p>
    <w:p>
      <w:pPr>
        <w:pStyle w:val="Normal"/>
        <w:shd w:fill="FFFFFF" w:val="clear"/>
        <w:spacing w:lineRule="exact" w:line="322"/>
        <w:jc w:val="both"/>
        <w:rPr/>
      </w:pPr>
      <w:bookmarkStart w:id="0" w:name="_Hlk194998938"/>
      <w:bookmarkEnd w:id="0"/>
      <w:r>
        <w:rPr>
          <w:b/>
          <w:bCs/>
          <w:sz w:val="24"/>
          <w:szCs w:val="24"/>
        </w:rPr>
        <w:t>02 апрел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bookmarkStart w:id="1" w:name="_Hlk194998938"/>
      <w:bookmarkEnd w:id="1"/>
      <w:r>
        <w:rPr>
          <w:bCs/>
          <w:sz w:val="24"/>
          <w:szCs w:val="24"/>
        </w:rPr>
        <w:t xml:space="preserve">На территории д. Березовая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Березовая, ул. Кедровая, зд.1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13.10 до 13.30 для жителей </w:t>
      </w:r>
      <w:bookmarkStart w:id="2" w:name="_Hlk195016811"/>
      <w:r>
        <w:rPr>
          <w:bCs/>
          <w:sz w:val="24"/>
          <w:szCs w:val="24"/>
        </w:rPr>
        <w:t>д. Березовая</w:t>
      </w:r>
      <w:bookmarkEnd w:id="2"/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апрел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. Черемушки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Черемушки, ул. Мира, зд.3, в здании администрации.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с 15.10 до 16.30 для жителей, проживающих на территории Черемушкин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Постановление администрации Балахтинского района от 12.03.2025 №174-п «О проведении публичных слушаний по проекту генерального плана и проекту внесения изменений в правила землепользования и застройки Черемушкинского сельсовета Балахтинского района Красноярского края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сетевом издании – официальный сайт газеты «Сельская Новь» 12.03.2025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(</w:t>
      </w:r>
      <w:hyperlink r:id="rId2" w:tgtFrame="_blank">
        <w:bookmarkStart w:id="3" w:name="_Hlk160446683"/>
        <w:r>
          <w:rPr>
            <w:rStyle w:val="InternetLink"/>
            <w:bCs/>
            <w:color w:val="000000"/>
            <w:sz w:val="24"/>
            <w:szCs w:val="24"/>
          </w:rPr>
          <w:t>balaxtinskoe-r04.gosweb.gosuslugi.ru</w:t>
        </w:r>
      </w:hyperlink>
      <w:bookmarkEnd w:id="3"/>
      <w:r>
        <w:rPr>
          <w:bCs/>
          <w:sz w:val="24"/>
          <w:szCs w:val="24"/>
        </w:rPr>
        <w:t xml:space="preserve">) и </w:t>
      </w:r>
      <w:r>
        <w:rPr>
          <w:sz w:val="24"/>
          <w:szCs w:val="24"/>
        </w:rPr>
        <w:t>Черемушкинского сельсовета (</w:t>
      </w:r>
      <w:r>
        <w:rPr>
          <w:sz w:val="24"/>
          <w:szCs w:val="24"/>
          <w:u w:val="single"/>
        </w:rPr>
        <w:t>cheremushkinskij-r04.gosweb.gosuslugi.ru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с проектом генерального плана и проектом внесения изменений в правила землепользования и застройки Черемушки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 12.03.2025г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В сетевом издании – официальный сайт газеты «Сельская Новь» 12.03.2025г размещено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(оповещение) о проведении публичных слушаний по проекту генерального плана и проекту внесения изменений в правила землепользования и застройки </w:t>
      </w:r>
      <w:r>
        <w:rPr>
          <w:sz w:val="24"/>
          <w:szCs w:val="24"/>
        </w:rPr>
        <w:t>Черемушкин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Экспозиция материалов проведена с 12.03.2025 по 02.04.2025 </w:t>
      </w:r>
      <w:r>
        <w:rPr>
          <w:bCs/>
          <w:sz w:val="24"/>
          <w:szCs w:val="24"/>
        </w:rPr>
        <w:t>в помещении администрации Черемушки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по адресу: Красноярский край Балахтинский район </w:t>
      </w:r>
      <w:bookmarkStart w:id="4" w:name="_Hlk195016819"/>
      <w:r>
        <w:rPr>
          <w:bCs/>
          <w:sz w:val="24"/>
          <w:szCs w:val="24"/>
        </w:rPr>
        <w:t>п. Черемушки</w:t>
      </w:r>
      <w:bookmarkEnd w:id="4"/>
      <w:r>
        <w:rPr>
          <w:bCs/>
          <w:sz w:val="24"/>
          <w:szCs w:val="24"/>
        </w:rPr>
        <w:t xml:space="preserve"> ул. Мира, зд.3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5 протоколов публичных слушаний от 02.04.2025 </w:t>
      </w:r>
      <w:r>
        <w:rPr>
          <w:bCs/>
          <w:sz w:val="24"/>
          <w:szCs w:val="24"/>
        </w:rPr>
        <w:t xml:space="preserve">по вопросу рассмотрения проекта генерального плана и проекта внесения изменений в правила землепользования и застройки </w:t>
      </w:r>
      <w:bookmarkStart w:id="5" w:name="_Hlk194999353"/>
      <w:r>
        <w:rPr>
          <w:bCs/>
          <w:sz w:val="24"/>
          <w:szCs w:val="24"/>
        </w:rPr>
        <w:t>Черемушкинского</w:t>
      </w:r>
      <w:bookmarkEnd w:id="5"/>
      <w:r>
        <w:rPr>
          <w:bCs/>
          <w:sz w:val="24"/>
          <w:szCs w:val="24"/>
        </w:rPr>
        <w:t xml:space="preserve">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 xml:space="preserve">1. Протокол публичных слушаний от </w:t>
      </w:r>
      <w:bookmarkStart w:id="6" w:name="_Hlk195263928"/>
      <w:bookmarkStart w:id="7" w:name="_Hlk194999334"/>
      <w:r>
        <w:rPr>
          <w:bCs/>
          <w:sz w:val="24"/>
          <w:szCs w:val="24"/>
        </w:rPr>
        <w:t>02.04.2025</w:t>
      </w:r>
      <w:bookmarkEnd w:id="6"/>
      <w:r>
        <w:rPr>
          <w:bCs/>
          <w:sz w:val="24"/>
          <w:szCs w:val="24"/>
        </w:rPr>
        <w:t xml:space="preserve"> </w:t>
      </w:r>
      <w:bookmarkEnd w:id="7"/>
      <w:r>
        <w:rPr>
          <w:bCs/>
          <w:sz w:val="24"/>
          <w:szCs w:val="24"/>
        </w:rPr>
        <w:t>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(д. Смоленка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отокол публичных слушаний от 02.04.2025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(д. Тюлюпта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3. Протокол публичных слушаний от 02.04.2025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(д. Куртюл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4. Протокол публичных слушаний от 02.04.2025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(д. Березовая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5. Протокол публичных слушаний от 02.04.2025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 (п. Черемушки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Черемушкин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</w:t>
      </w:r>
      <w:r>
        <w:rPr>
          <w:bCs/>
          <w:sz w:val="24"/>
          <w:szCs w:val="24"/>
        </w:rPr>
        <w:t xml:space="preserve">по проекту, рассматриваемому на публичных слушаниях, в письменной форме в адрес администрации Балахтинского района в период </w:t>
      </w:r>
      <w:r>
        <w:rPr>
          <w:b/>
          <w:bCs/>
          <w:sz w:val="24"/>
          <w:szCs w:val="24"/>
        </w:rPr>
        <w:t>с 12.03.2025 по 02.04.2025</w:t>
      </w:r>
      <w:r>
        <w:rPr>
          <w:bCs/>
          <w:sz w:val="24"/>
          <w:szCs w:val="24"/>
        </w:rPr>
        <w:t xml:space="preserve"> поступили от Московских Веры Варфоломеевны, проживающей по адресу: Красноярский край г. Зеленогорск ул. Песчанная, д.3 кв.47, являющейся правообладателем земельных участков </w:t>
      </w:r>
      <w:bookmarkStart w:id="8" w:name="_Hlk195265374"/>
      <w:r>
        <w:rPr>
          <w:bCs/>
          <w:sz w:val="24"/>
          <w:szCs w:val="24"/>
        </w:rPr>
        <w:t>с кадастровыми номерами 24:03:1600001:0133 и 24:03:1600001:0132</w:t>
      </w:r>
      <w:bookmarkEnd w:id="8"/>
      <w:r>
        <w:rPr>
          <w:bCs/>
          <w:sz w:val="24"/>
          <w:szCs w:val="24"/>
        </w:rPr>
        <w:t>, об определении зоны рекреационного назначения и отнесении данных участков к землям рекреационного назначения с дальнейшим их использованием для организации отдыха, туризма, занятий спортом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, проводимых 02.04.2025г. в п. Черемушки, поступило семь предложений в устной форме от главы Черемушкинского сельсовета Полухина Максима Анатольевича, проживающего по адресу: Красноярский край Балахтинский район п. Черемушки ул. Октябрьская, д.16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, предназначенный для благоустройства строящейся амбулатории (организация парковки для автомобилей) отнести к территориальной зоне Т согласно прилагаемым координатам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уточнить границы функциональной зоны под строящейся амбулаторией с учетом границ земельного участка с к.н. 24: 03:4201010:252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на карте размещения границ земельных участков, находящихся в краевой собственности ошибочно нанесен значок участковой больницы (№6), на автомобильную дорогу между          п. Черемушки и д. Березовая.</w:t>
      </w:r>
      <w:r>
        <w:rPr>
          <w:sz w:val="24"/>
          <w:szCs w:val="24"/>
        </w:rPr>
        <w:t xml:space="preserve"> По факту больница расположена в п. Черемушки, ул. Мира 38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арте зон с особыми условиями использования территории Черемушкинского сельсовета обозначить мост между д. Куртюл и д. Тюлюптой, в д. Тюлюпта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место для размещения АЗС с восточной стороны от п. Черемушки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арте планируемого размещения объектов местного значения населенных пунктов 17/21640 отсутствуют условные обозначения для значков «стационарный пункт наблюдения за состоянием окружающей природной среды, ее загрязнение, существующий», на картах отсутствует значок гидропоста в заливе «Жулгет»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местоположения кладбищ населенных пунктов в соответствии с ранее направленными координатами, согласно приложениям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, во время проведения публичных слушаний,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вшие предложения рассмотрены участниками публичных слушаний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о, что все предложения целесообразно учитывать при доработке проекта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bookmarkStart w:id="9" w:name="_Hlk195016940"/>
      <w:r>
        <w:rPr>
          <w:bCs/>
          <w:sz w:val="24"/>
          <w:szCs w:val="24"/>
        </w:rPr>
        <w:t>Черемушкинского</w:t>
      </w:r>
      <w:bookmarkEnd w:id="9"/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ступившие в период проведения публичных слушаний 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Черемушкин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Заключение в сетевом издании - официальный сайт газеты «Сельская Новь» и разместить на официальном сайте администрации Балахтинского район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О.А. Шестак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in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0:00Z</dcterms:created>
  <dc:creator>Admin</dc:creator>
  <dc:description/>
  <cp:keywords/>
  <dc:language>en-US</dc:language>
  <cp:lastModifiedBy>1</cp:lastModifiedBy>
  <cp:lastPrinted>2025-04-11T15:47:00Z</cp:lastPrinted>
  <dcterms:modified xsi:type="dcterms:W3CDTF">2025-04-11T08:51:00Z</dcterms:modified>
  <cp:revision>90</cp:revision>
  <dc:subject/>
  <dc:title/>
</cp:coreProperties>
</file>