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firstLine="284"/>
        <w:jc w:val="lef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438785</wp:posOffset>
                </wp:positionV>
                <wp:extent cx="6571615" cy="10113645"/>
                <wp:effectExtent l="2540" t="2540" r="1270" b="1270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10113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3.3pt;margin-top:-34.55pt;width:517.4pt;height:796.3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24025" cy="952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0" w:right="0" w:firstLine="284"/>
        <w:jc w:val="both"/>
        <w:rPr>
          <w:rFonts w:ascii="Sceptica" w:hAnsi="Sceptica" w:eastAsia="Times New Roman" w:cs="Sceptica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right="0" w:hanging="0"/>
        <w:rPr>
          <w:rFonts w:ascii="Sceptica" w:hAnsi="Sceptica" w:eastAsia="Times New Roman" w:cs="Sceptica"/>
          <w:sz w:val="32"/>
          <w:szCs w:val="32"/>
        </w:rPr>
      </w:pPr>
      <w:r>
        <w:rPr>
          <w:rFonts w:eastAsia="Times New Roman" w:cs="Sceptica" w:ascii="Sceptica" w:hAnsi="Sceptica"/>
          <w:sz w:val="32"/>
          <w:szCs w:val="32"/>
        </w:rPr>
        <w:t>Акционерное общество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right="0" w:hanging="0"/>
        <w:rPr>
          <w:rFonts w:ascii="Sceptica" w:hAnsi="Sceptica" w:eastAsia="Times New Roman" w:cs="Sceptica"/>
          <w:sz w:val="32"/>
          <w:szCs w:val="32"/>
        </w:rPr>
      </w:pPr>
      <w:r>
        <w:rPr>
          <w:rFonts w:eastAsia="Times New Roman" w:cs="Sceptica" w:ascii="Sceptica" w:hAnsi="Sceptica"/>
          <w:sz w:val="32"/>
          <w:szCs w:val="32"/>
        </w:rPr>
        <w:t>«Территориальный градостроительный институт «Красноярскгражданпроект»</w:t>
      </w:r>
    </w:p>
    <w:p>
      <w:pPr>
        <w:pStyle w:val="Normal"/>
        <w:spacing w:lineRule="auto" w:line="276"/>
        <w:ind w:left="0" w:right="0" w:hanging="0"/>
        <w:rPr>
          <w:rFonts w:ascii="Sceptica" w:hAnsi="Sceptica" w:eastAsia="Times New Roman" w:cs="Sceptica"/>
          <w:caps/>
          <w:sz w:val="32"/>
          <w:szCs w:val="32"/>
        </w:rPr>
      </w:pPr>
      <w:r>
        <w:rPr>
          <w:rFonts w:eastAsia="Times New Roman" w:cs="Sceptica" w:ascii="Sceptica" w:hAnsi="Sceptica"/>
          <w:caps/>
          <w:sz w:val="32"/>
          <w:szCs w:val="32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Sceptica" w:hAnsi="Sceptica" w:eastAsia="Times New Roman" w:cs="Sceptica"/>
          <w:caps/>
          <w:sz w:val="28"/>
          <w:szCs w:val="28"/>
        </w:rPr>
      </w:pPr>
      <w:r>
        <w:rPr>
          <w:rFonts w:eastAsia="Times New Roman" w:cs="Sceptica" w:ascii="Sceptica" w:hAnsi="Sceptica"/>
          <w:caps/>
          <w:sz w:val="28"/>
          <w:szCs w:val="28"/>
        </w:rPr>
        <w:t>МК № 09</w:t>
      </w:r>
    </w:p>
    <w:p>
      <w:pPr>
        <w:pStyle w:val="Normal"/>
        <w:spacing w:lineRule="auto" w:line="276"/>
        <w:ind w:left="0" w:right="0" w:firstLine="284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Sceptica" w:ascii="Sceptica" w:hAnsi="Sceptica"/>
          <w:sz w:val="28"/>
          <w:szCs w:val="28"/>
        </w:rPr>
        <w:t>шифр: 1315-17.02)</w:t>
      </w:r>
    </w:p>
    <w:p>
      <w:pPr>
        <w:pStyle w:val="Normal"/>
        <w:spacing w:lineRule="auto" w:line="276"/>
        <w:ind w:left="0" w:right="0" w:hanging="0"/>
        <w:rPr>
          <w:rFonts w:ascii="Sceptica" w:hAnsi="Sceptica" w:eastAsia="Times New Roman" w:cs="Sceptica"/>
          <w:caps/>
          <w:sz w:val="28"/>
          <w:szCs w:val="28"/>
        </w:rPr>
      </w:pPr>
      <w:r>
        <w:rPr>
          <w:rFonts w:eastAsia="Times New Roman" w:cs="Sceptica" w:ascii="Sceptica" w:hAnsi="Sceptica"/>
          <w:caps/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1"/>
      </w:tblGrid>
      <w:tr>
        <w:trPr/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76"/>
              <w:ind w:left="0" w:right="0" w:hanging="0"/>
              <w:jc w:val="left"/>
              <w:rPr>
                <w:rFonts w:ascii="Sceptica" w:hAnsi="Sceptica" w:eastAsia="Times New Roman" w:cs="Sceptica"/>
                <w:sz w:val="32"/>
                <w:szCs w:val="20"/>
              </w:rPr>
            </w:pPr>
            <w:r>
              <w:rPr>
                <w:rFonts w:eastAsia="Times New Roman" w:cs="Sceptica" w:ascii="Sceptica" w:hAnsi="Sceptica"/>
                <w:sz w:val="32"/>
                <w:szCs w:val="20"/>
              </w:rPr>
              <w:t>Заказчик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76"/>
              <w:ind w:left="0" w:right="0" w:hanging="0"/>
              <w:jc w:val="both"/>
              <w:rPr>
                <w:rFonts w:ascii="Sceptica" w:hAnsi="Sceptica" w:eastAsia="Times New Roman" w:cs="Sceptica"/>
                <w:sz w:val="32"/>
                <w:szCs w:val="20"/>
              </w:rPr>
            </w:pPr>
            <w:r>
              <w:rPr>
                <w:rFonts w:eastAsia="Times New Roman" w:cs="Sceptica" w:ascii="Sceptica" w:hAnsi="Sceptica"/>
                <w:sz w:val="32"/>
                <w:szCs w:val="20"/>
              </w:rPr>
              <w:t xml:space="preserve">Администрация  Балахтинского района 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32"/>
          <w:szCs w:val="20"/>
          <w:highlight w:val="yellow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1"/>
      </w:tblGrid>
      <w:tr>
        <w:trPr/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autoSpaceDE w:val="false"/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Sceptica" w:ascii="Sceptica" w:hAnsi="Sceptica"/>
                <w:bCs/>
                <w:sz w:val="32"/>
                <w:szCs w:val="20"/>
              </w:rPr>
              <w:t>Актуализация генеральных планов: муниципального образования п. Балахта и Приморского сельсовета, правил землепользования и застройки: муниципального образования п.Балахта, Красненского, Огурского, Приморского, Черемушкинского сельсоветов Балахтинского район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ind w:left="0" w:right="0" w:hanging="0"/>
        <w:rPr>
          <w:rFonts w:ascii="Sceptica" w:hAnsi="Sceptica" w:eastAsia="Times New Roman" w:cs="Sceptica"/>
          <w:sz w:val="28"/>
          <w:szCs w:val="32"/>
        </w:rPr>
      </w:pPr>
      <w:r>
        <w:rPr>
          <w:rFonts w:eastAsia="Times New Roman" w:cs="Sceptica" w:ascii="Sceptica" w:hAnsi="Sceptica"/>
          <w:sz w:val="28"/>
          <w:szCs w:val="3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right="0" w:hanging="0"/>
        <w:rPr/>
      </w:pPr>
      <w:r>
        <w:rPr>
          <w:rFonts w:eastAsia="Times New Roman" w:cs="Sceptica" w:ascii="Sceptica" w:hAnsi="Sceptica"/>
          <w:b/>
          <w:sz w:val="32"/>
          <w:szCs w:val="32"/>
        </w:rPr>
        <w:t>Актуализация генерального плана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right="0" w:hanging="0"/>
        <w:rPr>
          <w:rFonts w:ascii="Sceptica" w:hAnsi="Sceptica" w:eastAsia="Times New Roman" w:cs="Sceptica"/>
          <w:b/>
          <w:b/>
          <w:sz w:val="32"/>
          <w:szCs w:val="32"/>
        </w:rPr>
      </w:pPr>
      <w:r>
        <w:rPr>
          <w:rFonts w:eastAsia="Times New Roman" w:cs="Sceptica" w:ascii="Sceptica" w:hAnsi="Sceptica"/>
          <w:b/>
          <w:sz w:val="32"/>
          <w:szCs w:val="32"/>
        </w:rPr>
        <w:t>Приморского сельсовета Балахтинского района</w:t>
      </w:r>
    </w:p>
    <w:p>
      <w:pPr>
        <w:pStyle w:val="Normal"/>
        <w:tabs>
          <w:tab w:val="clear" w:pos="709"/>
          <w:tab w:val="left" w:pos="3469" w:leader="none"/>
        </w:tabs>
        <w:spacing w:lineRule="auto" w:line="276"/>
        <w:ind w:left="0" w:right="0" w:hanging="0"/>
        <w:rPr>
          <w:rFonts w:ascii="Sceptica" w:hAnsi="Sceptica" w:eastAsia="Times New Roman" w:cs="Sceptica"/>
          <w:b/>
          <w:b/>
          <w:sz w:val="28"/>
          <w:szCs w:val="28"/>
          <w:lang w:val="en-US"/>
        </w:rPr>
      </w:pPr>
      <w:r>
        <w:rPr>
          <w:rFonts w:eastAsia="Times New Roman" w:cs="Sceptica" w:ascii="Sceptica" w:hAnsi="Sceptica"/>
          <w:b/>
          <w:sz w:val="28"/>
          <w:szCs w:val="28"/>
        </w:rPr>
        <w:t xml:space="preserve">Том </w:t>
      </w:r>
      <w:r>
        <w:rPr>
          <w:rFonts w:eastAsia="Times New Roman" w:cs="Sceptica" w:ascii="Sceptica" w:hAnsi="Sceptica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09"/>
          <w:tab w:val="left" w:pos="3469" w:leader="none"/>
        </w:tabs>
        <w:spacing w:lineRule="auto" w:line="276"/>
        <w:ind w:left="0" w:right="0" w:hanging="0"/>
        <w:rPr>
          <w:rFonts w:ascii="Sceptica" w:hAnsi="Sceptica" w:eastAsia="Times New Roman" w:cs="Sceptica"/>
          <w:b/>
          <w:b/>
          <w:sz w:val="32"/>
          <w:szCs w:val="28"/>
        </w:rPr>
      </w:pPr>
      <w:r>
        <w:rPr>
          <w:rFonts w:eastAsia="Times New Roman" w:cs="Sceptica" w:ascii="Sceptica" w:hAnsi="Sceptica"/>
          <w:b/>
          <w:sz w:val="32"/>
          <w:szCs w:val="28"/>
        </w:rPr>
        <w:t>Положение о территориальном планировании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9"/>
          <w:tab w:val="left" w:pos="6011" w:leader="none"/>
        </w:tabs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6011" w:leader="none"/>
        </w:tabs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6011" w:leader="none"/>
        </w:tabs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6011" w:leader="none"/>
        </w:tabs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6011" w:leader="none"/>
        </w:tabs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rPr>
          <w:rFonts w:ascii="Sceptica" w:hAnsi="Sceptica" w:eastAsia="Times New Roman" w:cs="Sceptica"/>
        </w:rPr>
      </w:pPr>
      <w:r>
        <w:rPr>
          <w:rFonts w:eastAsia="Times New Roman" w:cs="Sceptica" w:ascii="Sceptica" w:hAnsi="Sceptica"/>
        </w:rPr>
        <w:t>Красноярск 2017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0" w:right="0" w:hanging="0"/>
        <w:jc w:val="both"/>
        <w:rPr>
          <w:rFonts w:ascii="Sceptica" w:hAnsi="Sceptica" w:eastAsia="Times New Roman" w:cs="Sceptica"/>
        </w:rPr>
      </w:pPr>
      <w:r>
        <w:rPr>
          <w:rFonts w:eastAsia="Times New Roman" w:cs="Sceptica" w:ascii="Sceptica" w:hAnsi="Sceptica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276"/>
        <w:ind w:left="0" w:right="0" w:hanging="0"/>
        <w:jc w:val="left"/>
        <w:rPr>
          <w:rFonts w:ascii="Sceptica" w:hAnsi="Sceptica" w:eastAsia="Times New Roman" w:cs="Sceptica"/>
        </w:rPr>
      </w:pPr>
      <w:r>
        <w:rPr>
          <w:rFonts w:eastAsia="Times New Roman" w:cs="Sceptica" w:ascii="Sceptica" w:hAnsi="Sceptica"/>
          <w:color w:val="FF0000"/>
        </w:rPr>
        <w:tab/>
      </w:r>
      <w:r>
        <w:rPr>
          <w:rFonts w:eastAsia="Times New Roman" w:cs="Sceptica" w:ascii="Sceptica" w:hAnsi="Sceptica"/>
        </w:rPr>
        <w:tab/>
        <w:tab/>
        <w:t>Инв. №</w:t>
      </w:r>
      <w:r>
        <w:rPr>
          <w:rFonts w:eastAsia="Times New Roman" w:cs="Times New Roman" w:ascii="Times New Roman" w:hAnsi="Times New Roman"/>
        </w:rPr>
        <w:t>_________</w:t>
      </w:r>
    </w:p>
    <w:p>
      <w:pPr>
        <w:pStyle w:val="Normal"/>
        <w:tabs>
          <w:tab w:val="clear" w:pos="709"/>
          <w:tab w:val="left" w:pos="6946" w:leader="none"/>
        </w:tabs>
        <w:spacing w:lineRule="auto" w:line="276"/>
        <w:ind w:left="0" w:right="0" w:hanging="0"/>
        <w:jc w:val="left"/>
        <w:rPr>
          <w:rFonts w:ascii="Sceptica" w:hAnsi="Sceptica" w:eastAsia="Times New Roman" w:cs="Sceptica"/>
        </w:rPr>
      </w:pPr>
      <w:r>
        <w:rPr>
          <w:rFonts w:eastAsia="Times New Roman" w:cs="Sceptica" w:ascii="Sceptica" w:hAnsi="Sceptica"/>
        </w:rPr>
        <w:tab/>
        <w:tab/>
        <w:tab/>
        <w:t>Экз. №</w:t>
      </w:r>
      <w:r>
        <w:rPr>
          <w:rFonts w:eastAsia="Times New Roman" w:cs="Times New Roman" w:ascii="Times New Roman" w:hAnsi="Times New Roman"/>
        </w:rPr>
        <w:t>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right="0" w:hanging="0"/>
        <w:rPr>
          <w:rFonts w:ascii="Sceptica" w:hAnsi="Sceptica" w:eastAsia="Times New Roman" w:cs="Sceptica"/>
          <w:sz w:val="32"/>
          <w:szCs w:val="32"/>
        </w:rPr>
      </w:pPr>
      <w:r>
        <w:rPr>
          <w:rFonts w:eastAsia="Times New Roman" w:cs="Sceptica" w:ascii="Sceptica" w:hAnsi="Sceptica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right="0" w:hanging="0"/>
        <w:rPr>
          <w:rFonts w:ascii="Sceptica" w:hAnsi="Sceptica" w:eastAsia="Times New Roman" w:cs="Sceptica"/>
          <w:sz w:val="32"/>
          <w:szCs w:val="32"/>
        </w:rPr>
      </w:pPr>
      <w:r>
        <w:rPr>
          <w:rFonts w:eastAsia="Times New Roman" w:cs="Sceptica" w:ascii="Sceptica" w:hAnsi="Sceptica"/>
          <w:sz w:val="32"/>
          <w:szCs w:val="32"/>
        </w:rPr>
        <w:t>Акционерное общество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right="0" w:hanging="0"/>
        <w:rPr>
          <w:rFonts w:ascii="Sceptica" w:hAnsi="Sceptica" w:eastAsia="Times New Roman" w:cs="Sceptica"/>
          <w:sz w:val="32"/>
          <w:szCs w:val="32"/>
        </w:rPr>
      </w:pPr>
      <w:r>
        <w:rPr>
          <w:rFonts w:eastAsia="Times New Roman" w:cs="Sceptica" w:ascii="Sceptica" w:hAnsi="Sceptica"/>
          <w:sz w:val="32"/>
          <w:szCs w:val="32"/>
        </w:rPr>
        <w:t>«Территориальный градостроительный институт «Красноярскгражданпроект»</w:t>
      </w:r>
    </w:p>
    <w:p>
      <w:pPr>
        <w:pStyle w:val="Normal"/>
        <w:spacing w:lineRule="auto" w:line="276"/>
        <w:ind w:left="0" w:right="0" w:hanging="0"/>
        <w:rPr>
          <w:rFonts w:ascii="Sceptica" w:hAnsi="Sceptica" w:eastAsia="Times New Roman" w:cs="Sceptica"/>
          <w:caps/>
          <w:sz w:val="32"/>
          <w:szCs w:val="32"/>
        </w:rPr>
      </w:pPr>
      <w:r>
        <w:rPr>
          <w:rFonts w:eastAsia="Times New Roman" w:cs="Sceptica" w:ascii="Sceptica" w:hAnsi="Sceptica"/>
          <w:caps/>
          <w:sz w:val="32"/>
          <w:szCs w:val="32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aps/>
          <w:sz w:val="32"/>
          <w:szCs w:val="20"/>
        </w:rPr>
      </w:pPr>
      <w:r>
        <w:rPr>
          <w:rFonts w:eastAsia="Times New Roman" w:cs="Times New Roman" w:ascii="Times New Roman" w:hAnsi="Times New Roman"/>
          <w:caps/>
          <w:sz w:val="32"/>
          <w:szCs w:val="20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1"/>
      </w:tblGrid>
      <w:tr>
        <w:trPr/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76"/>
              <w:ind w:left="0" w:right="0" w:hanging="0"/>
              <w:jc w:val="left"/>
              <w:rPr>
                <w:rFonts w:ascii="Sceptica" w:hAnsi="Sceptica" w:eastAsia="Times New Roman" w:cs="Sceptica"/>
                <w:sz w:val="32"/>
                <w:szCs w:val="20"/>
              </w:rPr>
            </w:pPr>
            <w:r>
              <w:rPr>
                <w:rFonts w:eastAsia="Times New Roman" w:cs="Sceptica" w:ascii="Sceptica" w:hAnsi="Sceptica"/>
                <w:sz w:val="32"/>
                <w:szCs w:val="20"/>
              </w:rPr>
              <w:t>Заказчик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Sceptica" w:hAnsi="Sceptica" w:eastAsia="Times New Roman" w:cs="Sceptica"/>
                <w:sz w:val="32"/>
                <w:szCs w:val="20"/>
              </w:rPr>
            </w:pPr>
            <w:r>
              <w:rPr>
                <w:rFonts w:eastAsia="Times New Roman" w:cs="Sceptica" w:ascii="Sceptica" w:hAnsi="Sceptica"/>
                <w:sz w:val="32"/>
                <w:szCs w:val="20"/>
              </w:rPr>
              <w:t xml:space="preserve">Администрация  Балахтинского района 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32"/>
          <w:szCs w:val="20"/>
          <w:highlight w:val="yellow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1"/>
      </w:tblGrid>
      <w:tr>
        <w:trPr/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autoSpaceDE w:val="false"/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Sceptica" w:ascii="Sceptica" w:hAnsi="Sceptica"/>
                <w:bCs/>
                <w:sz w:val="32"/>
                <w:szCs w:val="20"/>
              </w:rPr>
              <w:t>Актуализация генеральных планов: муниципального образования п. Балахта и Приморского сельсовета, правил землепользования и застройки: муниципального образования п.Балахта, Красненского, Огурского, Приморского, Черемушкинского сельсоветов Балахтинского района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right="0" w:hanging="0"/>
        <w:rPr>
          <w:rFonts w:ascii="Sceptica" w:hAnsi="Sceptica" w:eastAsia="Times New Roman" w:cs="Sceptica"/>
          <w:sz w:val="32"/>
          <w:szCs w:val="32"/>
        </w:rPr>
      </w:pPr>
      <w:r>
        <w:rPr>
          <w:rFonts w:eastAsia="Times New Roman" w:cs="Sceptica" w:ascii="Sceptica" w:hAnsi="Sceptica"/>
          <w:sz w:val="32"/>
          <w:szCs w:val="3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right="0" w:hanging="0"/>
        <w:rPr/>
      </w:pPr>
      <w:r>
        <w:rPr>
          <w:rFonts w:eastAsia="Times New Roman" w:cs="Sceptica" w:ascii="Sceptica" w:hAnsi="Sceptica"/>
          <w:b/>
          <w:sz w:val="32"/>
          <w:szCs w:val="32"/>
        </w:rPr>
        <w:t>Актуализация генерального плана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0" w:right="0" w:hanging="0"/>
        <w:rPr>
          <w:rFonts w:ascii="Sceptica" w:hAnsi="Sceptica" w:eastAsia="Times New Roman" w:cs="Sceptica"/>
          <w:b/>
          <w:b/>
          <w:sz w:val="32"/>
          <w:szCs w:val="32"/>
        </w:rPr>
      </w:pPr>
      <w:r>
        <w:rPr>
          <w:rFonts w:eastAsia="Times New Roman" w:cs="Sceptica" w:ascii="Sceptica" w:hAnsi="Sceptica"/>
          <w:b/>
          <w:sz w:val="32"/>
          <w:szCs w:val="32"/>
        </w:rPr>
        <w:t>Приморского сельсовета Балахтинского района</w:t>
      </w:r>
    </w:p>
    <w:p>
      <w:pPr>
        <w:pStyle w:val="Normal"/>
        <w:tabs>
          <w:tab w:val="clear" w:pos="709"/>
          <w:tab w:val="left" w:pos="3469" w:leader="none"/>
        </w:tabs>
        <w:spacing w:lineRule="auto" w:line="276"/>
        <w:ind w:left="0" w:right="0" w:hanging="0"/>
        <w:rPr>
          <w:rFonts w:ascii="Sceptica" w:hAnsi="Sceptica" w:eastAsia="Times New Roman" w:cs="Sceptica"/>
          <w:b/>
          <w:b/>
          <w:sz w:val="28"/>
          <w:szCs w:val="28"/>
        </w:rPr>
      </w:pPr>
      <w:r>
        <w:rPr>
          <w:rFonts w:eastAsia="Times New Roman" w:cs="Sceptica" w:ascii="Sceptica" w:hAnsi="Sceptica"/>
          <w:b/>
          <w:sz w:val="28"/>
          <w:szCs w:val="28"/>
        </w:rPr>
        <w:t>Том I</w:t>
      </w:r>
    </w:p>
    <w:p>
      <w:pPr>
        <w:pStyle w:val="Normal"/>
        <w:tabs>
          <w:tab w:val="clear" w:pos="709"/>
          <w:tab w:val="left" w:pos="3469" w:leader="none"/>
        </w:tabs>
        <w:spacing w:lineRule="auto" w:line="276"/>
        <w:ind w:left="0" w:right="0" w:hanging="0"/>
        <w:rPr>
          <w:rFonts w:ascii="Sceptica" w:hAnsi="Sceptica" w:eastAsia="Times New Roman" w:cs="Sceptica"/>
          <w:b/>
          <w:b/>
          <w:sz w:val="32"/>
          <w:szCs w:val="28"/>
        </w:rPr>
      </w:pPr>
      <w:r>
        <w:rPr>
          <w:rFonts w:eastAsia="Times New Roman" w:cs="Sceptica" w:ascii="Sceptica" w:hAnsi="Sceptica"/>
          <w:b/>
          <w:sz w:val="32"/>
          <w:szCs w:val="28"/>
        </w:rPr>
        <w:t>Положение о территориальном планировании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7720" w:leader="none"/>
        </w:tabs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right="0" w:hanging="0"/>
        <w:jc w:val="left"/>
        <w:rPr>
          <w:rFonts w:ascii="Sceptica" w:hAnsi="Sceptica" w:eastAsia="Times New Roman" w:cs="Sceptica"/>
          <w:sz w:val="28"/>
          <w:szCs w:val="28"/>
        </w:rPr>
      </w:pPr>
      <w:r>
        <w:rPr>
          <w:rFonts w:eastAsia="Times New Roman" w:cs="Sceptica" w:ascii="Sceptica" w:hAnsi="Sceptica"/>
          <w:sz w:val="28"/>
          <w:szCs w:val="28"/>
        </w:rPr>
        <w:t>Главный градостроитель</w:t>
        <w:tab/>
        <w:tab/>
        <w:tab/>
        <w:tab/>
        <w:tab/>
        <w:tab/>
        <w:t>Т.П. Лисиенко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right="0" w:hanging="0"/>
        <w:rPr>
          <w:rFonts w:ascii="Sceptica" w:hAnsi="Sceptica" w:eastAsia="Times New Roman" w:cs="Sceptica"/>
          <w:sz w:val="28"/>
          <w:szCs w:val="28"/>
        </w:rPr>
      </w:pPr>
      <w:r>
        <w:rPr>
          <w:rFonts w:eastAsia="Times New Roman" w:cs="Sceptica" w:ascii="Sceptica" w:hAnsi="Sceptica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right="0" w:hanging="0"/>
        <w:jc w:val="left"/>
        <w:rPr>
          <w:rFonts w:ascii="Sceptica" w:hAnsi="Sceptica" w:eastAsia="Times New Roman" w:cs="Sceptica"/>
          <w:sz w:val="28"/>
          <w:szCs w:val="28"/>
        </w:rPr>
      </w:pPr>
      <w:r>
        <w:rPr>
          <w:rFonts w:eastAsia="Times New Roman" w:cs="Sceptica" w:ascii="Sceptica" w:hAnsi="Sceptica"/>
          <w:sz w:val="28"/>
          <w:szCs w:val="28"/>
        </w:rPr>
        <w:t>Главный инженер проекта</w:t>
        <w:tab/>
        <w:tab/>
        <w:tab/>
        <w:tab/>
        <w:tab/>
        <w:tab/>
        <w:t>А.А. Голомако</w:t>
      </w:r>
    </w:p>
    <w:p>
      <w:pPr>
        <w:pStyle w:val="Normal"/>
        <w:tabs>
          <w:tab w:val="clear" w:pos="709"/>
          <w:tab w:val="left" w:pos="2060" w:leader="none"/>
        </w:tabs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rPr>
          <w:rFonts w:ascii="Sceptica" w:hAnsi="Sceptica" w:eastAsia="Times New Roman" w:cs="Sceptica"/>
        </w:rPr>
      </w:pPr>
      <w:r>
        <w:rPr>
          <w:rFonts w:eastAsia="Times New Roman" w:cs="Sceptica" w:ascii="Sceptica" w:hAnsi="Sceptica"/>
        </w:rPr>
        <w:t>Красноярск 2017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0" w:right="0" w:hanging="0"/>
        <w:jc w:val="both"/>
        <w:rPr>
          <w:rFonts w:ascii="Sceptica" w:hAnsi="Sceptica" w:eastAsia="Times New Roman" w:cs="Sceptica"/>
        </w:rPr>
      </w:pPr>
      <w:r>
        <w:rPr>
          <w:rFonts w:eastAsia="Times New Roman" w:cs="Sceptica" w:ascii="Sceptica" w:hAnsi="Sceptica"/>
        </w:rPr>
      </w:r>
      <w:r>
        <w:br w:type="page"/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</w:rPr>
        <w:t>Генеральный план, а так же внесения изменений в генеральный план Приморского сельсовета Балахтинского района были разработаны АО «Красноярскагропроект». Генеральный план Приморского сельсовета Балахтинского района утвержден решением Балахтинского районного Совета депутатов от 31.10.2014 г. №32-438р (в редакции от 20.01.2017  № вн/с-120р).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ект разработан авторским коллективом мастерской градостроительного проектирования.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чальник МГП</w:t>
        <w:tab/>
        <w:tab/>
        <w:tab/>
        <w:tab/>
        <w:t>Л. Г. Устинова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</w:rPr>
        <w:t>Главный инженер проекта</w:t>
        <w:tab/>
        <w:tab/>
        <w:tab/>
        <w:tab/>
        <w:t>А.А. Голомако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лавный специалист по архитектуре </w:t>
        <w:tab/>
        <w:tab/>
        <w:tab/>
        <w:tab/>
        <w:t>А. И. Кузакова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женер 1 категории</w:t>
        <w:tab/>
        <w:tab/>
        <w:tab/>
        <w:tab/>
        <w:t>В. И. Акунченко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остав проекта: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/>
        <w:t>А. Графические материалы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386"/>
        <w:gridCol w:w="1439"/>
        <w:gridCol w:w="939"/>
        <w:gridCol w:w="1633"/>
      </w:tblGrid>
      <w:tr>
        <w:trPr>
          <w:tblHeader w:val="true"/>
          <w:trHeight w:val="32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Наименование чертеж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Масшта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en-US"/>
              </w:rPr>
              <w:t>лис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Инв. №</w:t>
            </w:r>
          </w:p>
        </w:tc>
      </w:tr>
      <w:tr>
        <w:trPr>
          <w:trHeight w:val="351" w:hRule="atLeast"/>
          <w:cantSplit w:val="true"/>
        </w:trPr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b/>
                <w:b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Утверждаемая часть генерального пла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риморский сельсовет. Карта планируемого размещения объектов местного значения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85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:5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32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7/1025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. Приморск, с. Даурское, с.Ижульское, д.Ямская. Карта планируемого размещения объектов местного значения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85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:1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32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7/1025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Карта границ населенных пунктов, входящих в состав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85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:5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32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7/1025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Карта функциональных зон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85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:1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32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7/10256</w:t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Материалы по обоснованию генерального пла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76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риморский сельсовет. Проектный план территор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:2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32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7/1025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риморский сельсовет. Схема транспортной и инженерной инфраструкт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:5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32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7/1025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с. Даурское. Генеральный план (основной чертеж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: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7/1025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с. Ижульское. Генеральный план (основной чертеж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: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7/10260</w:t>
            </w:r>
          </w:p>
        </w:tc>
      </w:tr>
      <w:tr>
        <w:trPr>
          <w:trHeight w:val="3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д. Ямская. Генеральный план (основной чертеж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: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7/10261</w:t>
            </w:r>
          </w:p>
        </w:tc>
      </w:tr>
      <w:tr>
        <w:trPr>
          <w:trHeight w:val="3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. Приморск. Генеральный план (основной чертеж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:1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7/1026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с. Даурское. Схема инженерной инфраструктуры (водоснабжение и канализация, инженерная подготовка территори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: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7/1026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с. Ижульское. Схема инженерной инфраструктуры (водоснабжение, хозяйственно-бытовая канализация, инженерная подготовка территори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: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7/1026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д. Ямская. Схема инженерной инфраструктуры (водоснабжение, хозяйственно-бытовая канализация, инженерная подготовка территори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: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7/1026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. Приморск. Схема инженерной инфраструктуры (водоснабжение, хозяйственно-бытовая канализаци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:1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7/1026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. Приморск. Схема инженерной инфраструктуры (инженерная подготовка территории, дождевая канализаци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:1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7/1026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с. Даурское. Схема инженерной инфраструктуры (теплоснабжение, электроснабжение и связ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: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7/1026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. Приморск. Схема инженерной инфраструктуры (теплоснабжение, электроснабжение и связ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:1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7/1026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с. Даурское. Схема транспортной инфраструктуры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: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7/1027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п. Приморск. Схема транспортной инфраструктуры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:1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7/1027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риморский сельсовет. План современного использования территории, схема комплексной оценки территор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46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:5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7/1027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с. Даурское. План современного использования территории (опорный план). Схема комплексной оценки территор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:2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7/1027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с. Ижульское. План современного использования территории (опорный план). Схема комплексной оценки территор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:2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7/1027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д. Ямская. План современного использования территории (опорный план). Схема комплексной оценки территор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:2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7/1027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. Приморск. План современного использования территории (опорный план). Схема комплексной оценки территор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:2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7/1027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Карта земель по формам собственности приморского сельсовета (фрагмен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46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:2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7/1027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Приморский сельсовет. Территории, подверженные риску возникновения ЧС природного и техногенного характе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46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:2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17/10278</w:t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Б. Текстовые материалы: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Положение о территориальном планировании</w:t>
        <w:tab/>
        <w:tab/>
        <w:tab/>
        <w:t xml:space="preserve"> </w:t>
        <w:tab/>
        <w:t>инв. № _________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Материалы по обоснованию проекта</w:t>
        <w:tab/>
        <w:tab/>
        <w:tab/>
        <w:tab/>
        <w:tab/>
        <w:t>инв. № _________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Охрана окружающей среды</w:t>
        <w:tab/>
        <w:tab/>
        <w:tab/>
        <w:tab/>
        <w:tab/>
        <w:tab/>
        <w:t>инв. № _________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Перечень и характеристика основных факторов риска возникновения чрезвычайных ситуаций природного и техногенного характера</w:t>
        <w:tab/>
        <w:tab/>
        <w:tab/>
        <w:tab/>
        <w:tab/>
        <w:t>инв. № _________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7420" w:leader="none"/>
        </w:tabs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.  Электронная версия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1. СД диск – </w:t>
      </w:r>
      <w:r>
        <w:rPr>
          <w:rFonts w:eastAsia="Times New Roman" w:cs="Times New Roman" w:ascii="Times New Roman" w:hAnsi="Times New Roman"/>
          <w:bCs/>
        </w:rPr>
        <w:t xml:space="preserve">Актуализация генерального плана Приморского сельсовета,  актуализация правил землепользования и застройки Приморского сельсовета Балахтинского района. Формат  </w:t>
      </w:r>
      <w:r>
        <w:rPr>
          <w:rFonts w:eastAsia="Times New Roman" w:cs="Times New Roman" w:ascii="Times New Roman" w:hAnsi="Times New Roman"/>
          <w:bCs/>
          <w:lang w:val="en-US"/>
        </w:rPr>
        <w:t>MapInfo</w:t>
      </w:r>
      <w:r>
        <w:rPr>
          <w:rFonts w:eastAsia="Times New Roman" w:cs="Times New Roman" w:ascii="Times New Roman" w:hAnsi="Times New Roman"/>
          <w:bCs/>
        </w:rPr>
        <w:t>, JPEG, Word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>инв. № 944 д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СД диск – Землеустроительные дела по описанию местоположения  границ населенных пунктов, по описанию местоположения  границ территориальных зон. Формат  PDF, TAB, XML-документ.</w:t>
        <w:tab/>
        <w:tab/>
        <w:tab/>
        <w:tab/>
        <w:tab/>
        <w:tab/>
        <w:tab/>
        <w:tab/>
        <w:t>инв. № 1015д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-34" w:hanging="0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499628802">
            <w:r>
              <w:rPr>
                <w:rStyle w:val="IndexLink"/>
                <w:b/>
              </w:rPr>
              <w:t>Введение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ind w:left="0" w:right="-34" w:hanging="0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03">
            <w:r>
              <w:rPr>
                <w:rStyle w:val="IndexLink"/>
                <w:lang w:val="en-US" w:eastAsia="en-US"/>
              </w:rPr>
              <w:t>1.1. Сведения о видах, назначении и наименованиях планируемых для размещения объектов местного значения Приморского сельсовета, их основные характеристики и местоположение. Характеристики зон с особыми условиями использования территорий, устанавливаемых при размещении объектов местного значения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ind w:left="0" w:right="-34" w:hanging="0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04">
            <w:r>
              <w:rPr>
                <w:rStyle w:val="IndexLink"/>
                <w:lang w:val="en-US" w:eastAsia="en-US"/>
              </w:rPr>
              <w:t>1.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        <w:tab/>
              <w:t>11</w:t>
            </w:r>
          </w:hyperlink>
        </w:p>
        <w:p>
          <w:pPr>
            <w:pStyle w:val="Contents1"/>
            <w:ind w:left="0" w:right="-34" w:hanging="0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9628805">
            <w:r>
              <w:rPr>
                <w:rStyle w:val="IndexLink"/>
                <w:b/>
              </w:rPr>
              <w:t>Раздел 1 Положения о территориальном планировании района</w:t>
            </w:r>
            <w:r>
              <w:rPr>
                <w:rStyle w:val="IndexLink"/>
                <w:b w:val="false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06">
            <w:r>
              <w:rPr>
                <w:rStyle w:val="IndexLink"/>
                <w:lang w:val="en-US" w:eastAsia="en-US"/>
              </w:rPr>
              <w:t>1.1 Список использованных источников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07">
            <w:r>
              <w:rPr>
                <w:rStyle w:val="IndexLink"/>
                <w:lang w:val="en-US" w:eastAsia="en-US"/>
              </w:rPr>
              <w:t>1.2 Современное социально-экономическое положение Приморского сельсовета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08">
            <w:r>
              <w:rPr>
                <w:rStyle w:val="IndexLink"/>
                <w:lang w:val="en-US" w:eastAsia="en-US"/>
              </w:rPr>
              <w:t>1.2.1 Общие сведения о территории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09">
            <w:r>
              <w:rPr>
                <w:rStyle w:val="IndexLink"/>
                <w:lang w:val="en-US" w:eastAsia="en-US"/>
              </w:rPr>
              <w:t>1.2.2 Система расселения, демография и трудовые ресурсы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10">
            <w:r>
              <w:rPr>
                <w:rStyle w:val="IndexLink"/>
                <w:lang w:val="en-US" w:eastAsia="en-US"/>
              </w:rPr>
              <w:t>1.2.3 Жилой фонд и сфера социально – культурно-бытового обслуживания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11">
            <w:r>
              <w:rPr>
                <w:rStyle w:val="IndexLink"/>
                <w:lang w:val="en-US" w:eastAsia="en-US"/>
              </w:rPr>
              <w:t>1.2.4 Экономика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12">
            <w:r>
              <w:rPr>
                <w:rStyle w:val="IndexLink"/>
                <w:lang w:val="en-US" w:eastAsia="en-US"/>
              </w:rPr>
              <w:t>1.2.5 Рекреационные территории и дачи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13">
            <w:r>
              <w:rPr>
                <w:rStyle w:val="IndexLink"/>
                <w:lang w:val="en-US" w:eastAsia="en-US"/>
              </w:rPr>
              <w:t>1.2.6 Транспорт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14">
            <w:r>
              <w:rPr>
                <w:rStyle w:val="IndexLink"/>
                <w:lang w:val="en-US" w:eastAsia="en-US"/>
              </w:rPr>
              <w:t>1.2.7 Инженерная инфраструктура и благоустройство территории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15">
            <w:r>
              <w:rPr>
                <w:rStyle w:val="IndexLink"/>
                <w:lang w:val="en-US" w:eastAsia="en-US"/>
              </w:rPr>
              <w:t>1.2.8 Санитарная очистка территории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16">
            <w:r>
              <w:rPr>
                <w:rStyle w:val="IndexLink"/>
                <w:lang w:val="en-US" w:eastAsia="en-US"/>
              </w:rPr>
              <w:t>1.3 Цели и задачи генерального плана Приморского сельсовета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17">
            <w:r>
              <w:rPr>
                <w:rStyle w:val="IndexLink"/>
                <w:lang w:val="en-US" w:eastAsia="en-US"/>
              </w:rPr>
              <w:t>1.4 Перечень проектных предложений генерального плана Приморского сельсовета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18">
            <w:r>
              <w:rPr>
                <w:rStyle w:val="IndexLink"/>
                <w:lang w:val="en-US" w:eastAsia="en-US"/>
              </w:rPr>
              <w:t>1.5 Проектируемое расселение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19">
            <w:r>
              <w:rPr>
                <w:rStyle w:val="IndexLink"/>
                <w:lang w:val="en-US" w:eastAsia="en-US"/>
              </w:rPr>
              <w:t>1.6 Планировочная организация и функциональное зонирование территории сельсовета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20">
            <w:r>
              <w:rPr>
                <w:rStyle w:val="IndexLink"/>
                <w:lang w:val="en-US" w:eastAsia="en-US"/>
              </w:rPr>
              <w:t>1.7 Проектируемое использование земельных ресурсов</w:t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21">
            <w:r>
              <w:rPr>
                <w:rStyle w:val="IndexLink"/>
                <w:lang w:val="en-US" w:eastAsia="en-US"/>
              </w:rPr>
              <w:t>1.8 Перечень мероприятий по выполнению проектных предложений в сфере экономики</w:t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22">
            <w:r>
              <w:rPr>
                <w:rStyle w:val="IndexLink"/>
                <w:lang w:val="en-US" w:eastAsia="en-US"/>
              </w:rPr>
              <w:t>1.8.1 Развитие аграрного комплекса</w:t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23">
            <w:r>
              <w:rPr>
                <w:rStyle w:val="IndexLink"/>
                <w:lang w:val="en-US" w:eastAsia="en-US"/>
              </w:rPr>
              <w:t>1.8.2 Развитие личных подсобных хозяйств</w:t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24">
            <w:r>
              <w:rPr>
                <w:rStyle w:val="IndexLink"/>
                <w:lang w:val="en-US" w:eastAsia="en-US"/>
              </w:rPr>
              <w:t>1.8.3 Проектные предложения по развитию промышленного комплекса</w:t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25">
            <w:r>
              <w:rPr>
                <w:rStyle w:val="IndexLink"/>
                <w:lang w:val="en-US" w:eastAsia="en-US"/>
              </w:rPr>
              <w:t>1.8.4 Проектные предложения по развитию малого бизнеса</w:t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26">
            <w:r>
              <w:rPr>
                <w:rStyle w:val="IndexLink"/>
                <w:lang w:val="en-US" w:eastAsia="en-US"/>
              </w:rPr>
              <w:t>1.9 Развитие социальной сферы</w:t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27">
            <w:r>
              <w:rPr>
                <w:rStyle w:val="IndexLink"/>
                <w:lang w:val="en-US" w:eastAsia="en-US"/>
              </w:rPr>
              <w:t>1.9.1 Демографический прогноз населения</w:t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28">
            <w:r>
              <w:rPr>
                <w:rStyle w:val="IndexLink"/>
                <w:lang w:val="en-US" w:eastAsia="en-US"/>
              </w:rPr>
              <w:t>1.9.2 Проектные предложения по жилищному строительству</w:t>
              <w:tab/>
              <w:t>33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29">
            <w:r>
              <w:rPr>
                <w:rStyle w:val="IndexLink"/>
                <w:lang w:val="en-US" w:eastAsia="en-US"/>
              </w:rPr>
              <w:t>1.9.3 Проектные предложения по строительству объектов социального и культурно-бытового назначения</w:t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30">
            <w:r>
              <w:rPr>
                <w:rStyle w:val="IndexLink"/>
                <w:lang w:val="en-US" w:eastAsia="en-US"/>
              </w:rPr>
              <w:t>1.9.3.1 Планируемое строительство объектов соцкультбыта на первую очередь и расчетный срок строительства:</w:t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31">
            <w:r>
              <w:rPr>
                <w:rStyle w:val="IndexLink"/>
                <w:lang w:val="en-US" w:eastAsia="en-US"/>
              </w:rPr>
              <w:t>1.10 Освоение рекреационного потенциала</w:t>
              <w:tab/>
              <w:t>39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32">
            <w:r>
              <w:rPr>
                <w:rStyle w:val="IndexLink"/>
                <w:lang w:val="en-US" w:eastAsia="en-US"/>
              </w:rPr>
              <w:t>1.11 Мероприятия по развитию инженерной  и транспортной инфраструктуры</w:t>
              <w:tab/>
              <w:t>40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33">
            <w:r>
              <w:rPr>
                <w:rStyle w:val="IndexLink"/>
                <w:lang w:val="en-US" w:eastAsia="en-US"/>
              </w:rPr>
              <w:t>1.11.1 Мероприятия по развитию транспортной инфраструктуры</w:t>
              <w:tab/>
              <w:t>40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34">
            <w:r>
              <w:rPr>
                <w:rStyle w:val="IndexLink"/>
                <w:lang w:val="en-US" w:eastAsia="en-US"/>
              </w:rPr>
              <w:t>1.11.2 Проектные предложения по электроснабжению</w:t>
              <w:tab/>
              <w:t>41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35">
            <w:r>
              <w:rPr>
                <w:rStyle w:val="IndexLink"/>
                <w:lang w:val="en-US" w:eastAsia="en-US"/>
              </w:rPr>
              <w:t>1.11.3 Проектные предложения по обеспечению связью</w:t>
              <w:tab/>
              <w:t>44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36">
            <w:r>
              <w:rPr>
                <w:rStyle w:val="IndexLink"/>
                <w:lang w:val="en-US" w:eastAsia="en-US"/>
              </w:rPr>
              <w:t>1.11.4 Проектные предложения по водоснабжению и водоотведению</w:t>
              <w:tab/>
              <w:t>44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37">
            <w:r>
              <w:rPr>
                <w:rStyle w:val="IndexLink"/>
                <w:lang w:val="en-US" w:eastAsia="en-US"/>
              </w:rPr>
              <w:t>1.11.5 Проектные предложения по теплоснабжению</w:t>
              <w:tab/>
              <w:t>46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38">
            <w:r>
              <w:rPr>
                <w:rStyle w:val="IndexLink"/>
                <w:lang w:val="en-US" w:eastAsia="en-US"/>
              </w:rPr>
              <w:t>1.11.6 Проектные предложения по газоснабжению</w:t>
              <w:tab/>
              <w:t>47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39">
            <w:r>
              <w:rPr>
                <w:rStyle w:val="IndexLink"/>
                <w:lang w:val="en-US" w:eastAsia="en-US"/>
              </w:rPr>
              <w:t>1.12 Мероприятия по инженерной подготовке и защите территории, безопасность гидротехнических сооружений</w:t>
              <w:tab/>
              <w:t>48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40">
            <w:r>
              <w:rPr>
                <w:rStyle w:val="IndexLink"/>
                <w:lang w:val="en-US" w:eastAsia="en-US"/>
              </w:rPr>
              <w:t>1.13 Мероприятия по обеспечению безопасной среды жизнедеятельности</w:t>
              <w:tab/>
              <w:t>48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41">
            <w:r>
              <w:rPr>
                <w:rStyle w:val="IndexLink"/>
                <w:lang w:val="en-US" w:eastAsia="en-US"/>
              </w:rPr>
              <w:t>1.13.1 Мероприятия по обращению с отходами производства и потребления, кладбища</w:t>
              <w:tab/>
              <w:t>48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42">
            <w:r>
              <w:rPr>
                <w:rStyle w:val="IndexLink"/>
                <w:lang w:val="en-US" w:eastAsia="en-US"/>
              </w:rPr>
              <w:t>1.13.2 Характеристика зон с особыми условиями использования территорий</w:t>
              <w:tab/>
              <w:t>49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43">
            <w:r>
              <w:rPr>
                <w:rStyle w:val="IndexLink"/>
                <w:lang w:val="en-US" w:eastAsia="en-US"/>
              </w:rPr>
              <w:t>1.14 Основные технико-экономические показатели</w:t>
              <w:tab/>
              <w:t>50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44">
            <w:r>
              <w:rPr>
                <w:rStyle w:val="IndexLink"/>
                <w:lang w:val="en-US" w:eastAsia="en-US"/>
              </w:rPr>
              <w:t>1.14.1 Основные технико-экономические показатели генерального плана Приморского сельсовета</w:t>
              <w:tab/>
              <w:t>50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45">
            <w:r>
              <w:rPr>
                <w:rStyle w:val="IndexLink"/>
                <w:lang w:val="en-US" w:eastAsia="en-US"/>
              </w:rPr>
              <w:t>1.14.2 Основные технико-экономические показатели генерального плана с. Даурское</w:t>
              <w:tab/>
              <w:t>57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46">
            <w:r>
              <w:rPr>
                <w:rStyle w:val="IndexLink"/>
                <w:lang w:val="en-US" w:eastAsia="en-US"/>
              </w:rPr>
              <w:t>1.14.3 Основные технико-экономические показатели генерального плана с. Ижульское</w:t>
              <w:tab/>
              <w:t>62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47">
            <w:r>
              <w:rPr>
                <w:rStyle w:val="IndexLink"/>
                <w:lang w:val="en-US" w:eastAsia="en-US"/>
              </w:rPr>
              <w:t>1.14.4 Основные технико-экономические показатели генерального плана д. Ямская</w:t>
              <w:tab/>
              <w:t>67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48">
            <w:r>
              <w:rPr>
                <w:rStyle w:val="IndexLink"/>
                <w:lang w:val="en-US" w:eastAsia="en-US"/>
              </w:rPr>
              <w:t>1.15 Мероприятия по гражданской обороне и предупреждению чрезвычайных ситуаций</w:t>
              <w:tab/>
              <w:t>71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49">
            <w:r>
              <w:rPr>
                <w:rStyle w:val="IndexLink"/>
                <w:lang w:val="en-US" w:eastAsia="en-US"/>
              </w:rPr>
              <w:t>1.15.1 Мероприятия по защите населения при воздействии современных средств поражения</w:t>
              <w:tab/>
              <w:t>72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628850">
            <w:r>
              <w:rPr>
                <w:rStyle w:val="IndexLink"/>
                <w:lang w:val="en-US" w:eastAsia="en-US"/>
              </w:rPr>
              <w:t>1.15.2 Мероприятия по обеспечению пожарной безопасности</w:t>
              <w:tab/>
              <w:t>72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99628851">
            <w:r>
              <w:rPr>
                <w:rStyle w:val="IndexLink"/>
                <w:caps w:val="false"/>
                <w:smallCaps w:val="false"/>
                <w:lang w:val="en-US" w:eastAsia="en-US"/>
              </w:rPr>
              <w:t>1.15.3 Мероприятия по защите населения при катастрофических затоплениях</w:t>
              <w:tab/>
              <w:t>7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Cs/>
          <w:smallCap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smallCaps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499628802"/>
      <w:bookmarkEnd w:id="0"/>
      <w:r>
        <w:rPr/>
        <w:t>Введение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>Актуализация генерального плана Приморского сельсовета Балахтинского района выполнена по заказу администрации  Балахтинского района Красноярского края на основании муниципального контракта № 09 от 15.09.2017 г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</w:rPr>
        <w:t>Генеральный план, а так же внесения изменений в генеральный план Приморского сельсовета Балахтинского района были разработаны АО «Красноярскагропроект». Генеральный план Приморского сельсовета Балахтинского района утвержден решением Балахтинского районного Совета депутатов от 31.10.2014 г. №32-438р (в редакции от 20.01.2017  № вн/с-120р)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ab/>
        <w:t>В настоящей работе актуализированы текстовые материалы генерального плана «Положение о территориальном планировании», приведены в соответствие с требованиями статьи 23 Градостроительного кодекса Российской Федерации. Актуализация текстовых материалов «Положения о территориальном планировании» отражена в таблице 1.1 и таблице 1.2. Остальные утвержденные материалы, в том числе материалы по обоснованию генерального плана остались без изменений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нее выполненный проект «Генеральный план и правила землепользования и застройки Приморского сельсовета Балахтинского района Красноярского края с разработкой генерального плана с. Даурское» разработан ОАО «Красноярскагропроект» в 2014 году по заказу администрации Балахтинского района.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был выполнен в соответствии с требованиями законодательства РФ, требованиями технических регламентов, иных технических норм и правил, санитарных норм, обеспечивающих безопасное и комфортное проживание людей и на основе исходных данных, предоставленных заказчиком. Проект прошел согласования с заказчиком и в министерствах Красноярского края, утвержден решением Балахтинского районного Совета депутатов №32-438р от 31.10.2014 г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азработанному генеральному плану реализация проекта должна осуществляться поэтапно: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ходный год – 2013 год;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вая очередь с 2013 по 2023 год;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четный срок с 2024 по 2033 год.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работке проекта учитывались схемы территориального планирования Красноярского края и Балахтинского района; проект генерального плана п. Приморск; проекты планировки населенных пунктов Ижульское и Даурское; краевые и местные социально-экономические программы и т. д. (см. п. 1.1 «Список использованных источников»)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разработки проекта (заказ 100/65К) «Внесение изменений в генеральный план Приморского сельсовета Балахтинского района Красноярского края» послужили следующие материалы: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*Постановление администрации Балахтинского района Красноярского края от 06.06.2016 г. № 216 «О подготовке проекта внесение изменений в генеральный план и в правила землепользования и застройки Приморского сельсовета Балахтинского района Красноярского края»;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Письмо КГКУ Дирекции по ООПТ от 14.07.2016 г. № 803/05-06 на имя генерального директора ООО «СпецТрансСервис» о местонахождении испрашиваемого земельного участка относительно границ действующих ООПТ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ект (заказ 100/65) «Генеральный план и правила землепользования и застройки Приморского сельсовета Балахтинского района Красноярского края с разработкой с. Даурское» внесены следующие изменения и дополнения в графическую часть проекта Том I листы ГП - 1, 2, Том II лист 11; Том III лист ПЗЗ – 1; Том V  лист ГО- 1: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орректирована граница заказника «Пушкариха»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оектных предложениях земельный участок с кадастровым номером №24:03:00002:870 площадью 3,8248 га предусмотрен для развития производственной зоны по санитарной классификации IV-V класса опасности, в том числе, с размещением на нем АЗС с санитарно-защитной зоной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кстовую часть проекта Том I добавлено «Введение» и внесены изменения в п.1.7 «Проектируемое использование земельных ресурсов», п. 1.11.1 «Мероприятия по развитию транспортной инфраструктуры», п. 1.14.1 «Основные технико-экономические показатели генерального плана Приморского сельсовета».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 II добавлено «Введение» и внесены изменения в п. 2.2.3 «Особо охраняемые природные территории»,  п.3.1 «Проектируемое использование земельных ресурсов», п. 3.7.1 «Мероприятия по развитию транспортной инфраструктуры», п. 3.8.1 «Основные технико-экономические показатели генерального плана Приморского сельсовета».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IV добавлено «Введение» и внесены изменения в п. 7.1.1 «Государственные заказники»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ые изменения имеют следующее содержание: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еден пересчет проектируемого баланса земель по категориям с учетом перевода земельного участка с кадастровым номером №24:03:00002:870 площадью 3,8248 га из категории земель сельскохозяйственного назначения в категорию земель промышленности и земель иного специального назначения;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- добавлена информация о строительстве новой АЗС ОО «СпецТрансСервис» на км 13+650 справа в придорожной полосе автомобильной дороги «Малая Тумна -Приморск».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I добавлена таблица № 3.1, в Том II – таблица № 40.1;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II и Том IV  изменен рис., отображающий границы заказника «Пушкариха»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рафической и текстовой частях проекта (заказ 100/65) «Генеральный план и правила землепользования и застройки Приморского сельсовета Балахтинского района Красноярского края с разработкой с. Даурское» в Том I листы ГП - 1, 2, Том II лист 11; Том III лист ПЗЗ – 1; Том V  лист ГО – 1 и пояснительная записка - Том II аннулированы и заменены  новыми материалами, выполненными по заказу 100/65К.  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кстовой части проекта по заказу 100/65 в Том I и Том IV ранее были внесены изменения по заказу 11 («Внесение изменений в генеральный план Приморского сельсовета»). В настоящем проекте, пояснительные записки Том I и Том IV по обоим заказам 100/65 и 11 аннулированы и заменены  новыми материалами, выполненными по заказу 100/65К.  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При прохождении процедуры согласования в министерствах Красноярского края, в текстовые и графические материалы проекта дополнительно были внесены изменения по замечаниям следующих министерств: социальной политики; экономического развития и инвестиционной политики; промышленности, энергетики и торговли; природных ресурсов и экологии; лесного хозяйства  и изменения по замечаниям Службы по государственной охране объектов культурного наследия Красноярского края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См. приложение 6 – 8 Том II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1" w:name="__RefHeading___Toc499628803"/>
      <w:bookmarkEnd w:id="1"/>
      <w:r>
        <w:rPr/>
        <w:t>1.1. Сведения о видах, назначении и наименованиях планируемых для размещения объектов местного значения Приморского сельсовета, их основные характеристики и местоположение. Характеристики зон с особыми условиями использования территорий, устанавливаемых при размещении объектов местного значения</w:t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523"/>
        <w:gridCol w:w="1984"/>
        <w:gridCol w:w="1943"/>
        <w:gridCol w:w="1601"/>
        <w:gridCol w:w="1801"/>
        <w:gridCol w:w="1869"/>
        <w:gridCol w:w="1649"/>
        <w:gridCol w:w="1717"/>
      </w:tblGrid>
      <w:tr>
        <w:trPr>
          <w:tblHeader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  <w:t>Назна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  <w:t>Наимен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  <w:t>Местоположе-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  <w:t>Основные характерис-т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  <w:t>Функциональ-ная з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  <w:t>Зоны с особыми условиями использова-ния территор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  <w:t>Примечание</w:t>
            </w:r>
          </w:p>
        </w:tc>
      </w:tr>
      <w:tr>
        <w:trPr>
          <w:trHeight w:val="63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en-US"/>
              </w:rPr>
              <w:t>Объекты инженерной инфраструк-ту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Водоснабжение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Водопровод В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. Приморск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у110, общая длина 37,43 к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хранная зона 5 м в каждую сторон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. Даурское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у110, общая длина 11,23 к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хранная зона 5 м в каждую сторон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. Ижульское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у110, общая длина 8,6 к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хранная зона 5 м в каждую сторон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. Ямская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у110, общая длина 1,67 к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хранная зона 5 м в каждую сторон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 xml:space="preserve">Насосная станци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 xml:space="preserve"> подъём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. Приморск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одительность до 50 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час; 1 объе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на инженерной и транспортной инфраструкт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ебуется установление зоны санитарной охран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Резервуар для вод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. Приморс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м 150 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, 1 объе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на инженерной и транспортной инфраструкт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ебуется установление зоны санитарной охран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Водонапорная баш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. Ямская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. Даурское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объем 65 м3 и высота 30 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на инженерной и транспортной инфраструкт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ебуется установление зоны санитарной охран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. Ижульское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объем 50 м3 и высота 20 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на инженерной и транспортной инфраструкт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ебуется установление зоны санитарной охран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конструкция</w:t>
            </w:r>
          </w:p>
        </w:tc>
      </w:tr>
      <w:tr>
        <w:trPr>
          <w:trHeight w:val="145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. Приморск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объем 50 м3 и высота 15 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на инженерной и транспортной инфраструкт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ебуется установление зоны санитарной охран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Водозаборные сооружения, скважинного тип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. Ямск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на инженерной и транспортной инфраструкт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ебуется установление зоны санитарной охран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 xml:space="preserve">Насосная станци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 xml:space="preserve"> подъём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. Ямск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одительность</w:t>
            </w:r>
            <w:r>
              <w:rPr>
                <w:rFonts w:cs="Times New Roman" w:ascii="Times New Roman" w:hAnsi="Times New Roman"/>
                <w:sz w:val="22"/>
              </w:rPr>
              <w:t xml:space="preserve"> от 3 м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/час до 12 м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/ча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на инженерной и транспортной инфраструкт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ебуется установление зоны санитарной охран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Водоотведение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ind w:left="0" w:right="-34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Канализационный самотечный коллекто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. Приморс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</w:rPr>
              <w:t>=150-300 мм, общая длина – 29,83 км;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</w:rPr>
              <w:t>=300 мм, общая длина – 0,87 к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хранная зона 3 м  в каждую сторон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. Даурское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</w:rPr>
              <w:t>=150-200 мм, общая длина – 7,32 км;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</w:rPr>
              <w:t>=200 мм, общая длина – 0,29 к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хранная зона 3 м в каждую сторон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. Ижуль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=150-200 мм, общая длина – 1,15 к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хранная зона 3 м в каждую сторон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. Ямск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=150-200 мм, общая длина –0,60 км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хранная зона 3 м в каждую сторон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Канализационный напорный коллектор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. Приморс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общая длина –4,2 к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хранная зона 5 м в каждую сторон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. Даур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общая длина –1,5 к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хранная зона 5 м в каждую сторон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. Ижуль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общая длина –1,0 к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хранная зона 5 м в каждую сторон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. Ямск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общая длина –1,0 к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хранная зона 5 м в каждую сторон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Канализационная насосная станция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. Приморс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одительность до 150 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час; 6 объек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на инженерной и транспортной инфраструкт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ебуется установление зоны санитарной охран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. Даур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одительность 5-25 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час; 1 объе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на инженерной и транспортной инфраструкт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ебуется установление зоны санитарной охран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. Ижуль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одительность 5-25 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час; 1 объе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на инженерной и транспортной инфраструкт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ебуется установление зоны санитарной охран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. Ямская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одительность 5-25 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час; 2 объекта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на инженерной и транспортной инфраструктуры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ебуется установление зоны санитарной охран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Канализационные очистные сооружения для предприятия по переработке рыб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. Приморс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одительностью 50 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сут; 1 объе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на инженерной и транспортной инфраструктуры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ебуется установление зоны санитарной охран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Станция биологической очистки сточных в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. Приморс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одительностью  900 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су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на инженерной и транспортной инфраструктуры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ебуется установление зоны санитарной охран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. Даур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одительностью  170 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су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на инженерной и транспортной инфраструктуры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ебуется установление зоны санитарной охран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. Ижуль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одительностью  9100 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су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на инженерной и транспортной инфраструктуры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ебуется установление зоны санитарной охран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. Ямск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одительностью  50 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су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на инженерной и транспортной инфраструктуры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ебуется установление зоны санитарной охран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Дождевая канализац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Пруды - отстой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. Приморск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мкостью 6100 м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на инженерной и транспортной инфраструктуры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ебуется установление зоны санитарной охран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Самотечный коллекто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. Приморск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d=200-300 мм, общая длина – 2,56 км;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d=300 мм, общая длина – 1,06 к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хранная зона 4 м в каждую сторон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Напорный коллекто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. Приморск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ая длина – 2,14 к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хранная зона 4 м в каждую сторон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Насосная станция для ливневых сток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. Приморск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одительностью  200 -1200 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час; 3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на инженерной и транспортной инфраструктуры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ебуется установление зоны санитарной охран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Электроснабж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ТП 10/0,4 к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. Приморск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. Даурское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. Ижульское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. Ямская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астные дачи и базы отдых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 шт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шт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шт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шт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 ш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илая; Общественно-делов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ебуется установление зоны санитарной охран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Кабельные линии 10 к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морский сельсов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ая длина -  79,1 к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хранная зона 1м в каждую сторон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Теплоснабж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Теплотрасс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морский сельсов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ая длина -  26,81 к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хранная зона 2м в каждую сторону от наружной стенки кан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Связь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Оптоволоконные сети связ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. Приморс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ая длина -  134,51 к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хранная зона 1м в каждую сторон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. Даур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ая длина -  5,10 к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хранная зона 1м в каждую сторон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АТ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. Приморс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мкость 1015 номер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на инженерной и транспортной инфраструкт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ебуется установление зоны санитарной охран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. Даур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мкость 182 номе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на инженерной и транспортной инфраструкт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ебуется установление зоны санитарной охран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транспорт-ной инфраструк-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ы и дороги в населенных пункт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 населенных пункт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селенные пункты сельсов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,95 км (1 оч. Стр.); - 18,38 км. (расчетный срок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на инженерной и транспортной инфраструкт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ция технического обслуживания автомобилей с АЗ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морский сельсов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пос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Зона производственного использ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ЗЗ – 50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ция технического обслуживания автомобилей с АЗ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. Приморс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 пос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на производственного использ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ЗЗ – 100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ция технического обслуживания автомобилей  сАЗ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.Дуар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на производственного использ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Требуется установление СЗ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бъекты, предназначенные для размещения объектов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Учреждения культур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Библиоте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.Приморс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4 т.экз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ественно-деловая з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бъекты  физической культуры и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Спортивного назнач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Оздоровительный центр со спортивным зал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. Даур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объе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ественно-деловая з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  <w:t>Не требуетс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</w:tr>
      <w:tr>
        <w:trPr>
          <w:trHeight w:val="66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Спортивного назнач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Плоскостные спортивные сооружения (стадион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.Ижуль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1 г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на рекреационного назнач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</w:tr>
      <w:tr>
        <w:trPr>
          <w:trHeight w:val="66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Спортивного назнач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Плоскостные спортивные сооруж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. Даур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3 г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на рекреационного назнач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Спортивного назнач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Плоскостные спортивные сооруж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. Ямск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1 г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исходных материалах генерального плана местоположение объекта не определено</w:t>
            </w:r>
          </w:p>
        </w:tc>
      </w:tr>
      <w:tr>
        <w:trPr>
          <w:trHeight w:val="69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Спортивного назнач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Универсальный спортивный за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.Ижуль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на рекреационного назнач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</w:tr>
      <w:tr>
        <w:trPr>
          <w:trHeight w:val="69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Спортивного назнач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Спортивные залы общего поль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.Ямск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исходных материалах генерального плана местоположение объекта не определено</w:t>
            </w:r>
          </w:p>
        </w:tc>
      </w:tr>
      <w:tr>
        <w:trPr>
          <w:trHeight w:val="69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Спортивного назнач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Спортивные залы общего поль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.Приморс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6 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ественно-деловая з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Спортивного назнач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Бассей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.Приморс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 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зеркала вод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ественно-деловая з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Cambria" w:hAnsi="Cambria" w:cs="Cambria"/>
          <w:sz w:val="18"/>
          <w:szCs w:val="20"/>
        </w:rPr>
      </w:pPr>
      <w:r>
        <w:br w:type="page"/>
      </w:r>
      <w:bookmarkStart w:id="2" w:name="__RefHeading___Toc499628804"/>
      <w:bookmarkEnd w:id="2"/>
      <w:r>
        <w:rPr>
          <w:rFonts w:cs="Cambria" w:ascii="Cambria" w:hAnsi="Cambria"/>
          <w:sz w:val="18"/>
          <w:szCs w:val="20"/>
        </w:rPr>
        <w:t>1.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260"/>
        <w:gridCol w:w="1843"/>
        <w:gridCol w:w="2268"/>
        <w:gridCol w:w="3543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Функциональны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highlight w:val="yellow"/>
              </w:rPr>
              <w:t>Параметры функциональных зон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Сведения о планируемых объектах федерального, регионального и  местного значения (за исключением линейных объектов)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федераль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региональн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мест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илая зона (Ж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Объекты инженерной инфраструктур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right="0" w:hanging="28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 10/0,4 кВ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ественно-деловая зона (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Модульное здание ФАП – 1 объект, с.Даурское.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Модульное здание ФАП – 1 объект, с.Ижульское.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 Модульное здание ФАП – 1 объект, д.Ям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Объекты местного значения муниципального района: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Дошкольное учреждение – 113мест, п.Приморск, новое строительство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Внешкольные учреждения – 58 мест, п.Приморск, новое строительство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3. Дошкольное учреждение – 40 мест, с. Даурское, новое строительство 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 Реконструкция здания школы, с.Ижульское (под детский сад, школу, клуб и библиотеку)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5. Дошкольное учреждение – 12мест, д. Ямская, новое строительство 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Объекты местного значения поселения: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Спортивные залы общего пользования – 186 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, п.Приморск, новое строительство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Бассейн – 50 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зеркала воды, п.Приморск, новое строительство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 Библиотека – 5,4 тыс.экз., п.Приморск, новое строительство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 Оздоровительный центр со спортивным залом – 32 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площади пола, с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урское, новое строительство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Объекты инженерной инфраструктуры местного значе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right="0" w:hanging="28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 10/0,4 к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Зона производственного использования (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Объекты местного значения поселения: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нция технического обслуживания автомобилей с АЗС, п.Приморск, новое строительство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нция технического обслуживания автомобилей с АЗС, с.Даурское, новое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Зона инженерной и транспортной инфраструктуры (И-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Объекты инженерной инфраструктуры местного значен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7" w:right="0" w:hanging="28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сосная станция II подъёма, 1 объек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7" w:right="0" w:hanging="28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Резервуар для воды, 1 объек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7" w:right="0" w:hanging="28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донапорная башня, 3 объек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7" w:right="0" w:hanging="28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Водозаборные сооружения, скважинного типа, 2 объек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7" w:right="0" w:hanging="28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 xml:space="preserve">Насосная станци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 xml:space="preserve"> подъёма, 1 объек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7" w:right="0" w:hanging="28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Канализационные очистные сооружения, 1 объек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7" w:right="0" w:hanging="317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нализационная насосная станция, 10 объект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7" w:right="0" w:hanging="317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Станция биологической очистки сточных вод, 4 объек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7" w:right="0" w:hanging="317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Насосная станция для ливневых стоков, 3 объек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7" w:right="0" w:hanging="317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АТС, 2 объ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на рекреационного назначения (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Объекты местного значения поселения: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Плоскостные спортивные сооружения – 0,3 га, с. Даурское, новое строительство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Плоскостные спортивные сооружения (стадион) – 0,1 га, с.Ижульское, новое строительство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 Универсальный спортивный зал, с.Ижульское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на сельскохозяйственного использования (С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на специального использования (С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3" w:name="__RefHeading___Toc499628805"/>
      <w:bookmarkEnd w:id="3"/>
      <w:r>
        <w:rPr/>
        <w:t>Раздел 1 Положения о территориальном планировании района</w:t>
      </w:r>
    </w:p>
    <w:p>
      <w:pPr>
        <w:pStyle w:val="Heading2"/>
        <w:rPr/>
      </w:pPr>
      <w:bookmarkStart w:id="4" w:name="__RefHeading___Toc499628806"/>
      <w:bookmarkEnd w:id="4"/>
      <w:r>
        <w:rPr/>
        <w:t>1.1 Список использованных источников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хема территориального планирования Красноярского края (ФГУП Российский государственный научно-исследовательский и проектный институт УРБАНИСТИКИ Санкт-Петербург, 2008 г)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хема территориального планирования Балахтинского района Красноярского края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АО Красноярскагропроект, 2010 г.);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3) Проект «Генерального  плана    п. Приморск» (ОАО Красноярскагропроект, 2010 г.)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ект планировки и застройки п. Даурск, отделения совхоза «Приморский» Балахтинского района Красноярского края, заказ 223/9, 1983 г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оект планировки и застройки п. Ижульское, отделения совхоза «Приморский» Балахтинского района Красноярского края, заказ 223/10, 1983 г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тчет о комплексных инженерно-строительных изысканий, выполненных под проект планировки и застройки с. Даурское, отделения совхоза «Приморский» Балахтинского района Красноярского края, КрасТИСИЗ,  1982 г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тчет о комплексных инженерно-строительных изысканиях на участке строительства пос. Ижульское, отделения совхоза «Приморский»  Балахтинского района Красноярского края, КрасТИСИЗ,  1982 г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тратегия развития рекреационной территории прибрежной зоны Красноярского водохранилища в Балахтинском районе Красноярского края (ОАО Красноярскагропроект, 2010 г.)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рограмма социально-экономического развития муниципального образования Приморский сельсовет Балахтинского района Красноярского края на период до 2020 г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риложение к Программе – Аннотация инвестиционного проекта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Ведомственная целевая программа «Развитие агропромышленного комплекса Красноярского края» на 2011–2013 годы (Приложение к распоряжению Правительства Красноярского края от 20.12.2010 № 1072-р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Долгосрочная целевая программа «Развитие субъектов малого и среднего предпринимательства в Красноярском крае» на 2011-2013 г.г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) Исходные данные предоставленные администрацией МО;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5" w:name="__RefHeading___Toc499628807"/>
      <w:bookmarkEnd w:id="5"/>
      <w:r>
        <w:rPr/>
        <w:t>1.2 Современное социально-экономическое положение Приморского сельсовета</w:t>
      </w:r>
    </w:p>
    <w:p>
      <w:pPr>
        <w:pStyle w:val="Heading2"/>
        <w:rPr/>
      </w:pPr>
      <w:bookmarkStart w:id="6" w:name="__RefHeading___Toc499628808"/>
      <w:bookmarkEnd w:id="6"/>
      <w:r>
        <w:rPr/>
        <w:t>1.2.1 Общие сведения о территории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Приморский сельсовет расположен в южной части Балахтинского района, на левобережье Красноярского водохранилища и территориально граничит: на З и СЗ с Красненским с/с, на С и СВ с Огурским с/с , на ЮВ с Черемушкинским с/с, на Ю и ЮЗ  граница сельсовета совпадает с границей района, по другую сторону которой, расположен Новоселовский район. Граница с Красненским с/с проходит по автодороге федерального значения «М-54 ЕНИСЕЙ». Въезд в административный центр, п. Приморск, осуществляется по автомобильной дороге регионального значения «Малая Тумна - Приморск»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Приморского сельсовета расположена на  расстоянии 12,4 км от районного центра п. Балахта, по автомобильным дорогам регионального и федерального значения. Расстояние до г. Красноярска – 175 км., до ближайшей железнодорожной станции г. Ужур - 150 км. На территории МО действует паромная переправа, по которой осуществляется связь с Черемушкинским сельсоветом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Площадь территории сельсовета составляет 506,434 км2.  Плотность населения – 4,5 чел./ км2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ахтинский район и относится к I климатическому району с подрайоном I В. Климат района резко континентальный, с продолжительной суровой зимой и  жарким  летом.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я сельсовета относится к лесостепной, под таежной и горно-таежной зонам с преобладанием благоприятных агроклиматических условий. Общая площадь сельхозугодий Приморского сельсовета составляет 17264,48 га, из них   10764,58 га пашни, 2362,62 га сенокосов 4136,32 га пастбищ и 0,96 га залежь. Большое количество земельных ресурсов не используется. 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олезных ископаемых на территории известно месторождение урана – «Мокрушенское»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В границах сельсовета находится действующий государственный комплексный заказник краевого значения «Пушкариха» и выявлено 5 объектов археологического наследия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7" w:name="__RefHeading___Toc499628809"/>
      <w:bookmarkEnd w:id="7"/>
      <w:r>
        <w:rPr/>
        <w:t>1.2.2 Система расселения, демография и трудовые ресурсы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Закона, принятого Законодательным Собранием Красноярского края 18.02.2005г. №13-3005 «Об установлении границ и наделении соответствующим статусом муниципального образования Балахтинский район и находящихся в его границах иных муниципальных образований», статусом сельского  поселения наделено муниципальное образование Приморский сельсовет. В  состав сельсовета входят следующие населенные пункты: поселок Приморск (административный центр), село Даурское, село Ижульское, деревня Ямская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ым администрации Приморского сельсовета численность населения сельсовета на начало 2013 года составила 2286 человек. Количество семей по сельсовету 886, коэффициент семейности в среднем по сельсовету составляет 2,6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ым администрации МО численность населения по населенным пунктам сельсовета на 01.01.2013 г. составила: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орский сельсовет 2286 чел, п. Приморск – 1791 чел, с. Даурское – 240 чел, с. Ижульское – 147 чел, д. Ямская – 108 чел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мографическая ситуация ежегодно стабильно ухудшается. Главной причиной депопуляции является естественная убыль населения, имеющая устойчивый и долговременный характер и миграционный отток, обусловленный проблемами трудоустройства.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мент обследования численность трудоспособного населения Приморского сельсовета составляет 1439 человек, 40% из них официально заняты в экономике, остальные занимаются личным подсобным хозяйством, работают на территории других населенных пунктов, являясь прописанными в Приморском сельсовете, либо являются не официально трудоустроенными и сезонными работниками. Доля всех работающих от общей численности населения сельсовета составляет 42,5%.  Занятость трудоспособного населения составляет 67,5%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rPr/>
      </w:pPr>
      <w:bookmarkStart w:id="8" w:name="__RefHeading___Toc499628810"/>
      <w:bookmarkEnd w:id="8"/>
      <w:r>
        <w:rPr/>
        <w:t>1.2.3 Жилой фонд и сфера социально – культурно-бытового обслуживания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Общая площадь жилого фонда по сельсовету на 01.01. 2013 г. составила 57956,3 м2.  Для постоянного проживания граждан используется  большая часть площади жилого фонда - 49500,3 м2 , остальная площадь используется под дачи или просто пустует. Существующая площадь жилого фонда (за минусом дачных домов и пустого жилья) по населенным пунктам сельсовета составила: п. Приморск –  39217,3 м2, с. Даурское –  4335,6 м2, с. Ижульское –  3517,1 м2, д. Ямская –  2430,3 м2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яя обеспеченность площадью жилого фонда по Приморскому сельсовету составляет 21,7 м2 (за минусом дачных домов и пустого жилья)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По материалу стен и этажности зданий в районе преимущественно преобладает одноэтажная деревянная усадебная застройка. Доля ветхого и аварийного жилья в сельсовете составляет 5% (2474,3  м2)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Сфера социально-культурно-бытового обслуживания населения сельсовета представлена учреждениями образования, здравоохранения, культуры, спорта, социальной защиты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дошкольного  образования имеются только в п. Приморск. Сеть школьного образования представлена учреждениями п. Приморск и с. Ижульское. Во всех населенных пунктах  имеются учреждения культуры. В с. Даурское и с. Ижульское имеется ФАП, сельская участковая больница и станция скорой медицинской помощи находится в п. Приморск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9" w:name="__RefHeading___Toc499628811"/>
      <w:bookmarkEnd w:id="9"/>
      <w:r>
        <w:rPr/>
        <w:t>1.2.4 Экономика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u w:val="single"/>
        </w:rPr>
        <w:t>Сельскохозяйственное  производство</w:t>
      </w:r>
      <w:r>
        <w:rPr>
          <w:rFonts w:cs="Times New Roman" w:ascii="Times New Roman" w:hAnsi="Times New Roman"/>
        </w:rPr>
        <w:t xml:space="preserve"> составляет основу экономики МО. Данным видом деятельности на территории занимается ЗАО «Приморье», расположенное в п. Приморск, ООО «Эколопрод» - с. Даурское, ИП «Сосна» - с. Ижульское. ЗАО «Приморье» специализируется на выращивании зерновых культур и производстве хлебобулочных изделий. ООО «Эколопрод» - на производстве зерна и молочно-мясной продукции. ИП «Сосна» - на производстве молочно-мясной продукции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u w:val="single"/>
        </w:rPr>
        <w:t xml:space="preserve">Лесное хозяйство, лесная промышленность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На территории  сельсовета земли лесного фонда находятся в ведении Балахтинского сельского участкового лесничества совхоза «Приморский», которое в административно-хозяйственном отношении подчиняется КГКУ «Балахтинское лесничество». Общая площадь земель лесного фонда участкового лесничества составляет 10120 га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ая промышленность представлена деревообрабатывающими предприятиями трех индивидуальных предпринимателей. Все предприятия зарегистрированы в п. Приморск, лесосеки находятся в Черемушкинском сельсовете. Основной вид выпускаемой продукции – пиломатериал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ищевая промышленность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ая промышленность представлена предприятиями ЗАО «Приморье» и ООО «Малтат»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основных видов деятельности предприятия ЗАО «Приморье» является производство хлеба и хлебобулочных изделий. Предприятие ООО «Малтат» занимается рыбным промыслом, воспроизводством и переработкой рыбы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алый бизнес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На Приморской территории насчитывается 30 субъектов малого предпринимательства. В секторе малого бизнеса занято около 25% от общей численности населения трудоспособного возраста. Субъекты малого предпринимательства – это индивидуальные предприниматели, занимающиеся переработкой древесины, владельцы небольших магазинов; предприятий отдыха и туризма, предприятий пищевой промышленности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-коммунальное хозяйство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-коммунальное хозяйство территории МО представлено ООО ЖКХ «Приморье»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10" w:name="__RefHeading___Toc499628812"/>
      <w:bookmarkEnd w:id="10"/>
      <w:r>
        <w:rPr/>
        <w:t>1.2.5 Рекреационные территории и дачи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Приморского сельсовета достаточно широко организован массовый отдых приезжего населения. Для организованного отдыха используются базы отдыха, оздоровительные детские лагеря. Практикуется отдых на «диких пляжах». Для индивидуального отдыха – дачи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МО ведется активное строительство индивидуальных дач. Дачи расположены по побережью водохранилища в районе п. Приморск, в урочищах «Каштак» и  «Безгуриха». Кроме того, значительные по площади территории, расположенные по побережью водохранилища (по берегам заливов Ижульский, Точильный, Ельник, Каляженский, по побережью южнее п. Приморск, в урочищах Лукичево, Безгуриха и т.д.) оформлены под дачное строительство. Имеется два ДНП (дачное некоммерческое партнерство). ДНП «Берег», расположено восточнее п. Приморск, ДНП «Морская бухта» - на левом берегу залива Точильный. Дачное строительство на территориях ДНП еще не ведется.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анным Комитета по управлению муниципальным имуществом Балахтинского района на территории МО находится восемь баз отдыха: ООО «Краб», ООО «Диаком», торговой сети «Каравай», ОАО «Красноярскнефтепродукт», СФУ, ФГУП «РТРС», ООО «Оптимум», ООО ПСК.  Детский палаточный лагерь «Гармония» расположен на побережье водохранилища, юго-западнее п. Приморск. Базы рассредоточены по побережью и находятся в окружении дачных участков. Базы находятся  в урочище «Каштак», база СФУ расположена, обособлено, на берегу залива Каляженский. 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, занимаемая дачным массивом и базами в урочище «Каштак», частично благоустроена:  до причала проложена дорога с асфальтобетонным покрытием, проведены сети электропередачи, имеется вышка сотовой связи. Проезжие части дачных улиц имеют гравийное, а местами асфальтобетонное покрытие. Централизованное водоснабжение и канализация отсутствует. Водоснабжение осуществляется из индивидуальных скважин и колодцев, расположенных на земельных участках. Для канализационных стоков используются надворные уборные, септики. Теплоснабжение осуществляется от индивидуальных источников тепла. Для приготовления пищи используются электрические и газовые плиты  на привозных баллонах. Объектов торговли и других бытовых услуг на территории дачного массива и баз нет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  <w:t xml:space="preserve">По данным, полученным от Управления Росреестра по Красноярскому краю, еще  19 земельных участков на побережье водохранилища оформлены для рекреационных целей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11" w:name="__RefHeading___Toc499628813"/>
      <w:bookmarkEnd w:id="11"/>
      <w:r>
        <w:rPr/>
        <w:t>1.2.6 Транспорт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Населенные пункты Приморского сельсовета связаны с районным центром р.п. Балахта и краевым центром г. Красноярском федеральной дорогой Р-257 (М-54 «Енисей»), имеющей маршрут «Красноярск- Абакан – Кызыл - граница с Монголией»;  региональными -  «Малая Тумна – Приморск», «Малая Тумна – Приморск - Даурское»,  «Малая Тумна – Приморск - Ижульское» и местной подъездной дорогой  от д. Ямская до федеральной трассы.   Протяженность автомобильной дороги Р -257 по территории Приморского сельсовета составляет 15,23 км, региональных дорог – 38,98 км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Услуги пригородных, внутрирайонных и внутрипоселковых пассажирских, и грузовых перевозок  оказывают ГПКК «Балахтинское АТП» и  ООО «Балахтинское АТП – грузовые перевозки».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ующим звеном с населенными пунктами Черемушкинского сельсовета является водный путь по Красноярскому водохранилищу. Паромная переправа находится в 6,0 км. юго-восточнее с. Даурское. На сельсовет имеется одна АЗС, расположенная в л. Приморск. СТО на территории нет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12" w:name="__RefHeading___Toc499628814"/>
      <w:bookmarkEnd w:id="12"/>
      <w:r>
        <w:rPr/>
        <w:t>1.2.7 Инженерная инфраструктура и благоустройство территории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Электроснабжение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уживание электрических сетей Приморского сельсовета осуществляется производственным отделением «Западные электрические сети» филиала ПАО «МРСК Сибири» - «Красноярскэнерго». Связь с энергосистемой и электроснабжение п. Приморск, сел Даурское и Ижульское осуществляется от ПС № 32 «Приморская» 110/10 кВ,  1х2,5 МВА 1х6,3 МВА, фидерами № 32-02, 32-06, 32-03, 32-04. Связь с энергосистемой и электроснабжение д. Ямская осуществляется от ПС №33 «Балахтинская» 110/10 кВ, 2х10 МВА, от фидера №33-12, идущего в д. Красная. На территории Приморского сельсовета расположены ТП 10/0,4 кВ в количестве 53 шт., в том числе: п. Приморск – 19 шт., с. Даурское – 4 шт., с. Ижульское – 5 шт., д. Ямская – 1 шт., частные дачи и базы отдыха 24 шт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вязь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щие объекты проводной телефонной связи в Приморском сельсовете предоставлены ОАО «Ростелеком»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емкость телефонной станции в п. Приморск – 500 номеров. Емкость существующей АТС используется на 99,6%, при этом телефонной проводной связью обеспечено 63,8% населения и 15% организаций поселка. Протяженность проводных линий телефонной связи составляет 127,82 км.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. Даурское, с. Ижульское, д. Ямская АТС отсутствуют, жители пользуются таксофоном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сервисная связь в Приморском сельсовете отсутствует. Глобальная сеть «Интернет» используется посредством личных телефонов сотовой связи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плоснабжение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На территории сельсовета существует децентрализованная система теплоснабжения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илой зоне п. Приморск расположены 4 котельные, обслуживающие  больницу, административно - общественную застройку поселка, несколько прилегающих к ней 2-х этажных жилых домов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соцкультбыта и производства, удаленные от котельных, снабжаются теплом от индивидуальных источников тепла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жилой фонд поселка снабжается теплом от поквартирных источников тепла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зданий соцкультбыта и производства в остальных населенных пунктах сельсовета осуществляется от индивидуальных источников тепла. Жилой фонд  снабжается теплом от поквартирных источников тепла (печки)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азоснабжение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Для пищеприготовления населением сельсовета используются газовые плиты, подключаемые к  индивидуальным газовым баллонам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Доставка баллонов  по населенным пунктам района осуществляется автомобильным транспортом.  Газовый участок находится в р.п. Балахта. Потребление газа – всего  0,044 млн.м3/ год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одоснабжение и водоотведение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ами водоснабжения п. Приморск, с. Даурское и с. Ижульское служат воды каптированных родников. Централизованная система водоснабжения существует в двухэтажных зданиях жилой застройки, частично в усадебной застройке, в зданиях соцкультбыта и в промышленной зоне п. Приморск. В остальных зданиях усадебной застройки п. Приморск и в жилых зданиях других населенных пунктов снабжение водой осуществляется от водоразборных колонок и от колодцев на личных усадьбах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В двухэтажных зданиях жилой застройки, в зданиях соцкультбыта, в промышленной зоне п. Приморск существует система канализации с отведением сточных вод в выгребы. Канализация в усадебной жилой застройке поселка осуществляется в надворные уборные. Централизованная система канализации в других населенных пунктах отсутствует. Жители села пользуются надворными уборными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 дождевой канализации в сельсовете нет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Стоки из выгребов и надворных уборных вывозятся в места, согласованные с местными органами санитарного надзора. Водоотведение  по району всего составляет  0,35  тыс.м3/ сут. 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13" w:name="__RefHeading___Toc499628815"/>
      <w:bookmarkEnd w:id="13"/>
      <w:r>
        <w:rPr/>
        <w:t>1.2.8 Санитарная очистка территории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Общее количество не санкционированных свалок – 3. Специально оборудованных площадок для сбора мусора на территориях населенных пунктов нет. Скотомогильники на территории МО не выявлены.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бытовых отходов составляет 1738,38 т/год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14" w:name="__RefHeading___Toc499628816"/>
      <w:bookmarkEnd w:id="14"/>
      <w:r>
        <w:rPr/>
        <w:t>1.3 Цели и задачи генерального плана Приморского сельсовета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Целью  генерального плана Приморского сельсовета является обеспечение: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ойчивого развития территории при осуществлении градостроительной деятельности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опасности и благоприятных условий жизнедеятельности человека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граничений негативного воздействия хозяйственной и иной деятельности на окружающую среду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храны и рационального использования природных ресурсов в интересах настоящего и будущего поколений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я инженерной, транспортной и социальной инфраструктур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та интересов граждан и их объединений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Задачами генерального плана являются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- создание градостроительных условий для устойчивого развития территорий населенных пунктов сельсовета, безопасности жизнедеятельности, экологического и санитарного благополучия, сохранения окружающей природной среды и объектов культурного наследия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назначения территорий,  исходя из совокупности социальных, экономических, экологических и иных факторов;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- реализация программы социально-экономического развития муниципального образования;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- создание условий для повышения инвестиционной привлекательности сельсовета в целом и отдельных его территорий и зон;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- обеспечение реализации мероприятий по развитию транспортной и инженерной инфраструктур регионального и местного значения;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- стимулирование жилищного и коммунального строительства, деловой активности и производства, туризма и отдыха;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- обеспечение реализации мероприятий по развитию социальной инфраструктуры и достижения более высокого уровня жизни населения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15" w:name="__RefHeading___Toc499628817"/>
      <w:bookmarkEnd w:id="15"/>
      <w:r>
        <w:rPr/>
        <w:t>1.4 Перечень проектных предложений генерального плана Приморского сельсовета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рядочение зонирования территории с установлением зон различного функционального назначения и ограничений на использование территорий указанных зон при осуществлении градостроительной деятельности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Определение основных направлений развития населенных пунктов сельсовета во взаимосвязи с развитием системы его расселения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Определение основных направлений развития и модернизации инженерной, транспортной, социальной и производственных инфраструктур местного значения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Предложения по определению территорий для размещения индивидуального жилищного строительства, дачных массивов и организации мест отдыха и оздоровления, как местного, так и приезжего населения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развитию сельскохозяйственного и промышленного производства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мер по улучшению экологической обстановки с выделением территорий, выполняющих  средозащитные и санитарно-гигиенические функции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Определение мер по защите территории от воздействия чрезвычайных ситуаций природного и техногенного характера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размещению объектов природоохраны в т.ч. по обезвреживанию, переработке, утилизации, складирования и захоронения коммунальных отходов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16" w:name="__RefHeading___Toc499628818"/>
      <w:bookmarkEnd w:id="16"/>
      <w:r>
        <w:rPr/>
        <w:t>1.5 Проектируемое расселение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На проектные сроки строительства существующее административно-территориальное устройство сельсовета сохраняется без изменения. Все населенные пункты сельсовета признаны перспективными.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Таблица 1 - Проектируемая численность населенных пунктов сельсовет</w:t>
      </w:r>
      <w:r>
        <w:rPr/>
        <w:t>а по срокам строительства</w:t>
      </w:r>
    </w:p>
    <w:tbl>
      <w:tblPr>
        <w:tblW w:w="999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458"/>
        <w:gridCol w:w="1369"/>
        <w:gridCol w:w="1843"/>
        <w:gridCol w:w="1701"/>
        <w:gridCol w:w="175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ременное состояние на 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ая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чередь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четный срок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3 год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о сельских поселений - всего из них с численностью населения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ыше 5 тыс.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- 5 тыс.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2 - 1 тыс. 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0,2 тыс. 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тность населения по сельсовету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 / к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7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0</w:t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еленных пунктах намечается тенденция к увеличению  объемов усадебного жилищного строительства, внутренних территориальных резервов для которого недостаточно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В решениях генерального плана определено дальнейшее территориальное развитие всех населенных пунктов сельсовета, в границу которых включены дополнительные территории, в том числе, ранее занятые производственными территориями. Территориальное развитие планируется для размещения проектируемых, реконструируемых производственных и селитебных зон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17" w:name="__RefHeading___Toc499628819"/>
      <w:bookmarkEnd w:id="17"/>
      <w:r>
        <w:rPr/>
        <w:t>1.6 Планировочная организация и функциональное зонирование территории сельсовета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ная планировочная структура территории сельсовета включает: систему планировочных осей, формируемых на базе основных транспортных коммуникаций (федерального и регионального значения); структуру сельских поселений; ландшафтно-рекреационные территории и планируемой особо охраняемой природной территории.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работке проектного плана на основании анализа исходных данных, были учтены экологические требования, нормативные зоны ограничений использования земель, основными из которых являются санитарно-защитные зоны, охранные коридоры инженерных и транспортных коммуникаций, зоны санитарной охраны источников водоснабжения, водоохранные зоны и пр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й анализ условий развития систем расселения, промышленного и сельскохозяйственного производства и других видов хозяйственной деятельности в пределах сельсовета позволил выявить следующие типы его пространственной дифференциации: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рритории, наиболее благоприятные для проживания и сельскохозяйственной деятельности (населенные пункты и прилегающие к ним территории)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рритории, благоприятные для дачного строительства и развития рекреационного комплекса, туризма (левобережье водохранилища)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у проектных решений генерального плана по комплексной архитектурно-планировочной организации территории Приморского сельсовета были положены следующие задачи, начало которых было положено в СТП Балахтинского района, Концепции развития рекреационных территорий левобережья Красноярского водохранилища Балахтинского района Красноярского края: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зонирование территории по функциональному назначению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агоустройство населенных пунктов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вершенствование развития транспортной и инженерной инфраструктур;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культурно-бытового обслуживания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рекреационных территорий для массового отдыха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ффективное использование земельного, лесного и водного фондов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храна окружающей среды, сохранение и восстановление природных ландшафтов,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планировочная структура территории Приморского сельсовета базируется: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 системе основных планировочных осей автомобильных дорог, формируемых  -  автодорогой федерального значения Р-257 (М-54 «Енисей», автодорогами регионального значения - «Малая Тумна – Приморск», «Малая Тумна – Приморск - Даурское»,  «Малая Тумна – Приморск - Ижульское» и местной дорогой «Даурское-пристань»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гидрографической сети, представленной Красноярским водохранилищем с многочисленными заливами, реками: р. Каляжиха и р. Ижуль, р. Точильная и двумя крупными ручьями: Сухой Ельник и Мокрый Ельник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ложившейся структуре расселения, формируемой четырьмя населенными пунктами, дачными массивами, производственными территориями, фермерскими хозяйствами, линиями и объектами электропередачи, связи и другими инженерными сооружениями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ложившейся схеме размещения объектов рекреационного использования;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- на ООПТ (действующий государственный комплексный заказник краевого значения «Пушкариха») с присущими для данной территории ограничениями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сновании данных, полученных от Управления Росреестра по Красноярскому краю и данных, полученных от администрации района, по распределению земель по формам собственности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основании ранее выпущенной градостроительной документации: СТП Красноярского края, СТП Балахтинского района, Генерального плана п. Приморск и Концепции развития рекреационных территорий левобережья Красноярского водохранилища Балахтинского района Красноярского края.  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приводится перечень принятых проектных решений генерального плана Приморского сельсовета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ерритория муниципального образования сохраняется в прежних границах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креплена существующая система расселения: все населенные пункты сельсовета признаны перспективными с сохранением статуса населенного пункта п. Приморск, как административного центра МО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основании перспективного развития селитебной и производственной зон населенных пунктов обозначены новые территориальные границы и приняты решения по благоустройству их территорий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Закреплена существующая схема размещения дач и земельных участков для рекреационного использования с элементами их благоустройства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Обозначены территории для возможного перспективного строительства дач. На проектные сроки предусмотрено строительство баз отдыха, палаточных городков для семейного и детского отдыха, обозначены территории для возможного перспективного развития рекреации. Приняты решения по обеспечению рекреационных территорий объектами инженерной и транспортной инфраструктур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Приняты решения по охране природного ландшафта: охране воздушного бассейна, водных объектов, почв. В проекте определены ориентировочные размеры санитарных защитных зон от производственных объектов, объектов коммунального хозяйства и транспорта. Предусмотрено озеленение санитарных зон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а проектных срока все здания населенных пунктов МО обеспечиваются централизованным холодным водоснабжением. Централизованная канализация, на первую очередь строительства, проектируется для объектов соцкультбыта, производственных зданий и проектируемых жилых зданий. На расчетный срок все населенные пункты МО обеспечиваются централизованной системой канализации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ые решения по водоснабжению и канализации дач и баз отдыха и других объектов рекреационного использования сводится к строительству локальных индивидуальных инженерных сооружений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ы размеры и обозначены зоны санитарной охраны источников водоснабжения (ЗСО), санитарные защитные полосы водоводов (СЗП), охранные зоны канализационных коллекторов, водоохранные зоны и прибрежные защитные полосы водных объектов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Приняты решения по сбору и утилизации ТКО согласно ГСОТ Красноярского края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ринято решение по строительству двух пожарных депо, в п. Приморск и с. Даурское, для защиты населенных пунктов, дач, объектов рекреации, лесов МО от пожаров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ые предложения по планировочной структуре населенных пунктов приведены в обосновывающей части проекта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18" w:name="__RefHeading___Toc499628820"/>
      <w:r>
        <w:rPr/>
        <w:t>1.7 Проектируемое использование земельных ресурсов</w:t>
      </w:r>
      <w:bookmarkEnd w:id="18"/>
      <w:r>
        <w:rPr/>
        <w:t xml:space="preserve">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м установлены новые границы различных категорий земель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Таблица 2</w:t>
      </w:r>
      <w:r>
        <w:rPr/>
        <w:t xml:space="preserve"> - Экспликация земель включаемых (исключаемых) в территорию населенных пунктов по категориям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2"/>
        <w:gridCol w:w="1929"/>
        <w:gridCol w:w="1931"/>
        <w:gridCol w:w="1609"/>
        <w:gridCol w:w="1742"/>
      </w:tblGrid>
      <w:tr>
        <w:trPr>
          <w:trHeight w:val="2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г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тся, г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ается, га</w:t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а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Приморск</w:t>
            </w:r>
          </w:p>
        </w:tc>
      </w:tr>
      <w:tr>
        <w:trPr>
          <w:trHeight w:val="60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,56 87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7,45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 промышленности, энергетики, 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а и др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водного фон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 особо 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яемых 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й и объек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запа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,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аурское</w:t>
            </w:r>
          </w:p>
        </w:tc>
      </w:tr>
      <w:tr>
        <w:trPr>
          <w:trHeight w:val="85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4,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 промышленности, энергетики, 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а и др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,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водного фон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 особо 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яемых 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й и объек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запа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жульское</w:t>
            </w:r>
          </w:p>
        </w:tc>
      </w:tr>
      <w:tr>
        <w:trPr>
          <w:trHeight w:val="85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9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 промышленности, энергетики, 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а и др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водного фон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 особо 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яемых 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й и объек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запа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мская</w:t>
            </w:r>
          </w:p>
        </w:tc>
      </w:tr>
      <w:tr>
        <w:trPr>
          <w:trHeight w:val="90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 промышленности, энергетики, 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а и др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водного фон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 особо 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яемых 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й и объек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запа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м. Приложение 1 -  Копия письма на Главу администрации Балахтинского района от руководителя КГКУ «Балахтинское лесничество» по поводу отсутствия участков лесного фонда в проектируемых границах п. Приморск (ГП п. Приморск, заказ 100/46, 2010 г)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Таблица 3</w:t>
      </w:r>
      <w:r>
        <w:rPr/>
        <w:t xml:space="preserve"> - Экспликация включаемых земель в территорию рекреации (для размещения проектируемых баз отдыха, оздоровительных лагерей и т.п.).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268"/>
        <w:gridCol w:w="1418"/>
        <w:gridCol w:w="1134"/>
        <w:gridCol w:w="1560"/>
        <w:gridCol w:w="1560"/>
      </w:tblGrid>
      <w:tr>
        <w:trPr>
          <w:tblHeader w:val="true"/>
          <w:trHeight w:val="1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адастрового квартала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адастровый ном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ается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епользователь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звание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показатель кадастровой стоимости, руб/м²</w:t>
            </w:r>
          </w:p>
        </w:tc>
      </w:tr>
      <w:tr>
        <w:trPr>
          <w:tblHeader w:val="true"/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:03:1200002: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дачного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ашенко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6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:03:1200003: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дачного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6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:03:1200003: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дачного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цук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</w:tr>
      <w:tr>
        <w:trPr>
          <w:trHeight w:val="86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:03:0000000: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существления рекре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</w:tr>
      <w:tr>
        <w:trPr>
          <w:trHeight w:val="83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:03:0000000: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существления рекре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</w:tr>
      <w:tr>
        <w:trPr>
          <w:trHeight w:val="98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:03:0000000: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существления рекре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</w:tr>
      <w:tr>
        <w:trPr>
          <w:trHeight w:val="84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:03:0000000: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существления рекре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</w:tr>
      <w:tr>
        <w:trPr>
          <w:trHeight w:val="84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:03:0000000: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существления рекре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</w:tr>
      <w:tr>
        <w:trPr>
          <w:trHeight w:val="8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:03:0000000: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существления рекре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</w:tr>
      <w:tr>
        <w:trPr>
          <w:trHeight w:val="10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:03:12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существления рекре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администрации Балахт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</w:tr>
      <w:tr>
        <w:trPr>
          <w:trHeight w:val="10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:03:1200004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размещения базы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администрации Балахт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</w:tr>
      <w:tr>
        <w:trPr>
          <w:trHeight w:val="10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:03:1200004: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строительства учебной, спортивно-оздоровительн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администрации Балахт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:03:1200004: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рекре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:03:1200004: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дачного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:03:1200004: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дачного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кович П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</w:tr>
      <w:tr>
        <w:trPr>
          <w:trHeight w:val="355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:03:1200004:1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назначенный для использования лесов в соответствии с видами, разрешенными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охозяйственным регламентом Балахтинского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ичества,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м приказом министерства природных ресурсов и лесного комплекса Красноярского края от22.12.2008 № 141-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администрации Балахт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</w:tr>
      <w:tr>
        <w:trPr>
          <w:trHeight w:val="35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:03:1200004:1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назначенный для использования лесов в соответствии с видами, разрешенными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охозяйственным регламентом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хтинского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ичества,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м приказом министерства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и лесного комплекса Красноярского края от22.12.2008 № 141-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администрации Балахт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</w:tr>
      <w:tr>
        <w:trPr>
          <w:trHeight w:val="383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:03:1200004:1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назначенный для использования лесов в соответствии с видами, разрешенными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охозяйственным регламентом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хтинского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ичества,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м приказом министерства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х ресурсов и лесного комплекса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ого края от22.12.2008 № 141-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администрации Балахт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</w:tr>
      <w:tr>
        <w:trPr>
          <w:trHeight w:val="126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:03:1200004:1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дачного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</w:tr>
      <w:tr>
        <w:trPr>
          <w:trHeight w:val="113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:03:1200004:1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дачного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</w:tr>
      <w:tr>
        <w:trPr>
          <w:trHeight w:val="11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:03:1200004:1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дачного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</w:tr>
      <w:tr>
        <w:trPr>
          <w:trHeight w:val="112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:03:1200004: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дачного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</w:tr>
      <w:tr>
        <w:trPr>
          <w:trHeight w:val="11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:03:1200004: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дачного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</w:tr>
      <w:tr>
        <w:trPr>
          <w:trHeight w:val="114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:03:1200004:1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дачного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</w:tr>
      <w:tr>
        <w:trPr>
          <w:trHeight w:val="102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:03:1200005: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дачного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ухина О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</w:tr>
      <w:tr>
        <w:trPr>
          <w:trHeight w:val="127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:03:1200006: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с/х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ухина О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</w:tr>
      <w:tr>
        <w:trPr>
          <w:trHeight w:val="115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:03:1200004: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6</w:t>
            </w:r>
          </w:p>
        </w:tc>
      </w:tr>
      <w:tr>
        <w:trPr>
          <w:trHeight w:val="113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:03:1200004: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с/х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6</w:t>
            </w:r>
          </w:p>
        </w:tc>
      </w:tr>
      <w:tr>
        <w:trPr>
          <w:trHeight w:val="128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:03:1200004: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с/х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6</w:t>
            </w:r>
          </w:p>
        </w:tc>
      </w:tr>
      <w:tr>
        <w:trPr>
          <w:trHeight w:val="112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:03:12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с/х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администрации Балахт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6</w:t>
            </w:r>
          </w:p>
        </w:tc>
      </w:tr>
      <w:tr>
        <w:trPr>
          <w:trHeight w:val="113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:03:12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с/х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администрации Балахт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6</w:t>
            </w:r>
          </w:p>
        </w:tc>
      </w:tr>
      <w:tr>
        <w:trPr>
          <w:trHeight w:val="114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:03:12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администрации Балахт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5</w:t>
            </w:r>
          </w:p>
        </w:tc>
      </w:tr>
      <w:tr>
        <w:trPr>
          <w:trHeight w:val="63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3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ице приведены данные о включаемых земельных участках в земли особо охраняемых территорий. Удельный показатель кадастровой стоимости (УПКС) земельных участков земель сельскохозяйственного назначения, включаемых в территорию рекреации, не превышает более чем на 30 % средний УПКС по Балахтинскому району. Площадь земель особо охраняемых территорий увеличилась на 92,3194 га; за счет земель сельскохозяйственного назначения 87,6939 га; за счет земель лесного фонда на 4,6255 га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ируемые базы отдыха по проекту планируются к размещению на землях, находящихся в частной собственности за счет привлечения частных инвесторов.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ые рекреационные территории предложено разместить, как на частных землях, так и на муниципальных землях, принадлежащих администрации Балахтинского района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1 - Экспликация включаемых земель сельскохозяйственного назначения в земли промышленности и иного специального назначения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985"/>
        <w:gridCol w:w="992"/>
        <w:gridCol w:w="1984"/>
        <w:gridCol w:w="1418"/>
      </w:tblGrid>
      <w:tr>
        <w:trPr>
          <w:trHeight w:val="14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адастрового квартала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дастровый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тся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пользователь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вание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показатель кадастровой стоимости, руб/м²</w:t>
            </w:r>
          </w:p>
        </w:tc>
      </w:tr>
      <w:tr>
        <w:trPr>
          <w:trHeight w:val="2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</w:tr>
      <w:tr>
        <w:trPr>
          <w:trHeight w:val="113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03:1200002: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е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администрации Примор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6</w:t>
            </w:r>
          </w:p>
        </w:tc>
      </w:tr>
      <w:tr>
        <w:trPr>
          <w:trHeight w:val="45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показатель кадастровой стоимости (УПКС) земельного участка земель сельскохозяйственного назначения, включаемого в территорию земель промышленности и иного специального назначения, ниже среднего УПКС по Балахтинскому району (1-я группа)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трансформации общая площадь земель в сельсовете по категориям составит: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льскохозяйственного назначения – 28510.636 га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еленных пунктов – 761.75 га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мышленности и иного специального назначения – 48.9948 га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о охраняемых территорий и объектов – 126.40 га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есного фонда – 8205.97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дного фонда – 12989.65.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земель по сельсовету не изменилась и составила 50643.40 га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19" w:name="__RefHeading___Toc499628821"/>
      <w:r>
        <w:rPr/>
        <w:t>1.8 Перечень мероприятий по выполнению проектных предложений в сфере экономики</w:t>
      </w:r>
      <w:bookmarkEnd w:id="19"/>
      <w:r>
        <w:rPr/>
        <w:t xml:space="preserve">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, предусмотренные генеральным планом по комплексному развитию территории сельсовета, разработаны с использованием Программы социально-экономического развития муниципального образования Приморский сельсовет Балахтинского района Красноярского края на период до 2020 г. Целью программы является создание комплекса условий для улучшения социальной и экономической ситуации на  территории сельсовета и  повышения его  роли и места в районе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Достижение стратегических целей социально-экономического развития территории, изложенных в программе, планируется за счет многоцелевых мероприятий по развитию агропромышленного комплекса, повышению конкурентоспособности территории, развитию малого бизнеса и ЛПХ, повышению доли перерабатывающих производств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шениях генерального плана предусмотрено развитие всех отраслей экономики проектируемой территории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20" w:name="__RefHeading___Toc499628822"/>
      <w:bookmarkEnd w:id="20"/>
      <w:r>
        <w:rPr/>
        <w:t>1.8.1 Развитие аграрного комплекса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ые предложения по развитию растениеводства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намеченных результатов в растениеводстве предполагается обеспечить внедрением инновационных технологий по ресурсосберегающей обработке почвы, увеличением использования минеральных удобрений, элитных семян, химической защиты растений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ое развитие растениеводства ЗАО «Приморье» принимается в соответствии с Генеральным планом п. Приморск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Таблица 4 - Предприятия сельскохозяйственной  отрасли на первую очередь и расчетный срок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059"/>
        <w:gridCol w:w="1540"/>
        <w:gridCol w:w="1737"/>
        <w:gridCol w:w="1730"/>
      </w:tblGrid>
      <w:tr>
        <w:trPr>
          <w:trHeight w:val="61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прият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выпускаемой продукци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предприятия по основной продукции</w:t>
            </w:r>
          </w:p>
        </w:tc>
      </w:tr>
      <w:tr>
        <w:trPr>
          <w:trHeight w:val="47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очеред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счетный срок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иморье»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водств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 тонн в го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 тонн в год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олпрод»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водств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тонн в го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тонн в год</w:t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Проектные предложения по развитию животноводства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й рост поголовья будет обеспечен применением инновационных ресурсосберегающих технологий в животноводстве; строительством, реконструкцией и модернизацией животноводческих ферм и комплексов с внедрением современных энергосберегающих технологий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Таблица 5 - Планируемое поголовье скота в сельскохозяйственных предприятиях Приморского сельсовета на первую очередь и расчетный срок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81"/>
        <w:gridCol w:w="1984"/>
        <w:gridCol w:w="1301"/>
        <w:gridCol w:w="1731"/>
      </w:tblGrid>
      <w:tr>
        <w:trPr>
          <w:trHeight w:val="31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колпрод"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"Сосна"</w:t>
            </w:r>
          </w:p>
        </w:tc>
      </w:tr>
      <w:tr>
        <w:trPr>
          <w:trHeight w:val="31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черед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рок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чередь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рок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С, гол.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коровы, гол.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, гол.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, гол.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гол.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еличением поголовья скота возникает необходимость в организации пункта по приему и  первичной обработке шкур. Данный пункт предлагается разместить вблизи п. Приморск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21" w:name="__RefHeading___Toc499628823"/>
      <w:bookmarkEnd w:id="21"/>
      <w:r>
        <w:rPr/>
        <w:t>1.8.2 Развитие личных подсобных хозяйств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потенциал малых форм хозяйствования в производстве сельскохозяйственной продукции используются не в полной мере. Дальнейшее развитие таких форм возможно только при оказании государственной поддержки за счет бюджетных средств федерации, края, района и которая может осуществляться по следующим направлениям: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инфраструктуры обслуживания (подъездные пути, средства связи, водо- и энергоснабжение и другое) и обеспечения деятельности личных подсобных хозяйств, содействие созданию сбытовых (торговых), перерабатывающих, обслуживающих и иных сельскохозяйственных потребительских кооперативов;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- стимулирование развития личных подсобных хозяйств путем создания организационно-правовых, экологических и социальных условий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мероприятий по повышению качества продуктивных и племенных сельскохозяйственных животных, организации искусственного осеменения сельскохозяйственных животных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ое бесплатное проведение ветеринарного осмотра скота, организация его ветеринарного обслуживания, борьба с заразными болезнями животных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мероприятий предлагаемых генеральным планом является создание предприятия  по заготовке и сбыту сельскохозяйственной продукции ЛПХ и строительству рынка в с. Даурское, организации пункта по приему и  первичной обработке шкур вблизи п. Приморск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редусмотрены на первую очередь строительства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22" w:name="__RefHeading___Toc499628824"/>
      <w:bookmarkEnd w:id="22"/>
      <w:r>
        <w:rPr/>
        <w:t>1.8.3 Проектные предложения по развитию промышленного комплекса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ая промышленность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рограммой социально-экономического развития Приморского сельсовета, в пищевой отрасли промышленности  заявлено к реализации два инвестиционных проекта: один - ЗАО «Приморье», второй - ООО «Малтат»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О «Приморье» планирует расширение производства и ассортимента хлеба и хлебобулочных изделий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Малтат» планирует строительство рыборазводного завода, работающего на основе УЗВ. Основная продукция по проекту – рыбопосадочный материал семейства осетровых, сиговых. В настоящий момент проект находится на начальной стадии: разработка технологии и технико-экономические расчеты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Таблица 6 - Предприятия пищевой отрасли на первую очередь и расчетный срок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93"/>
        <w:gridCol w:w="1843"/>
        <w:gridCol w:w="1728"/>
        <w:gridCol w:w="1729"/>
      </w:tblGrid>
      <w:tr>
        <w:trPr>
          <w:trHeight w:val="63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прият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выпускаемой продукции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предприятия по основной продукции</w:t>
            </w:r>
          </w:p>
        </w:tc>
      </w:tr>
      <w:tr>
        <w:trPr>
          <w:trHeight w:val="94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очередь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счетный срок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иморье»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 тонн в го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 тонн в год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лтат»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ов ры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ная продукци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тонн в го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тонн в год</w:t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ая промышленность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расли лесной промышленности  заявлено к реализации три инвестиционных проекта индивидуальных предпринимателей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Таблица 7 - Предприятия лесной промышленности на первую очередь и расчетный срок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85"/>
        <w:gridCol w:w="2338"/>
        <w:gridCol w:w="1718"/>
        <w:gridCol w:w="1241"/>
        <w:gridCol w:w="1420"/>
      </w:tblGrid>
      <w:tr>
        <w:trPr>
          <w:trHeight w:val="31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приятия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выпускаемой продукции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предприятия по основной продукции</w:t>
            </w:r>
          </w:p>
        </w:tc>
      </w:tr>
      <w:tr>
        <w:trPr>
          <w:trHeight w:val="31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очеред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счетный срок</w:t>
            </w:r>
          </w:p>
        </w:tc>
      </w:tr>
      <w:tr>
        <w:trPr>
          <w:trHeight w:val="6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ксенов С.А.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 обработка древесин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оматериал, столярные издел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 м3 в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 м3 в год</w:t>
            </w:r>
          </w:p>
        </w:tc>
      </w:tr>
      <w:tr>
        <w:trPr>
          <w:trHeight w:val="6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ызников А.Е.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 обработка древесин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оматериа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 м3 в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 м3 в год</w:t>
            </w:r>
          </w:p>
        </w:tc>
      </w:tr>
      <w:tr>
        <w:trPr>
          <w:trHeight w:val="6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рацук С.А.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 обработка древесин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оматериа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 м3 в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 м3 в год</w:t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истическая отрасль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расли туризма  заявлено к реализации два инвестиционных проекта: ИП Брацук С.А. и ИП Ридель Ж.Ю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ИП Брацук С.А. на основе существующей базы отдыха планирует организацию охотничьего хозяйства «Приморские охотники», расширение туристических услуг. Отдых планируется на территории Черемушкинского сельсовета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П Ридель Ж.Ю. планирует создать экотуркомплекс на базе фермерского хозяйства «Даурия»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На первую очередь строительства, на берегу залива Караульный, западнее детского лагеря отдыха «Гармония», планируется палаточный детско-юношеского лагерь, севернее ДНП «Берег» - база отдыха с летними гостевыми домиками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 рамок Программы социально-экономического развития Приморского сельсовета, после 2020 года, планируется дальнейшее развитие рекреационно-туристического комплекса, экстремального туризма, транспортной инфраструктуры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рвую очередь строительства, вблизи с. Даурское, планируется организация туристического комплекса базы отдыха «Сосновый ложок».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асчетный срок строительства планируется организация базы отдыха вблизи с. Даурское.  Основной вид отдыха - конные прогулки по местным лесным маршрутам. Строительство конюшни планируется на территории села.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берегу залива Точильный (п. Приморск) планируются палаточные лагеря на 800 мест, площадка для трейлеров на 100 мест, стационарная концертная площадка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беспечения отдыхающих местной продовольственной продукцией планируется организовать объекты сезонной торговли в районе пристани и с. Даурское. 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лесопарковой зоны с терренкуром, дендрария, строительство горнолыжной трассы, апарт-отеля, событийно-культурного комплекса планируется за расчетным сроком проекта, на перспективу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23" w:name="__RefHeading___Toc499628825"/>
      <w:bookmarkEnd w:id="23"/>
      <w:r>
        <w:rPr/>
        <w:t>1.8.4 Проектные предложения по развитию малого бизнеса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ий момент нормативно-правовое регулирование поддержки и развития малого </w:t>
        <w:br/>
        <w:t xml:space="preserve">и среднего предпринимательства в крае осуществляется программой «Развитие субъектов малого и среднего предпринимательства в Красноярском крае» на 2011-2013 гг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Программой социально-экономического развития Приморского сельсовета предполагается применение мер прямого воздействия на уровень предпринимательской активности, а также мер, направленных на формирование благоприятной для роста предпринимательской активности среды.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полнения поставленных целей определены направления развития и намечены основные задачи: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звитие агропромышленного комплекса, за счет поддержки личных подсобных хозяйств и развития животноводства в фермерских хозяйствах, а также увеличения объемов и расширения ассортимента перерабатываемой сельскохозяйственной продукции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витие и поддержка малого и среднего бизнеса, в том числе в сфере туризма, за счет создания привлекательных условий для вхождения на территорию новых инвесторов и реализации целевых программ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здание новых рабочих мест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здание и расширение перерабатывающих производств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звитие системы сбыта и закупа продукции у населения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бновление и увеличение жилого фонда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развитие личных подсобных хозяйств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ектов малого и среднего бизнеса планируется с участием в КЦП «Государственная поддержка и развитие малого предпринимательства в Красноярском крае»  и  районной целевой программе «Поддержка и развитие субъектов малого и среднего предпринимательства в Балахтинском районе»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24" w:name="__RefHeading___Toc499628826"/>
      <w:bookmarkEnd w:id="24"/>
      <w:r>
        <w:rPr/>
        <w:t>1.9 Развитие социальной сферы</w:t>
      </w:r>
    </w:p>
    <w:p>
      <w:pPr>
        <w:pStyle w:val="Heading2"/>
        <w:rPr/>
      </w:pPr>
      <w:bookmarkStart w:id="25" w:name="__RefHeading___Toc499628827"/>
      <w:bookmarkEnd w:id="25"/>
      <w:r>
        <w:rPr/>
        <w:t>1.9.1 Демографический прогноз населения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численности населения на первую очередь и расчётный срок определялся  двумя методами: первый по естественному и механическому приросту населения, второй по потребности в рабочей силе. За основу принят второй вариант расчетов по потребности в рабочей силе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етом предоставленных данных на начало 2013 года, потребное количество трудовых ресурсов  на первую очередь составит 1254 человека, расчетный срок - 1350  человек. В эту численность включены официально устроенные граждане, сезонные рабочие, занятые местных производственных предприятиях и на объектах отдыха, а также население, занимающееся промысловой деятельностью и другие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8 - Проектная численность населения с учетом потребности в трудовых ресурсах, чел.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985"/>
        <w:gridCol w:w="1565"/>
        <w:gridCol w:w="2317"/>
      </w:tblGrid>
      <w:tr>
        <w:trPr>
          <w:trHeight w:val="31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3г.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чередь (2023г.)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рок  (2033г.)</w:t>
            </w:r>
          </w:p>
        </w:tc>
      </w:tr>
      <w:tr>
        <w:trPr>
          <w:trHeight w:val="31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римор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</w:t>
            </w:r>
          </w:p>
        </w:tc>
      </w:tr>
      <w:tr>
        <w:trPr>
          <w:trHeight w:val="31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аур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жуль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м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</w:t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чете численности населения сельсовета на проектные сроки 2023 – 2033 г.г, были выявлены расхождения с численностью населения, принятой по населенным пунктам сельсовета в СТП Балахтинского района.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ходным данным, полученным от администрации сельсовета за период с 2010 по 2013 годы, на территории поселения отмечен стабильный спад численности населения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уемая численность населения сельсовета рассчитана, исходя из общей потребности в рабочей силе, и составила соответственно - 2923  и 3053  чел., что соответствует (без тенденции роста на новые проектные сроки)  планируемой численности населения принятой в СТП Балахтинского района  на 2018 – 2028 г.г., 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населения по Приморску принята, по ранее разработанному генеральному плану поселка  на проектные сроки с 2020 по 2031 г.г. с учетом тенденции роста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населения с. Ижульское и д. Ямская планируется меньше, а с. Даурское больше в сравнении с прогнозируемой численностью населения по СТП района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жульском и Ямской это объясняется значительным снижением численности населения за последние годы и отсутствием потребности в рабочей силе, в Даурском - планируемым масштабным развитием близлежащей к нему рекреационной территории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26" w:name="__RefHeading___Toc499628828"/>
      <w:bookmarkEnd w:id="26"/>
      <w:r>
        <w:rPr/>
        <w:t>1.9.2 Проектные предложения по жилищному строительству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ы нового жилищного строительства, ремонта и модернизации существующего жилищного фонда определяются с учетом выбытия аварийного фонда и достижения нормативной обеспеченности жилой площадью в пересчете на одного человека 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Таблица 9 - Необходимая площадь жилого фонда на первую очередь и расчетный срок Приморского сельсовета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80"/>
        <w:gridCol w:w="1660"/>
        <w:gridCol w:w="1614"/>
        <w:gridCol w:w="1985"/>
        <w:gridCol w:w="1921"/>
      </w:tblGrid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чел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ая площадь, м2</w:t>
            </w:r>
          </w:p>
        </w:tc>
      </w:tr>
      <w:tr>
        <w:trPr>
          <w:trHeight w:val="10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очередь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счетный ср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очередь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счетный срок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риморс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42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40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аур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6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жуль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мск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82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757</w:t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Таблица 10 - Необходимая площадь строительства жилого фонда с учетом выбыт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39"/>
        <w:gridCol w:w="1849"/>
        <w:gridCol w:w="1631"/>
        <w:gridCol w:w="1566"/>
        <w:gridCol w:w="1566"/>
        <w:gridCol w:w="1203"/>
      </w:tblGrid>
      <w:tr>
        <w:trPr>
          <w:trHeight w:val="100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й жилой фонд(без учета дачных и пустующих домов), всего м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по очередям,  м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 строительства жилья, м2</w:t>
            </w:r>
          </w:p>
        </w:tc>
      </w:tr>
      <w:tr>
        <w:trPr>
          <w:trHeight w:val="6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счетный сро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а 1 очередь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счетный сро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а 1 очередь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риморск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17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7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3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614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17,3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аурское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35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61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0,4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жульское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7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5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мска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0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8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2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00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1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2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768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75,4</w:t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На момент обследования в п. Приморск, с. Ижульское, д. Ямская средняя обеспеченность жилым фондом на 1 человека превышает 21 м2. По сельсовету она в среднем составляет 22,5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Расчет жилого фонда произведен исходя из средней обеспеченности общей площадью жилищного фонда по сельсовету – 23,4 м2 на человека на первую очередь строительства, на расчетный срок  - 25,1 м2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27" w:name="__RefHeading___Toc499628829"/>
      <w:bookmarkEnd w:id="27"/>
      <w:r>
        <w:rPr/>
        <w:t>1.9.3 Проектные предложения по строительству объектов социального и культурно-бытового назначения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Для определения обеспечения населенных пунктов сельсовета объектами социально-культурно-бытовой инфраструктуры в проекте принята трехступенчатая система обслуживания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Первая ступень должна состоит из объектов соцкультбыта повседневного пользования с радиусом обслуживания при 30 минутной пешеходной доступности (детские дошкольные учреждения,  ФАП, аптеки, учреждения клубного типа, библиотеки, открытые спортивные площадки, магазины, предприятия общественного питания, приемные пункты бытового обслуживания,  бани)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Для с. Даурское, с. Ижульское и д. Ямская, объекты повседневного пользования (общеобразовательные школы, отделения связи,  отделения банков, опорные пункты охраны порядка, административно-деловые и хозяйственные здания),  запроектированы в п. Приморск, в пределах 30 минутной поездки на общественном транспорте. Рекомендуются к использованию выездные формы обслуживания (выездные приемные пункты химчистки, приемные пункты бытового обслуживания, выездное медицинское обслуживание)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Учреждения периодического пользования третьей ступени обслуживания, посещаемые населением не реже одного раза в месяц, расположены в районном центре, в р.п. Балахта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28" w:name="__RefHeading___Toc499628830"/>
      <w:bookmarkEnd w:id="28"/>
      <w:r>
        <w:rPr/>
        <w:t>1.9.3.1 Планируемое строительство объектов соцкультбыта на первую очередь и расчетный срок строительства: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группа учреждений культурно-бытового назначения сосредоточена в административном центре сельсовета, п. Приморск. Расчет и размещение объектов по поселку принято в соответствии с ранее выполненным генеральным планом, заказ 100/46, 2010 г. В настоящем проекте в пересчете на новые проектные сроки подкорректирована только вместимость объектов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Учреждения и предприятия  обслуживания   остальных населенных пунктов сельсовета представлены в  следующем  составе: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Таблица 11</w:t>
      </w:r>
      <w:r>
        <w:rPr/>
        <w:t xml:space="preserve"> - Объемы строительства объектов культурно-бытового обслуживания Приморского сельсовета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40"/>
        <w:gridCol w:w="1029"/>
        <w:gridCol w:w="676"/>
        <w:gridCol w:w="66"/>
        <w:gridCol w:w="708"/>
        <w:gridCol w:w="127"/>
        <w:gridCol w:w="582"/>
        <w:gridCol w:w="131"/>
        <w:gridCol w:w="713"/>
        <w:gridCol w:w="846"/>
        <w:gridCol w:w="846"/>
        <w:gridCol w:w="652"/>
        <w:gridCol w:w="745"/>
      </w:tblGrid>
      <w:tr>
        <w:trPr>
          <w:trHeight w:val="3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 ющее положени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 на 1000 жителей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на перспективное населени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емы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меченных к строительству</w:t>
            </w:r>
          </w:p>
        </w:tc>
      </w:tr>
      <w:tr>
        <w:trPr>
          <w:trHeight w:val="13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С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С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С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 1 ОС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Приморск население сущ.: 1791 чел., 1очередь 2268 чел., расчетный срок 2330 чел.)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е дошкольные учреждения, мест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е школы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кольные учреждения, мест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 от числа школьников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интернаты для престарелых, мест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е дома интернаты, мест (от 4 до 17 лет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ция скорой помощи, ед.техн.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ковая больница, коек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теки, объект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е спортивные  площадки, г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залы, м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школ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школ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, м.кв.зеркала во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ы, посетит.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е массовые библиотеки, тыс. ед. хр./  чит. мест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/ 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5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1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/ 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/ 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/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/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/1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ы, м2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чный комплекс, м2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рынок, га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 общественного питания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 бытового обслуживания, раб.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чечные, кг. белья в смен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чистки, кг. вещ в с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и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я связи, объек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я сберегательного банка, опер. окно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и учреждения управления, объект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цы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дбище, г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5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Даурское население сущ.: 240 чел., 1очередь 384 чел., расчетный срок 404чел.)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е дошкольные учреждения, мест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ы, мест (в п. Приморск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ный ФАП, посещ.в смену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(после 2020 г)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теки, объект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е спортивные  площадки, г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залы, м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ы, посетит.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е массовые библиотеки, тыс.ед.хр./  чит.мест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/10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/ 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/ 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 /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 /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ы смешанных товаров, м2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 общественного питания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 бытового обслуживания, раб.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чечные, кг белья в смен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чистки, кг вещ в с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и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я связи, объек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цы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дбище, г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Ижульское население сущ.: 147 чел., 1очередь 160 чел., расчетный срок 204 чел.)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е дошкольные учреждения, мест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школа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3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ный ФАП, посещ.в смену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(после 2020 г)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теки, объект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е спортивные  площадки, г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залы, м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ы, посетит.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е массовые библиотеки, тыс.ед. хр./  чит. мест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/8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/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/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/ 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/ 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/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/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ы смешанных товаров, м2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 общественного питания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 бытового обслуживания, раб.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чечные, кг белья в смен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чистки, кг вещ в с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и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цы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дбище, г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Ямская население сущ.: 108 чел., 1очередь 111 чел., расчетный срок 115 чел.)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е дошкольные учреждения, мест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ая школа, мест (в п. Приморск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ный ФАП, посещ.в смену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 (после 2020 г)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теки, объект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е спортивные  площадки, г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залы, м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ы, посетит.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е массовые библиотеки,тыс. ед. хр./  чит. мест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/2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/ 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/ 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/ 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/ 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/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/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ы смешанных товаров, м2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 общественного питания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 бытового обслуживания, раб.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чечные, кг белья в смену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чистки, кг вещ в с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и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цы, мес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дбище, г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29" w:name="__RefHeading___Toc499628831"/>
      <w:bookmarkEnd w:id="29"/>
      <w:r>
        <w:rPr/>
        <w:t>1.10 Освоение рекреационного потенциала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планировочная структура территории Приморского сельсовета базируется: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ложившейся схеме размещения объектов рекреационного использования;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- на ООПТ (действующий государственный комплексный природный заказник краевого значения  «Пушкариха») с присущими для данной территории ограничениями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сновании данных, полученных от Управления Росреестра по Красноярскому краю и данных, полученных от администрации района, по распределению земель по формам собственности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основании ранее выпущенной градостроительной документации: СТП Красноярского края, СТП Балахтинского района, Генерального плана п. Приморск и Концепции развития рекреационных территорий левобережья Красноярского водохранилища Балахтинского района Красноярского края.  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а существующая схема размещения дач и земельных участков для рекреационного использования с элементами их благоустройства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ены территории для возможного перспективного строительства дач. На проектные сроки предусмотрено строительство баз отдыха, палаточных городков для семейного и детского отдыха, обозначены территории для возможного перспективного развития рекреации. Приняты решения по обеспечению рекреационных территорий объектами инженерной и транспортной инфраструктур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Таблица 12</w:t>
      </w:r>
      <w:r>
        <w:rPr/>
        <w:t xml:space="preserve"> - Объемы строительства объектов рекреации Приморского сельсовета</w:t>
      </w:r>
    </w:p>
    <w:tbl>
      <w:tblPr>
        <w:tblW w:w="94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702"/>
        <w:gridCol w:w="1825"/>
        <w:gridCol w:w="1551"/>
        <w:gridCol w:w="1636"/>
      </w:tblGrid>
      <w:tr>
        <w:trPr>
          <w:trHeight w:val="10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он отдых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ее положение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 стр.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рок стр.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 г.</w:t>
            </w:r>
          </w:p>
        </w:tc>
      </w:tr>
      <w:tr>
        <w:trPr>
          <w:trHeight w:val="39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туркомплекс на базе фермерского хозяйства «Даурия»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0 летних гостевых домиков, общей вместимостью 40-60 человек, 3-х этажный корпус на 100 мест, крытый бассейн площ. 50 м2зерк. воды. 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ставе корпуса планируется разместить SPA-салон, сауну и тренажерный зал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с летними гостевыми домиками севернее ДНП «Берег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аза отдыха «Сосновый ложок» 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яхт-клуб со станцией дайверов, гостиница на 20 мест, причал на 20 яхт, площадка для хранения судов в зимнее время, пункт технического обслуживания яхт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но-спортивная база в близи с. Даурское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троительство конюшни предусмотрено в с. Даурско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алаточные лагеря на 800 мест, площадка для трейлеров на 100 мест ( берег зал. Точильный, восточнее п. Приморск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очный детско-юношеский лагерь (залив Богожул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лесопарковой зоны с терренкуром, дендрария, строительство горнолыжной трассы, апарт-отеля, событийно-культурного комплекса планируется за расчетным сроком проекта, на перспективу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30" w:name="__RefHeading___Toc499628832"/>
      <w:bookmarkEnd w:id="30"/>
      <w:r>
        <w:rPr/>
        <w:t>1.11 Мероприятия по развитию инженерной  и транспортной инфраструктуры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31" w:name="__RefHeading___Toc499628833"/>
      <w:bookmarkEnd w:id="31"/>
      <w:r>
        <w:rPr/>
        <w:t>1.11.1 Мероприятия по развитию транспортной инфраструктуры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Географическое положение Приморского сельсовета на существующих транспортных коридорах: автомобильной дороги федерального значения Р-257  (М-54 «Енисей») и региональных дорог - «Малая Тумна - Приморск»,  «Малая Тумна - Приморск - Даурское»,  «Малая Тумна - Приморск - Ижульское»  определяют приоритетность развития транспортной инфраструктуры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Основные мероприятия по развитию транспортной инфраструктуры приводятся по автомобильному транспорту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ые сооружения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Планируется реконструкция региональной дороги «Малая Тумна - Приморск - Даурское»,  на подъезде к с. Даурское – замена гравийно – щебеночного покрытия на асфальтобетонное  (1 очередь строительства).  Протяженность  участка  3,0 км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сооружения: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подъездов к населённым пунктам: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т а/д  Р -  257 до   д. Ямская - устройство асфальтобетонного покрытия  (1 очередь  строительства –  дорога общей протяженностью 1,3 км.)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дорог с гравийно-щебеночным покрытием: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 водозаборным  сооружениям – 3,75 км (1 оч.  строительства)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 дачным поселкам и зонам отдыха  - 10,0 км. (1 оч.  строительства);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ство дорог с асфальто-бетонным покрытием: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ично-дорожная сеть – 14,95 км (1 оч. строительства); - 18,38 км. (расчетный срок строительства)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Планируется увеличить количество пассажирских рейсов по маршрутам: районного значения  «Балахта – Приморск – Даурское»  и пригородного сообщения «Красноярск – Приморск»   на расчетный срок и весеннее – летний период времени. Организовать на расчетный срок  маршруты районного значения «Балахта- Ямская», «Балахта – Ижульское» 3 раза в неделю. 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ровне автомобилизации 350 легковых автомобиля, включая 3 такси и 2 ведомственных автомобиля, и 150 мотоциклов и мопедов  на 1000 чел. (СП 42.13330.2011, п. 11.3) количество легковых автомобилей в сельсовете составит: 1190 ед. на первую очередь и 1234 ед. – на расчетный срок строительства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Организация транспортного обслуживания сводится к строительству АЗС и СТО. На первую очередь планируется строительство АЗС с СТО в п. Приморск и с. Даурское. Запроектирована АЗС ОО «СпецТрансСервис»  на первую очередь строительства на км 13+650 справа в придорожной полосе автомобильной дороги «Малая Тумна-Приморск»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одна площадка, в районе п. Приморск, под аналогичные объекты запланирована на перспективу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Открытые стоянки для временного хранения легковых автомобилей предусмотрены из расчета 70% расчетного парка индивидуальных легковых машин.  На территории жилых районов усадебной застройки  открытые стоянки  временного хранения находятся  на приусадебных участках и в пределах красных линий улиц.      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грузовых автомобилей  стоянки располагаются  в пределах производственных зон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ые гаражи и открытые стоянки для постоянного хранения индивидуального автотранспорта размещаются равномерно по селу, в основном на территориях земельных участков жилых домов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 и спецтехника частных предпринимателей размещаются на территориях производственных предприятий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жи служебного транспорта располагаются на существующих и проектируемых  производственных  площадках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32" w:name="__RefHeading___Toc499628834"/>
      <w:bookmarkEnd w:id="32"/>
      <w:r>
        <w:rPr/>
        <w:t>1.11.2 Проектные предложения по электроснабжению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набжение Приморского сельсовета осуществляется от сохраняемых подстанций №32 «Приморская» 110/10 кВ и №33 «Балахтинская» 110/10 кВ. В связи с увеличением потребления электроэнергии за счёт личных дач и туристических баз к окончанию I очереди строительства необходимо в ПС №32 «Приморская» 110/10 кВ заменить существующие трансформаторы мощностью 2,5 МВА на 10 МВА и 6,3 МВА на 10 МВА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Проектом предусматривается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- реконструкция существующих сетей 10 кВ и прокладка новых сетей 10 кВ;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а новых трансформаторных подстанций для проектируемых водозаборных сооружений и проектируемых объектов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Приморского сельсовета проектируется ТП 10/0,4 кВ в количестве 50 шт., </w:t>
        <w:br/>
        <w:t>в том числе: п. Приморск – 29 шт., с. Даурское – 2 шт., с. Ижульское – 2 шт., д. Ямская – 3 шт., частные дачи и базы отдыха - 14 шт. и 2 шт. ДЭУ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Таблица 13</w:t>
      </w:r>
      <w:r>
        <w:rPr/>
        <w:t xml:space="preserve"> – Электроснабжение Приморского сельсовета (первая очередь строительства)</w:t>
      </w:r>
    </w:p>
    <w:tbl>
      <w:tblPr>
        <w:tblW w:w="9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1"/>
        <w:gridCol w:w="1275"/>
        <w:gridCol w:w="1305"/>
        <w:gridCol w:w="1306"/>
        <w:gridCol w:w="1374"/>
        <w:gridCol w:w="113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ённого пункта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 строитель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потребителей, кВ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ТП 10/0,4 кВ, кВ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линий       10 кВ, к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. нагруз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изв. нагрузки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рим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4,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,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2,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м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аур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жу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 по населенным пункт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0,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4,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6,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туркомплекс на базе фермерского хозяйства «Дау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с летними гостевыми домиками севернее ДНП «Бере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отдыха «Сосновый лож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 и базы отдыха в урочище «Кашта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«Безгурих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«Ува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«Лукиче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«Ува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«Ува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«Ижу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«Энерго 60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 «Дизель-энер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«Ижуль», базы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=30=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=30=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 ДЭУ «Энерго 30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ы отдыха 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объек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20=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20=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 по объектам рекреации и дач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1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 по сельсовет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2,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4,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7,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Таблица 14</w:t>
      </w:r>
      <w:r>
        <w:rPr/>
        <w:t xml:space="preserve"> – Электроснабжение Приморского сельсовета (расчётный срок строительства)</w:t>
      </w:r>
    </w:p>
    <w:tbl>
      <w:tblPr>
        <w:tblW w:w="90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5"/>
        <w:gridCol w:w="1316"/>
        <w:gridCol w:w="1300"/>
        <w:gridCol w:w="1301"/>
        <w:gridCol w:w="1371"/>
        <w:gridCol w:w="113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ённого пункта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рок строитель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потребителей, кВ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ТП 10/0,4 кВ, кВ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линий       10 кВ, к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. нагруз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изв. нагрузки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римор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1,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,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8,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м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аурск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жульск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 по населенным пункта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,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7,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9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туркомплекс на базе фермерского хозяйства «Даур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с летними гостевыми домиками севернее ДНП «Берег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отдыха «Сосновый ложок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но-спортивная база вблизи с. Даурск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очные лагеря на берегу зал. Точильный (восточнее п. Приморск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 и базы отдыха в урочище «Каштак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«Безгурих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«Увал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«Лукиче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«Увал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«Увал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«Ижуль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«Энерго 160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 «Дизель-энер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ще «Ижуль», базы отдых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 ДЭУ «Энерго 30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ы отдыха 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объек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25=75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25=75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 по объектам рекреации и дача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 по сельсовету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3,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7,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5,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1</w:t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электроэнергии – всего по сельсовету на первую очередь строительства составит  8,607 млн.кВт·ч/ год, на расчетный срок - 10,037 млн.кВт·ч/ год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33" w:name="__RefHeading___Toc499628835"/>
      <w:bookmarkEnd w:id="33"/>
      <w:r>
        <w:rPr/>
        <w:t>1.11.3 Проектные предложения по обеспечению связью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ую очередь строительства проектируются современные цифровые  АТС и радиоудлинители общей емкостью 1170 номера. На расчетный срок емкость АТС используется на 1206 номеров.  Для организаций используется 15% общей емкости проектируемых объектов проводной телефонной связи, остальная емкость используется для жилого фонда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мкость объектов проводной телефонной связи рассчитана исходя из проектных предложений по численности населения на первую очередь и расчетный срок строительства. При прокладке проектируемых линий оптоволоконной связи предлагается использовать оптоволоконный кабель типа  ДПС 016А – 08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Использование глобальной сети «Интернет» населением района планируется на первую очередь строительства 63,5%, на расчетный срок строительства – 89,5%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. Ижульское, д. Ямская сохраняются существующие таксофоны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ующая трансляция телевизионного и радиосигнала сохраняется. Планируется установка ретранслятора цифрового телевизионного и радиосигнала в 4,25 км на юго – восток от с. Даурское по дороге на паромную переправу в районе базы отдыха «РТРС»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34" w:name="__RefHeading___Toc499628836"/>
      <w:bookmarkEnd w:id="34"/>
      <w:r>
        <w:rPr/>
        <w:t>1.11.4 Проектные предложения по водоснабжению и водоотведению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, водоотведение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Приморск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м водоснабжения п. Приморск приняты воды существующего каптированного родника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I очередь строительства все здания обеспечиваются централизованным холодным водоснабжением. Централизованное горячее водоснабжение проектируется в проектируемых зданиях жилой застройки, в зданиях соцкультбыта и в хлебопекарне поселка. На расчетный срок строительства проектируется централизованное горячее водоснабжение всего поселка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I очередь строительства проектируется централизованная система канализации в двухэтажных зданиях жилой застройки, в проектируемых зданиях жилой застройки, в зданиях соцкультбыта и в промышленной зоне поселка. Канализация в усадебной существующей жилой застройке поселка проектируется в выгребы, а на расчетный срок - централизованная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Даурское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м водоснабжения приняты воды существующего каптированного родника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I очередь и на расчетный срок строительства все здания обеспечиваются централизованным холодным водоснабжением. Горячее водоснабжение на I очередь и на расчетный срок строительства проектируется от индивидуальных водонагревателей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I очередь строительства проектируется водонапорная башня объемом 65 м3 и высотой 30 м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I очередь строительства проектируется централизованная система канализации в проектируемых зданиях жилой застройки, в зданиях соцкультбыта и в промышленной зоне села. Канализация в существующей усадебной жилой застройке села проектируется в выгребы, а на расчетный срок - централизованная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Ижульское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м водоснабжения приняты воды существующего каптированного родника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I очередь и на расчетный срок строительства все здания обеспечиваются централизованным холодным водоснабжением. Горячее водоснабжение на I очередь и на расчетный срок строительства проектируется от индивидуальных водонагревателей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На I очередь строительства реконструируется недействующая водонапорная башня.  Старый бак  башни заменяется новым баком объемом 50 м3, а опора высотой 20 м сохраняется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I очередь строительства и на расчетный срок канализация для всех зданий жилой застройки проектируется в выгребы. Централизованная канализация проектируется для зданий соцкультбыта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 Ямская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м водоснабжения приняты подземные воды. На I очередь строительства проектируются водозаборные сооружения, в составе: 2 скважины, в том числе 1 резервная, водонапорная башня объемом 65 м3 и высотой 30 м. Над водозаборными скважинами проектируются насосные станции I подъема, оборудованные бактерицидными установками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I очередь и на расчетный срок строительства все здания обеспечиваются централизованным холодным водоснабжением. Горячее водоснабжение на I очередь и на расчетный срок строительства проектируется от индивидуальных водонагревателей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I очередь строительства и на расчетный срок канализация для всех зданий жилой застройки проектируется в выгребы. Централизованная канализация проектируется для зданий соцкультбыта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ом населенном пункте сельсовета запроектирована станция биологической очистки сточных вод, запроектировано пожаротушение и дождевая канализация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35" w:name="__RefHeading___Toc499628837"/>
      <w:bookmarkEnd w:id="35"/>
      <w:r>
        <w:rPr/>
        <w:t>1.11.5 Проектные предложения по теплоснабжению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Система теплоснабжения на I очередь строительства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Приморск, с. Даурское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ектируемых и существующих объектов соцкультбыта, проектируемой жилой застройки и рядом расположенных производственных предприятий предусматривается централизованная система теплоснабжения от новой общепоселковой котельной. Для существующих жилых зданий теплоснабжение осуществляется от поквартирных источников тепла. Горячее водоснабжение данных объектов - централизованное от котельной. Система теплоснабжения принята зависимая. Система горячего водоснабжения – закрытая (от водоподогревателей в зданиях)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Ижульское, д. Ямская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ектируемых и существующих объектов соцкультбыта теплоснабжение предусматривается от существующей реконструируемой котельной. Горячее водоснабжение данных объектов - централизованное от котельной. Система теплоснабжения принята зависимая. Система горячего водоснабжения – закрытая (от водоподогревателей в зданиях)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теплоснабжения на расчетный срок строительства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Приморск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сех жилых, общественных и близкорасположенных производственных предприятий предусматривается централизованная система теплоснабжения от общепоселковой котельной. Горячее водоснабжение  – централизованное от котельной. Для предприятия по хранению и переработки рыбы и удаленных  производственных предприятий теплоснабжение осуществляется от индивидуальных источников тепла. Горячее водоснабжение - от  индивидуальных водонагревателей при наличии централизованного холодного водоснабжения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Даурское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оектируемых и сохраняемых объектов соцкультбыта, проектируемой жилой застройки теплоснабжение предусматривается централизованное от новой  котельной. Горячее водоснабжение данных объектов - централизованное от котельной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роизводственных предприятий теплоснабжение предусматривается от индивидуальных источников тепла. Горячее водоснабжение - от индивидуальных водонагревателей при наличии централизованного холодного водоснабжения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щий жилой фонд села снабжается теплом от поквартирных источников тепла. Горячее водоснабжение - от индивидуальных водонагревателей при наличии централизованного холодного водоснабжения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Ижульское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оектируемых и сохраняемых объектов соцкультбыта теплоснабжение предусматривается централизованное от существующей реконструируемой котельной. Горячее водоснабжение данных объектов - централизованное от котельной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роизводственных предприятий теплоснабжение предусматривается от индивидуальных источников тепла. Горячее водоснабжение - от  индивидуальных водонагревателей при наличии централизованного холодного водоснабжения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щий и проектируемый жилой фонд села снабжается теплом от поквартирных источников тепла. Горячее водоснабжение - от индивидуальных водонагревателей при наличии централизованного холодного водоснабжения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Ямская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оектируемых и существующих объектов соцкультбыта теплоснабжение предусматривается от реконструируемой котельной. Горячее водоснабжение данных объектов - централизованное от котельной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щий и проектируемый жилой фонд села снабжается теплом от поквартирных источников тепла. Горячее водоснабжение - от индивидуальных водонагревателей при наличии централизованного холодного водоснабжения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вые сети и сооружения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Тепловые сети запроектированы из стальных электросварных труб, укладываемых в непроходные сборные железобетонные каналы из лотковых элементов. На тепловой сети устраиваются тепловые камеры и компенсаторные ниши из сборных железобетонных элементов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тепловые нагрузки и протяженность тепловых сетей по периодам строительства сведены в таблицу «Основные технико-экономические показатели»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36" w:name="__RefHeading___Toc499628838"/>
      <w:bookmarkEnd w:id="36"/>
      <w:r>
        <w:rPr/>
        <w:t>1.11.6 Проектные предложения по газоснабжению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Приморск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зоснабжение для приготовления пищи предусматривается на I очередь и на расчетный срок строительства для 80% населения для проектируемой жилой застройки и 60% - для существующей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зоснабжение для приготовления пищи в жилой застройке - поквартирное от индивидуальных баллонов. Доставка баллонов производится автомобильным транспортом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расход газа на I очередь строительства  составляет 0,038 млн. м³/год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расход газа на расчетный срок строительства  составляет 0,046 млн. м³/год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Даурское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зоснабжение для приготовления пищи предусматривается на I очередь и на расчетный срок строительства для 50% населения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зоснабжение для приготовления пищи в жилой застройке - поквартирное от индивидуальных баллонов. Доставка баллонов производится автомобильным транспортом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расход газа на I очередь строительства  составляет 0,0096 млн. м³/год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расход газа на расчетный срок строительства  составляет 0,010 млн. м³/год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Ижульское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зоснабжение для приготовления пищи предусматривается на I очередь и на расчетный срок строительства для 68% населения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зоснабжение для приготовления пищи в жилой застройке - поквартирное от индивидуальных баллонов. Доставка баллонов производится автомобильным транспортом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расход газа на I очередь строительства  составляет 0,0053 млн. м³/год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расход газа на расчетный срок строительства  составляет 0,0068 млн. м³/год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Ямская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зоснабжение для приготовления пищи предусматривается на I очередь и на расчетный срок строительства для 68% населения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зоснабжение для приготовления пищи в жилой застройке - поквартирное от индивидуальных баллонов. Доставка баллонов производится автомобильным транспортом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овой расход газа на I очередь  и расчетный срок строительства приведен в таблице «Основные технико-экономические показатели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37" w:name="__RefHeading___Toc499628839"/>
      <w:bookmarkEnd w:id="37"/>
      <w:r>
        <w:rPr/>
        <w:t>1.12 Мероприятия по инженерной подготовке и защите территории, безопасность гидротехнических сооружений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Инженерно-технические мероприятия по благоустройству территории населенных пунктов сельсовета должны носить комплексный характер, включая инженерную подготовку новых площадок строительства, так и специальные мероприятия по инженерной защите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пециальным относятся следующие мероприятия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- инженерная защита территории населенных пунктов от оврагообразования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сейсмостойкого строительства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системы дождевой канализации, очистка дождевых стоков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ветрозащитных и шумозащитных  лесополос, сооружений;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ртикальная планировка территории под новое строительство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работ по иженерно-техническим мероприятиям приведены в  основных технико-экономических показателях проекта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дротехнические сооружения на территории Приморского сельсовета не числятся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38" w:name="__RefHeading___Toc499628840"/>
      <w:bookmarkEnd w:id="38"/>
      <w:r>
        <w:rPr/>
        <w:t>1.13 Мероприятия по обеспечению безопасной среды жизнедеятельности</w:t>
      </w:r>
    </w:p>
    <w:p>
      <w:pPr>
        <w:pStyle w:val="Heading2"/>
        <w:rPr/>
      </w:pPr>
      <w:bookmarkStart w:id="39" w:name="__RefHeading___Toc499628841"/>
      <w:bookmarkEnd w:id="39"/>
      <w:r>
        <w:rPr/>
        <w:t>1.13.1 Мероприятия по обращению с отходами производства и потребления, кладбища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еделах первой очереди и расчетного срока строительство объектов по обращению с отходами на территории сельсовета не предусмотрено. Согласно ГСОТ Красноярского края отходы планируется напрямую транспортировать на МПС (станция мусороперегруза) п. Балахта. Ввод в эксплуатацию станции запланирован на 2018 год. Существующие свалки подлежат рекультивации, мероприятия запланированы в с. Ижульское на 2018 год, в п. Пиморск и д. Ямская на 2020 год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бор, вывоз и захоронение медицинских и биологических отходов планируется на специально отведенные места, согласованные с СЭС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Таблица 15 – Прогноз общего объема образования ТКО, прогнозируемое количество контейнеров и мешков по населенным пунктам сельсовета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89"/>
        <w:gridCol w:w="1743"/>
        <w:gridCol w:w="1155"/>
        <w:gridCol w:w="1125"/>
        <w:gridCol w:w="1182"/>
        <w:gridCol w:w="1183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е пункты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образования ТКО с учетом смета, кг в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образования контейнеров, шт/год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образования мешков, шт/год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черед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р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черед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р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черед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рок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823.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977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02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41.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ско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224.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41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4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1.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ульско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88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463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6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97.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62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3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8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9.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сельсове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499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11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610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718</w:t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дбища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В каждом населенном пункте сельсовета имеется свое кладбище, всего их насчитывается 4. Кладбища имеют следующую площадь: в п. Приморск – 1,95 га, с. Даурское – 1,98 га, с. Ижульское – 0,97 га, д. Ямская – 0,56 га. Кладбища размещены на расстоянии санитарного разрыва от жилой зоны и вне водоохранных зон водных объектов. Все кладбища планируется сохранить на оба срока строительства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40" w:name="__RefHeading___Toc499628842"/>
      <w:bookmarkEnd w:id="40"/>
      <w:r>
        <w:rPr/>
        <w:t>1.13.2 Характеристика зон с особыми условиями использования территорий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вь проектируемые, реконструируемые и действующие объекты капитального строительства представлены объектами и производствами агропромышленного комплекса и малого предпринимательства, строительной и пищевой промышленности, лесопильного производства, добычи нерудных строительных материалов, энергетики, санитарно-техническими сооружениями, сооружениями транспортной инфраструктуры, объектами коммунального назначения, спорта, торговли и оказания услуг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ство крупных промышленных предприятий и объектов на территории сельсовета не планируется. Объекты и предприятия, являющиеся источниками воздействия на среду обитания и здоровье человека, планируется отделять санитарно-защитными зонами от территории жилой застройки, ландшафтно-рекреационных зон, зон отдыха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общего перечня производственных предприятий и объектов, размещаемых в сельсовете, следует отметить наиболее характерные из них: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II класса опасности - предприятия агропромышленного комплекса (фермы КРС менее 1200 голов, коневодческие фермы, склады ядохимикатов и минеральных удобрений до 50 тонн, гаражи и парки по ремонту, обслуживанию и хранению грузовых автомобилей и сельскохозяйственной техники, строительной промышленности, транспортной и инженерной инфраструктуры, коммунального хозяйства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V-V класса опасности – представляют предприятия всех отраслей экономики  сельсовета, в количественном отношении это наиболее весомая группа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санитарного разрыва от населенного пункта до сельскохозяйственных полей, в случае их обрабатывания пестицидами и агрохимикатами авиационным способом должен составлять не менее 2000 м, тракторами – 300 м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СЗЗ, ее организация и благоустройство определяются в соответствии с требованиями действующих нормативных документов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ятия III-V классов, при возможности организации санитарно-защитных зон, допускается размещать на территории жилой застройки, что исключено для предприятий I, II классов опасности. Площадки для строительства новых и реконструируемых предприятий выбираются преимущественно с  подветренной стороны по отношению к жилой, рекреационной зоне и зонам отдыха населения.        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новых производственных объектов не допускается:  на рекреационных территориях, ООПТ, в охранных зонах объектов культурного наследия или вблизи этих объектов (на тот случай если охранные зоны не определены), в зонах санитарной охраны источников водоснабжения, водоохранных и прибрежных зонах водных объектов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41" w:name="__RefHeading___Toc499628843"/>
      <w:bookmarkEnd w:id="41"/>
      <w:r>
        <w:rPr/>
        <w:t>1.14 Основные технико-экономические показатели</w:t>
      </w:r>
    </w:p>
    <w:p>
      <w:pPr>
        <w:pStyle w:val="Heading2"/>
        <w:rPr/>
      </w:pPr>
      <w:bookmarkStart w:id="42" w:name="__RefHeading___Toc499628844"/>
      <w:r>
        <w:rPr/>
        <w:t>1.14.1 Основные технико-экономические показатели генерального плана Приморского сельсовета</w:t>
      </w:r>
      <w:bookmarkEnd w:id="42"/>
      <w:r>
        <w:rPr/>
        <w:t xml:space="preserve"> 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377"/>
        <w:gridCol w:w="1403"/>
        <w:gridCol w:w="1276"/>
        <w:gridCol w:w="1275"/>
      </w:tblGrid>
      <w:tr>
        <w:trPr>
          <w:trHeight w:val="851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.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-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ь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. срок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 г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43,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территории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ли сельскохозяйственного назна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8,11/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,8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0,636/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0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0,636/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ли населенных пунк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75/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75/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75/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ли промышленности, энергетики, транспорта, связи, радиовещания, телевидения, информатики, обороны, безопасности и иного специального назначения за пределами посел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2/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948/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948/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>
          <w:trHeight w:val="70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ли особо охраняемых территорий и   объек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8/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40/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40/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ли лесного фонда,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0,61/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205,98/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205,98/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ли водного фон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9,65/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9,65/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9,65/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ли запас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й территории 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ритории резерва для развития посел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43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леные насаждения общего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4</w:t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общей территории: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ли федеральной собств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ли субъектов Российской Федер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ли государственной и муниципальной собств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ли частной собств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населения сельсовет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естественного движения населени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миграции населени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структура населени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5 л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/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/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/ 17,8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в трудоспособном возраст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жчины 16--59, женщины 16--54 лет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/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/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/ 63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старше трудоспособного возрас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/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/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/ 19,2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ого населения -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семей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фонд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фонд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общей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 кварти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57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 вычетом дачных и пустых дом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й площади жилищного фонда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57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и муниципальной собств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общей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/%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6,4/ 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1/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6,5/ 24</w:t>
            </w:r>
          </w:p>
        </w:tc>
      </w:tr>
      <w:tr>
        <w:trPr>
          <w:trHeight w:val="67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ной собственност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49,9/ 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2/ 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40,5 / 76</w:t>
            </w:r>
          </w:p>
        </w:tc>
      </w:tr>
      <w:tr>
        <w:trPr>
          <w:trHeight w:val="67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й площади жилищного фонда 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2 общей 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кварти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57</w:t>
            </w:r>
          </w:p>
        </w:tc>
      </w:tr>
      <w:tr>
        <w:trPr>
          <w:trHeight w:val="67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х этажных 8кв. дома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фонд с износом более 7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общей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аварийный жилой фон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ль жилищного фонда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общей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квартир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1,9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объема убыли жилищного фон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1,9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ль по:  техническому состоянию,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общей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квартир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2,6/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1,9/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конструкции и другим причина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й сохраняемый жилищный фонд (за вычетом дач и пустующего жилья)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общей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 кварти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8,4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жилищное строительство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68,6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нового жилищного строительства по этажности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75,4/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68,6/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этажные многоквартирные жилые до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объема нового жилищного строительства размещаетс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общей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68,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вободных территория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о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еспеченность населения общей площадью кварти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/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оциального и КБ обслуживания населени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ие дошкольные учреждения -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/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/100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образовательные школы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/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/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/293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школьные учреждения  (в составе школы)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дравоохранения, социального обеспе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ционар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/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1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иклиники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.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у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 в год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/43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/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/39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нции скорой помощ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птека, аптечный киоск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ий д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/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м престарелы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/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торговли и общественного пит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магазины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торг. п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3/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5/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7/3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 числе : продовольственных товар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/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5/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7/292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предприятия питания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оч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/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4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крытый рынок – всего / 1000 че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торг. п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/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/ 2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открытый рынок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бытового обслуживания  всег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мест всего /на 1000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7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непосредственного обслуживания населения – всего/100 чел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х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7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коммунального обслуживания и жилищно-коммунального хозяй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чечные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 белья в сме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/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/ 5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имчистки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 вещей в сме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 / 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  / 3,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ни, сауны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тиницы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/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/ 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жарная ча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/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2</w:t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ственные уборные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дбища традиционные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/кол-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6 /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и искус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убы, дома культуры, досуговые центры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тит. мест / посад.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 / 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 / 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 / 242</w:t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блиотеки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ед.хран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/ 9,4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/ 10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/11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1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–спортивные сооружения из них 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/ 2,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/  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/  1,8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залы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площади по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/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/ 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/71,4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ы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зеркала в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/ 16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учреждения управления, кредитно- финансовы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предприятия связ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ения связи, АТ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ения сбербанка РФ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.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2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 и учреждения управ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ссиональные объекты (церковь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инфраструктура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ённость дорог,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2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на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зна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8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зна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darkGreen"/>
              </w:rPr>
              <w:t>60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darkGreen"/>
              </w:rPr>
              <w:t>64.25</w:t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х дорог с усовершенствованным покрытие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9/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3/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26/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автомобильной се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/1000 км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индивидуальными легковыми автомобилями (на 1000 жителей) ш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-би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/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/35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инфраструктура 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отребление – 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3/с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хозяйственно - питье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производствен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водозаборных сооружений, в том числе резервны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уточное водопотребление на 1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ут на ч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9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ступление сточных вод – всего,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3/су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зяйственно – бытовые сточные в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енные сточные в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очистных сооруж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9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покрытия электрических нагруз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85</w:t>
            </w:r>
          </w:p>
        </w:tc>
      </w:tr>
      <w:tr>
        <w:trPr>
          <w:trHeight w:val="65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селенных пунк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01</w:t>
            </w:r>
          </w:p>
        </w:tc>
      </w:tr>
      <w:tr>
        <w:trPr>
          <w:trHeight w:val="65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ач и баз отдых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8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электроэнергии населенных пунктов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кВт∙ч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07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ммунально–быто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49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изводствен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5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электроэнергии на 1 человека в год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∙ч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9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ммунально–быто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,9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изводствен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 10 к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1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</w:tr>
      <w:tr>
        <w:trPr>
          <w:trHeight w:val="66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 110 кВ на межселенной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теп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Гкал /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97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ммунально-быто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46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централизованных источников теплоснаб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 / 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42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локальных источников теплоснаб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газа в топливном балансе се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газа - 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77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- на коммунальные нужды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77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 производствен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подачи га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н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АТ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 таксофонов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 таксофонов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 таксофонов 3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проводной телефонной связь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ов на 100 сем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птоволоконных линий связ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1</w:t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глобальной сетью интерн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телефоны сотов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очистка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коммунальных от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1.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санкционированная свалка ТК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подготовка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ыпка пониженных мест рельеф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зка повышенных мест рельеф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аживание склон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аловка территор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водоотводной канав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горной канав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береговой полос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дамбы в вершине овра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ыпка вершин овраг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аживание и укрепление склон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озащитный экра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рироды и рациональное природопользовани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сброса нормативно-очищенных в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3/с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9</w:t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43" w:name="__RefHeading___Toc499628845"/>
      <w:bookmarkEnd w:id="43"/>
      <w:r>
        <w:rPr/>
        <w:t>1.14.2 Основные технико-экономические показатели генерального плана с. Даурское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377"/>
        <w:gridCol w:w="1403"/>
        <w:gridCol w:w="1276"/>
        <w:gridCol w:w="1275"/>
      </w:tblGrid>
      <w:tr>
        <w:trPr>
          <w:trHeight w:val="851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.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-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. срок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земель 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аурско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территории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ых зон  из них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2/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2/2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2/27,4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ая застройка малой этаж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жилая застройка постоянного прожи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ственно–деловых з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/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4/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4/6,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енных з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/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/3,3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он инженерной инфраструкту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 / 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 / 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/1,6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он транспортной инфраструкту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7/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9/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9/24,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реационных з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/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/1,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льскохозяйственных угод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6/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/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/35,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х зем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й площади села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общего поль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82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леные насаждения общего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ицы, автомобильные дороги,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9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, площад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территории общего пользования (включая резерв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й площади земель села территории неиспользуемые, требующие специальных инженерных мероприят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й площади земель села территории резерва для его разви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села Даурско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естественного движения населени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миграции населени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структура населени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5 л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/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/23,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в трудоспособном возраст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жчины 16--59, женщины 16--54 лет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/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/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/60,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старше трудоспособного возрас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/15,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ого населения -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семей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фонд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фонд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общей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 кварти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69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четом дачных дом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й площади жилищного фонда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6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и муниципальной собств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общей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/%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/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/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/32</w:t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ной собственност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5,4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3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3/6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фонд с износом более 7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ый жилой фон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ль жилищного фонда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общей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квартир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7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объема убыли жилищного фон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ль по:  техническому состоянию,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общей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квартир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/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7/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конструкции и другим причина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й сохраняемый жилищный фонд (за вычетом дач)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общей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 кварти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,9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жилищное строительство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,1</w:t>
            </w:r>
          </w:p>
        </w:tc>
      </w:tr>
      <w:tr>
        <w:trPr>
          <w:trHeight w:val="81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нового жилищного строительства по этажности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,4/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,1/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этажные многоквартирные жилые до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объема нового жилищного строительства размещаетс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общей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,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вободных территория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,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еспеченность населения общей площадью кварти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/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оциального и КБ обслуживания населени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ие дошкольные учреждения -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/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/ 100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образовательные школы – всего / 1000 чел. (с учётом начальной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/ 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/ 18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дравоохранения, социального обеспе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П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. в сме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6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птека, аптечный кио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торговли и общественного пит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магазины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торг. п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 /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/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/3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приятия общественного питания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/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/ 40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бытового обслуживания  всег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мест всего /на 1000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/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/ 7</w:t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непосредственного обслуживания населения – всего/1000 чел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х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7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коммунального обслуживания и жилищно-коммунального хозяй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чечные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 белья в сме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6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имчистки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 вещей в сме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/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/3,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ни, сауны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/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7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тиницы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дбища традиционные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/кол-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/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и искус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убы, дома культуры, досуговые центры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тит. мест / посад.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 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198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блиотеки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ед.хран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/ 19,6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/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/ 19,6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/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/19,6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42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–спортивные сооружения из них 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/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/0,7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залы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площади по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8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учреждения управления, кредитно- финансовы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предприятия связ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ения связи, АТ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ения сбербанка РФ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.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 и учреждения управ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инфраструктура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линий общественного пассажирского транспор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бу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ённость улиц и доро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усовершенствованным покрытие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0 / 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7/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2/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 и дороги, не удовлетворяющие  пропускной  способ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сети линий наземного пассажирского транспорта в пределах застроенной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/км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индивидуальными легковыми автомобилями (на 1000 жителей) ш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-би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/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/350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инфраструктура и благоустройство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отребление – 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3/с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хозяйственно - питье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производствен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водозаборных сооруж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уточное водопотребление на 1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ут на ч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6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ступление сточных вод – всего,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3/су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зяйственно – бытовые сточные в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енные сточные в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очистных сооруж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электроэнергии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кВт∙ч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ммунально–быто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изводствен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3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электроэнергии на 1 человека в год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∙ч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ммунально–быто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изводствен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покрытия электрических нагруз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 10 к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теп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Гкал /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ммунально-быто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3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централизованных источников теплоснаб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 / 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локальных источников теплоснаб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газа в топливном балансе се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газа - 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ммуналь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производствен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подачи га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н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АТ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таксо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 таксо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 таксофон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проводной телефонной связь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ов на 100 сем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птоволоконных линий связ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0</w:t>
            </w:r>
          </w:p>
        </w:tc>
      </w:tr>
      <w:tr>
        <w:trPr>
          <w:trHeight w:val="1119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глобальной сетью интерн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телефоны сотов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подготовка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зка повышенных мест рельеф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ыпка пониженных мест рельеф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одная кана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аловка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рироды и рациональное природопользовани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сброса нормативно-очищенных в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3/с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44" w:name="__RefHeading___Toc499628846"/>
      <w:r>
        <w:rPr/>
        <w:t>1.14.3 Основные технико-экономические показатели генерального плана с. Ижульское</w:t>
      </w:r>
      <w:bookmarkEnd w:id="44"/>
      <w:r>
        <w:rPr/>
        <w:t xml:space="preserve"> 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377"/>
        <w:gridCol w:w="1403"/>
        <w:gridCol w:w="1276"/>
        <w:gridCol w:w="1275"/>
      </w:tblGrid>
      <w:tr>
        <w:trPr>
          <w:trHeight w:val="1134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.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-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. срок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земель 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жульско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8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территории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ых зон  из них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5/ 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6/1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4/15,76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ая застройка малой этаж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жилая застройка постоянного прожи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4</w:t>
            </w:r>
          </w:p>
        </w:tc>
      </w:tr>
      <w:tr>
        <w:trPr>
          <w:trHeight w:val="45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ственно–деловых з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/ 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 / 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 / 3,24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енных з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/ 1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 / 1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0/14,1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он инженерной и транспортной инфраструкту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 / 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 / 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 / 0,35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реационных з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/ 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/ 2,2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льскохозяйственных угод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/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5 / 6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7 / 64,27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х зем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й площади села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общего поль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7</w:t>
            </w:r>
          </w:p>
        </w:tc>
      </w:tr>
      <w:tr>
        <w:trPr>
          <w:trHeight w:val="282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леные насаждения общего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</w:tr>
      <w:tr>
        <w:trPr>
          <w:trHeight w:val="53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ицы, автомобильные дороги,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3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, площад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территории общего пользования (включая резерв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</w:tr>
      <w:tr>
        <w:trPr>
          <w:trHeight w:val="128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й площади земель села территории неиспользуемые, требующие специальных инженерных мероприят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й площади земель села территории резерва для его разви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4</w:t>
            </w:r>
          </w:p>
        </w:tc>
      </w:tr>
      <w:tr>
        <w:trPr>
          <w:trHeight w:val="36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села Ижульско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семей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фонд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фонд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общей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 кварти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6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за вычетом  да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й площади жилищного фонда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6</w:t>
            </w:r>
          </w:p>
        </w:tc>
      </w:tr>
      <w:tr>
        <w:trPr>
          <w:trHeight w:val="117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ой и муниципальной собств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2 общей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/%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квартир / 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,8/ 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,7/ 57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й собств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4/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,2/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5,3/ 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фонд с износом более 7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ый жилой фон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ль жилищного фонда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общей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квартир / 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1</w:t>
            </w:r>
          </w:p>
        </w:tc>
      </w:tr>
      <w:tr>
        <w:trPr>
          <w:trHeight w:val="63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объема убыли жилищного фон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1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ль по:  техническому состоянию,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общей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квартир / 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1/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конструкции и другим причина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й сохраняемый жилищный фонд (за вычетом дач),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общей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жилищное строительство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5</w:t>
            </w:r>
          </w:p>
        </w:tc>
      </w:tr>
      <w:tr>
        <w:trPr>
          <w:trHeight w:val="81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нового жилищного строительства по этажности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4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5/1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этажные многоквартирные жилые до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объема нового жилищного строительства размещаетс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вободных территория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4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5/1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еспеченность населения   общей площадью кварти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/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оциального и КБ обслуживания населени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ие дошкольные учреждения -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ая шко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/ 2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/ 2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/ 176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дравоохранения, социального обеспе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П- всего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. в сме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23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птека, аптечный кио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торговли и общественного пит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магазины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торг. п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3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приятия общественного питания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40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бытового обслуживания  всег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мест всего /на 1000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7</w:t>
            </w:r>
          </w:p>
        </w:tc>
      </w:tr>
      <w:tr>
        <w:trPr>
          <w:trHeight w:val="87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коммунального обслуживания и жилищно-коммунального хозяй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имчистки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 вещей в сме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 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  / 3,5</w:t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ни, сауны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тиницы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</w:tc>
      </w:tr>
      <w:tr>
        <w:trPr>
          <w:trHeight w:val="66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дбища традиционные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/кол-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/1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и искус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убы, дома культуры, досуговые центры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тит. мест / посад.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500</w:t>
            </w:r>
          </w:p>
        </w:tc>
      </w:tr>
      <w:tr>
        <w:trPr>
          <w:trHeight w:val="86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блиотеки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ед.хран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/ 36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/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/ 36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/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/36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54</w:t>
            </w:r>
          </w:p>
        </w:tc>
      </w:tr>
      <w:tr>
        <w:trPr>
          <w:trHeight w:val="70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–спортивные сооружения из них 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/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/0,7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учреждения управления, кредитно- финансовы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предприятия связ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ения связи, АТ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ения сбербанка РФ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.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 и учреждения управ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инфраструктура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ённость улиц и доро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5</w:t>
            </w:r>
          </w:p>
        </w:tc>
      </w:tr>
      <w:tr>
        <w:trPr>
          <w:trHeight w:val="30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усовершенствованным покрытие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5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инфраструктура 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отребление – 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3/с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хозяйственно - питье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производствен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                                        водозаборных сооруж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уточное водопотребление на 1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ут на ч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 – всего,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6</w:t>
            </w:r>
          </w:p>
        </w:tc>
      </w:tr>
      <w:tr>
        <w:trPr>
          <w:trHeight w:val="429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храняемых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ступление сточных вод – 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3/су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зяйственно – бытовые сточные в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енные сточные в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очистных сооруж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5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электроэнергии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кВт∙ч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ммунально–быто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8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изводствен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электроэнергии на 1 человека в год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∙ч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4,86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ммунально–быто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86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изводствен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покрытия электрических нагруз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 10 к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1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теп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Гкал /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6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ммунально-быто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7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централизованных источников теплоснаб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 / 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9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локальных источников теплоснаб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газа в топливном балансе се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газа -  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ммуналь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производствен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подачи га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н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АТ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таксо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таксо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таксофон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проводной телефонной связь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ов на 100 сем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птоволоконных линий связ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1118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глобальной сетью интерн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телефоны сотов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телефоны сотовой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телефоны сотовой связи</w:t>
            </w:r>
          </w:p>
        </w:tc>
      </w:tr>
      <w:tr>
        <w:trPr>
          <w:trHeight w:val="55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подготовка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ая кана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одная кана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аловка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рироды и рациональное природопользовани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сброса нормативно-очищенных в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3/с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45" w:name="__RefHeading___Toc499628847"/>
      <w:r>
        <w:rPr/>
        <w:t>1.14.4 Основные технико-экономические показатели генерального плана д. Ямская</w:t>
      </w:r>
      <w:bookmarkEnd w:id="45"/>
      <w:r>
        <w:rPr/>
        <w:t xml:space="preserve"> 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377"/>
        <w:gridCol w:w="1403"/>
        <w:gridCol w:w="1276"/>
        <w:gridCol w:w="1275"/>
      </w:tblGrid>
      <w:tr>
        <w:trPr>
          <w:trHeight w:val="1134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.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-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. срок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земель в границах застрой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6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/100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территории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ых зон  из них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/6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/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/59,77</w:t>
            </w:r>
          </w:p>
        </w:tc>
      </w:tr>
      <w:tr>
        <w:trPr>
          <w:trHeight w:val="45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ственно–деловых з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 / 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 / 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 / 3,24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енных з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он инженерной инфраструкту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 /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 / 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 / 0,5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он транспортной  инфраструктуры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 / 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 / 7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 / 7,74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реационных з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 / 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 / 2,28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льскохозяйственных угод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7/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5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5/26,4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х зем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 /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д. Ямск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семей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фонд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фонд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общей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 кварти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за вычетом да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й площади жилищного фонда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</w:tr>
      <w:tr>
        <w:trPr>
          <w:trHeight w:val="117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ой и муниципальной собств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2 общей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/%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квартир / 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/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/ 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73,8/ 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</w:tr>
      <w:tr>
        <w:trPr>
          <w:trHeight w:val="94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й собств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,8/ 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 /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,2 / 46,6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фонд с износом более 7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общей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ый жилой фон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ль жилищного фонда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общей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квартир / 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1</w:t>
            </w:r>
          </w:p>
        </w:tc>
      </w:tr>
      <w:tr>
        <w:trPr>
          <w:trHeight w:val="63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объема убыли жилищного фон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1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ль по:  техническому состоянию,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общей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квартир / 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1/1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конструкции и другим причина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й сохраняемый жилищный фонд (за вычетом дач),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общей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,2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жилищное строительство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8</w:t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индивидуальные жилые дома с приусадебными земельными участк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2/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8/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объема нового жилищного строительства размещаетс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вободных территория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2/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8/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реконструкции существующей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еспеченность населения   общей площадью кварти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/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оциального и КБ обслуживания населени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ие дошкольные учреждения -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дравоохранения, социального обеспе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П- всего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. в сме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217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птека, аптечный киос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торговли и общественного пит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магазины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торг. п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/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/3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приятия общественного питания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 40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бытового обслуживания  всег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мест всего /на 1000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</w:t>
            </w:r>
          </w:p>
        </w:tc>
      </w:tr>
      <w:tr>
        <w:trPr>
          <w:trHeight w:val="969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епосредственного обслучивания населения-всего/1000 че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х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</w:t>
            </w:r>
          </w:p>
        </w:tc>
      </w:tr>
      <w:tr>
        <w:trPr>
          <w:trHeight w:val="718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дбища традиционные –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/кол-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и искус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убы, дома культуры, досуговые центры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тит. мест / посад.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696</w:t>
            </w:r>
          </w:p>
        </w:tc>
      </w:tr>
      <w:tr>
        <w:trPr>
          <w:trHeight w:val="86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блиотеки всего / 1000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ед.хран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ме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/ 527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 27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/27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9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инфраструктура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ённость улиц и доро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</w:t>
            </w:r>
          </w:p>
        </w:tc>
      </w:tr>
      <w:tr>
        <w:trPr>
          <w:trHeight w:val="30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усовершенствованным покрытие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инфраструктура 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отребление – 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3/с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хозяйственно - питье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производствен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                                        водозаборных сооруж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уточное водопотребление на 1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ут на ч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-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</w:tr>
      <w:tr>
        <w:trPr>
          <w:trHeight w:val="52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емых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ступление сточных вод – 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3/су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зяйственно – бытовые сточные в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енные сточные в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очистных сооруж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электроэнергии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кВт∙ч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электроэнергии на 1 человека в год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∙ч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ммунально–быто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покрытия электрических нагруз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5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 10 к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теп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Гкал /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6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ммунально-бытов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6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централизованных источников теплоснаб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 / 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9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локальных источников теплоснаб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3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газа в топливном балансе се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газа -  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9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ммуналь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9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производственные ну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 /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подачи га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н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АТ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таксо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таксо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таксофон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проводной телефонной связь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ов на 100 сем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птоволоконных линий связ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</w:tr>
      <w:tr>
        <w:trPr>
          <w:trHeight w:val="112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глобальной сетью интерн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телефоны сотов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телефоны сотовой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телефоны сотовой связи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подготовка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берегоукреп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аловка территор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рироды и рациональное природопользовани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сброса нормативно-очищенных в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3/с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1</w:t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46" w:name="__RefHeading___Toc499628848"/>
      <w:bookmarkEnd w:id="46"/>
      <w:r>
        <w:rPr/>
        <w:t>1.15 Мероприятия по гражданской обороне и предупреждению чрезвычайных ситуаций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Приморский сельсовет располагается на некатегорированной территории. Категорированные территории, расположенные рядом с объектом проектирования отсутствуют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уемый объект находится: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оне светомаскировки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оне возможного сильного радиоактивного заражения (п. Приморск, согласно исходных данных №3-5-7-9410 от 20.10.2008г)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оне возможного катастрофического затопления (п. Приморск, согласно исходных данных №3-5-7-9410 от 20.10.2008г)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47" w:name="__RefHeading___Toc499628849"/>
      <w:bookmarkEnd w:id="47"/>
      <w:r>
        <w:rPr/>
        <w:t>1.15.1 Мероприятия по защите населения при воздействии современных средств поражения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мероприятия: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повещения населения в случае возникновения ЧС (с использованием уличных сирен и громкоговорителей), а также средствами телефонной связи и радиоприемников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светомаскировки объектов территории МО Приморского сельсовета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укрытия населения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рганизация укрытия сельскохозяйственных животных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санитарной обработки людей, специальная обработка одежды и подвижного состава автотранспорта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48" w:name="__RefHeading___Toc499628850"/>
      <w:bookmarkEnd w:id="48"/>
      <w:r>
        <w:rPr/>
        <w:t>1.15.2 Мероприятия по обеспечению пожарной безопасности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мероприятия: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ить в пожарную часть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мер для ликвидации пожара до приезда пожарной службы. Приступить к ликвидации аварии с применением имеющихся средств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ести людей на безопасное расстояние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ить на безопасное расстояние технику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роприятиям по снижению последствий пожара следует относить: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е растекания горючих жидкостей по территории или производственной площадке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 интенсивности испарения горючих жидкостей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арийный слив горючих жидкостей в аварийные емкости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у огнепреградителей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е массы опасных веществ при хранении и в технологических аппаратах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яное орошение технологических аппаратов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егматизацию горючих смесей в аппаратах и технологическом оборудовании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 пожароопасного оборудования в изолированные помещения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устройств, снижающих давление в аппаратах до безопасной величины при сгорании газовых и паровоздушных смесей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у в технологическом оборудовании быстродействующих отключающих устройств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е распространения пожара с помощью противопожарных разрывов и преград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огнезащитных красок и покрытий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у технологических процессов установками пожаротушения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ожарной сигнализации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я персонала предприятий способам ликвидации аварий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предупреждению возникновения лесных пожаров: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ческая и разъяснительная работа с населением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е посещения населением лесных массивов в засушливый период времени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ладка разделительных противопожарных полос в лесных массивах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территории лесных массивов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ая зачистка лесных массивов от сухостоя и валежника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ая очистка от поросли пожарных полос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ая очистка санитарных зон ЛЭП напряжением более 10 кВ, проходящих по лесным массивам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мобильных пожарных расчетов для локализации и ликвидации очагов возгорания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 при осуществлении спасательных работ: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и спасение людей, при необходимости обеспечение их средствами индивидуальной защиты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острадавшим медицинской помощи и эвакуация их в лечебные учреждения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ервоочередных мероприятий: тушение пожаров, локализация истечений аварийно химически опасных веществ и т.д.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изация аварий на коммунально-энергетических сетях, препятствующих ведению аварийно спасательных работ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проездов и проходов к местам аварий, разборка завалов, вскрытие разрушенных (заваленных) укрытий, подача в них воздуха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ушение неустойчивых конструкций, демонтаж сохранившегося военного оборудования, которому угрожает опасность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ртывание временных пунктов питания и проживания населения, пострадавшего и эвакуированного в результате чрезвычайной ситуации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ение материальных и культурных ценностей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общественного порядка и организация комендантской службы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мероприятия, исходя из местных условий и сложившейся обстановки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49" w:name="__RefHeading___Toc499628851"/>
      <w:bookmarkEnd w:id="49"/>
      <w:r>
        <w:rPr/>
        <w:t>1.15.3 Мероприятия по защите населения при катастрофических затоплениях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мероприятиями по защите населения являются: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ение населения об угрозе катастрофического затопления и принятие необходимых мер защиты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ый выход населения из зоны возможного катастрофического затопления до прихода волны прорыва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нная эвакуация населения в безопасные районы за пределы зоны возможного катастрофического затопления до прихода волны прорыва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анная эвакуация сельскохозяйственных животных, продукции животноводства, материальных ценностей;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ытие населения, сельскохозяйственных животных, продукции животноводства, материальных ценностей на  возвышенных участках местности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аварийно-спасательных работ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квалифицированной и специализированной медицинской помощи пострадавшим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неотложных работ по обеспечению жизнедеятельности населения после его защиты от поражающих факторов волны прорыва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и.</w:t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Scept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4" w:hanging="0"/>
      <w:jc w:val="both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4" w:hanging="0"/>
      <w:jc w:val="both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4" w:hanging="0"/>
      <w:jc w:val="both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3698"/>
        </w:tabs>
        <w:ind w:left="2618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right="-34" w:hanging="0"/>
      <w:jc w:val="center"/>
    </w:pPr>
    <w:rPr>
      <w:rFonts w:ascii="Arial Narrow" w:hAnsi="Arial Narrow" w:eastAsia="Calibri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jc w:val="both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/>
      <w:ind w:left="0" w:right="0" w:hanging="0"/>
      <w:jc w:val="both"/>
      <w:outlineLvl w:val="1"/>
    </w:pPr>
    <w:rPr>
      <w:rFonts w:ascii="Times New Roman" w:hAnsi="Times New Roman"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Times New Roman"/>
      <w:b/>
      <w:sz w:val="24"/>
      <w:szCs w:val="24"/>
      <w:lang w:val="en-US"/>
    </w:rPr>
  </w:style>
  <w:style w:type="character" w:styleId="Style6">
    <w:name w:val="Верхний колонтитул Знак"/>
    <w:qFormat/>
    <w:rPr>
      <w:rFonts w:ascii="Arial Narrow" w:hAnsi="Arial Narrow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21">
    <w:name w:val="Основной текст с отступом 2 Знак"/>
    <w:qFormat/>
    <w:rPr>
      <w:rFonts w:ascii="Arial Narrow" w:hAnsi="Arial Narrow" w:cs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Arial Narrow" w:hAnsi="Arial Narrow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Arial Narrow" w:hAnsi="Arial Narrow" w:cs="Times New Roman"/>
      <w:sz w:val="16"/>
      <w:szCs w:val="16"/>
      <w:lang w:val="en-US"/>
    </w:rPr>
  </w:style>
  <w:style w:type="character" w:styleId="Style10">
    <w:name w:val="Нижний колонтитул Знак"/>
    <w:qFormat/>
    <w:rPr>
      <w:rFonts w:eastAsia="Times New Roman" w:cs="Times New Roman"/>
      <w:lang w:val="en-US"/>
    </w:rPr>
  </w:style>
  <w:style w:type="character" w:styleId="22">
    <w:name w:val="Основной текст 2 Знак"/>
    <w:qFormat/>
    <w:rPr>
      <w:rFonts w:eastAsia="Times New Roman" w:cs="Times New Roman"/>
      <w:lang w:val="en-US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23">
    <w:name w:val="Стиль Заголовок 2 Знак"/>
    <w:qFormat/>
    <w:rPr>
      <w:rFonts w:ascii="Arial Narrow" w:hAnsi="Arial Narrow" w:eastAsia="SimSun;宋体" w:cs="Times New Roman"/>
      <w:b/>
      <w:bCs/>
      <w:i/>
      <w:iCs/>
      <w:sz w:val="20"/>
      <w:szCs w:val="20"/>
    </w:rPr>
  </w:style>
  <w:style w:type="character" w:styleId="11">
    <w:name w:val="ИРА1 Знак"/>
    <w:qFormat/>
    <w:rPr>
      <w:rFonts w:ascii="Arial Narrow" w:hAnsi="Arial Narrow" w:eastAsia="Arial Unicode MS" w:cs="Arial Narrow"/>
      <w:b/>
      <w:bCs/>
      <w:kern w:val="2"/>
      <w:sz w:val="24"/>
    </w:rPr>
  </w:style>
  <w:style w:type="character" w:styleId="24">
    <w:name w:val="ИРА 2 Знак"/>
    <w:qFormat/>
    <w:rPr>
      <w:rFonts w:ascii="Arial Narrow" w:hAnsi="Arial Narrow" w:cs="Times New Roman"/>
      <w:b/>
      <w:sz w:val="20"/>
      <w:szCs w:val="20"/>
      <w:lang w:val="en-US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Красная строка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Style15">
    <w:name w:val="Схема документа Знак"/>
    <w:qFormat/>
    <w:rPr>
      <w:rFonts w:ascii="Tahoma" w:hAnsi="Tahoma" w:cs="Times New Roman"/>
      <w:sz w:val="24"/>
      <w:szCs w:val="24"/>
      <w:shd w:fill="000080" w:val="clear"/>
      <w:lang w:val="en-US"/>
    </w:rPr>
  </w:style>
  <w:style w:type="character" w:styleId="Style16">
    <w:name w:val="Под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Основной шрифт абзаца1"/>
    <w:qFormat/>
    <w:rPr/>
  </w:style>
  <w:style w:type="character" w:styleId="13">
    <w:name w:val="Знак Знак1"/>
    <w:qFormat/>
    <w:rPr>
      <w:rFonts w:cs="Times New Roman"/>
      <w:sz w:val="24"/>
      <w:szCs w:val="24"/>
      <w:lang w:val="ru-RU" w:bidi="ar-SA"/>
    </w:rPr>
  </w:style>
  <w:style w:type="character" w:styleId="25">
    <w:name w:val="Знак Знак2"/>
    <w:qFormat/>
    <w:rPr>
      <w:rFonts w:cs="Times New Roman"/>
      <w:lang w:val="ru-RU" w:bidi="ar-SA"/>
    </w:rPr>
  </w:style>
  <w:style w:type="character" w:styleId="111">
    <w:name w:val="Знак Знак11"/>
    <w:qFormat/>
    <w:rPr>
      <w:rFonts w:cs="Times New Roman"/>
      <w:sz w:val="24"/>
      <w:szCs w:val="24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121">
    <w:name w:val="Знак Знак12"/>
    <w:qFormat/>
    <w:rPr>
      <w:rFonts w:ascii="Times New Roman" w:hAnsi="Times New Roman" w:cs="Times New Roman"/>
      <w:sz w:val="28"/>
      <w:szCs w:val="28"/>
      <w:lang w:val="en-US"/>
    </w:rPr>
  </w:style>
  <w:style w:type="character" w:styleId="10">
    <w:name w:val="Знак Знак10"/>
    <w:qFormat/>
    <w:rPr>
      <w:rFonts w:ascii="Times New Roman" w:hAnsi="Times New Roman" w:cs="Times New Roman"/>
      <w:sz w:val="24"/>
      <w:szCs w:val="24"/>
      <w:lang w:val="en-US"/>
    </w:rPr>
  </w:style>
  <w:style w:type="character" w:styleId="41">
    <w:name w:val="Знак Знак4"/>
    <w:qFormat/>
    <w:rPr>
      <w:rFonts w:ascii="Courier New" w:hAnsi="Courier New" w:cs="Times New Roman"/>
      <w:sz w:val="24"/>
      <w:szCs w:val="24"/>
      <w:lang w:val="ru-RU" w:bidi="ar-SA"/>
    </w:rPr>
  </w:style>
  <w:style w:type="character" w:styleId="14">
    <w:name w:val="Знак Знак Знак1"/>
    <w:qFormat/>
    <w:rPr>
      <w:rFonts w:cs="Times New Roman"/>
      <w:sz w:val="24"/>
      <w:szCs w:val="24"/>
    </w:rPr>
  </w:style>
  <w:style w:type="character" w:styleId="27">
    <w:name w:val="Знак Знак Знак2"/>
    <w:qFormat/>
    <w:rPr>
      <w:rFonts w:cs="Times New Roman"/>
      <w:sz w:val="28"/>
      <w:szCs w:val="28"/>
    </w:rPr>
  </w:style>
  <w:style w:type="character" w:styleId="81">
    <w:name w:val="Знак Знак8"/>
    <w:qFormat/>
    <w:rPr>
      <w:rFonts w:cs="Times New Roman"/>
      <w:sz w:val="28"/>
      <w:szCs w:val="28"/>
      <w:lang w:val="en-US"/>
    </w:rPr>
  </w:style>
  <w:style w:type="character" w:styleId="33">
    <w:name w:val="Знак Знак3"/>
    <w:qFormat/>
    <w:rPr>
      <w:rFonts w:ascii="Courier New" w:hAnsi="Courier New" w:cs="Times New Roman"/>
      <w:sz w:val="24"/>
      <w:szCs w:val="24"/>
      <w:lang w:val="ru-RU" w:bidi="ar-SA"/>
    </w:rPr>
  </w:style>
  <w:style w:type="character" w:styleId="34">
    <w:name w:val="Знак Знак Знак3"/>
    <w:qFormat/>
    <w:rPr>
      <w:rFonts w:cs="Times New Roman"/>
      <w:sz w:val="24"/>
      <w:szCs w:val="24"/>
      <w:lang w:val="ru-RU" w:bidi="ar-SA"/>
    </w:rPr>
  </w:style>
  <w:style w:type="character" w:styleId="17">
    <w:name w:val="Знак Знак17"/>
    <w:qFormat/>
    <w:rPr>
      <w:rFonts w:cs="Times New Roman"/>
      <w:sz w:val="28"/>
      <w:szCs w:val="28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1">
    <w:name w:val="style121"/>
    <w:qFormat/>
    <w:rPr>
      <w:rFonts w:cs="Times New Roman"/>
      <w:color w:val="000000"/>
      <w:sz w:val="26"/>
      <w:szCs w:val="26"/>
    </w:rPr>
  </w:style>
  <w:style w:type="character" w:styleId="Mwheadline">
    <w:name w:val="mw-headlin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Arial Narrow" w:hAnsi="Arial Narrow" w:eastAsia="Times New Roman" w:cs="Arial Narrow"/>
      <w:sz w:val="24"/>
      <w:szCs w:val="24"/>
    </w:rPr>
  </w:style>
  <w:style w:type="character" w:styleId="Style18">
    <w:name w:val="Название объекта Знак"/>
    <w:qFormat/>
    <w:rPr>
      <w:rFonts w:ascii="Times New Roman" w:hAnsi="Times New Roman" w:cs="Times New Roman"/>
      <w:sz w:val="28"/>
    </w:rPr>
  </w:style>
  <w:style w:type="character" w:styleId="35">
    <w:name w:val="ИРА3 Знак"/>
    <w:qFormat/>
    <w:rPr>
      <w:rFonts w:ascii="Arial Narrow" w:hAnsi="Arial Narrow" w:cs="Arial Narrow"/>
      <w:b/>
      <w:sz w:val="24"/>
      <w:szCs w:val="24"/>
      <w:lang w:val="en-US" w:eastAsia="en-US"/>
    </w:rPr>
  </w:style>
  <w:style w:type="character" w:styleId="Style19">
    <w:name w:val="Маркированный список Знак"/>
    <w:qFormat/>
    <w:rPr>
      <w:rFonts w:ascii="Arial Narrow" w:hAnsi="Arial Narrow" w:cs="Arial Narrow"/>
      <w:color w:val="000000"/>
      <w:sz w:val="24"/>
      <w:szCs w:val="24"/>
    </w:rPr>
  </w:style>
  <w:style w:type="character" w:styleId="28">
    <w:name w:val="Заголовок 2 уровень Знак"/>
    <w:qFormat/>
    <w:rPr>
      <w:rFonts w:eastAsia="Times New Roman"/>
      <w:b/>
      <w:sz w:val="22"/>
      <w:szCs w:val="22"/>
    </w:rPr>
  </w:style>
  <w:style w:type="character" w:styleId="HeaderChar">
    <w:name w:val="Header Char"/>
    <w:qFormat/>
    <w:rPr>
      <w:rFonts w:ascii="Arial Narrow" w:hAnsi="Arial Narrow" w:cs="Times New Roman"/>
      <w:sz w:val="24"/>
      <w:szCs w:val="24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15">
    <w:name w:val="Тема примечания Знак1"/>
    <w:qFormat/>
    <w:rPr>
      <w:rFonts w:eastAsia="Times New Roman"/>
      <w:b/>
      <w:bCs/>
    </w:rPr>
  </w:style>
  <w:style w:type="character" w:styleId="Style22">
    <w:name w:val="Текст концевой сноски Знак"/>
    <w:qFormat/>
    <w:rPr>
      <w:rFonts w:ascii="Arial Narrow" w:hAnsi="Arial Narrow" w:eastAsia="Times New Roman" w:cs="Arial Narrow"/>
    </w:rPr>
  </w:style>
  <w:style w:type="character" w:styleId="16">
    <w:name w:val="Текст концевой сноски Знак1"/>
    <w:qFormat/>
    <w:rPr>
      <w:rFonts w:ascii="Arial Narrow" w:hAnsi="Arial Narrow" w:cs="Arial Narrow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29">
    <w:name w:val="Цитата 2 Знак"/>
    <w:qFormat/>
    <w:rPr>
      <w:rFonts w:eastAsia="Times New Roman"/>
      <w:i/>
      <w:iCs/>
      <w:color w:val="000000"/>
      <w:sz w:val="22"/>
      <w:szCs w:val="22"/>
      <w:lang w:val="en-US" w:bidi="en-US"/>
    </w:rPr>
  </w:style>
  <w:style w:type="character" w:styleId="Style24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 w:bidi="en-US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84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-34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1" w:leader="dot"/>
      </w:tabs>
      <w:spacing w:before="120" w:after="120"/>
      <w:ind w:left="-284" w:right="-34" w:hanging="425"/>
    </w:pPr>
    <w:rPr>
      <w:rFonts w:ascii="Times New Roman" w:hAnsi="Times New Roman" w:cs="Times New Roman"/>
      <w:b/>
      <w:sz w:val="28"/>
      <w:lang w:val="en-US" w:eastAsia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hd w:fill="FFFFFF" w:val="clear"/>
      <w:ind w:left="-57" w:right="-3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right="-34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34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Название объекта"/>
    <w:basedOn w:val="Normal"/>
    <w:qFormat/>
    <w:pPr/>
    <w:rPr>
      <w:rFonts w:ascii="Times New Roman" w:hAnsi="Times New Roman" w:cs="Times New Roman"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left="-57" w:right="-34" w:firstLine="720"/>
    </w:pPr>
    <w:rPr>
      <w:rFonts w:ascii="Times New Roman" w:hAnsi="Times New Roman" w:cs="Times New Roman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left="-57" w:right="-34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right="-34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J1">
    <w:name w:val="Стиль-J1"/>
    <w:qFormat/>
    <w:pPr>
      <w:widowControl/>
      <w:bidi w:val="0"/>
      <w:ind w:left="-57" w:right="-34"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left="-57" w:right="-34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ind w:left="-57" w:right="-34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Calibri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FF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-57" w:right="-34" w:hanging="0"/>
      <w:jc w:val="center"/>
      <w:textAlignment w:val="baseline"/>
    </w:pPr>
    <w:rPr>
      <w:rFonts w:ascii="Times New Roman" w:hAnsi="Times New Roman" w:eastAsia="Calibri" w:cs="Times New Roman"/>
      <w:b/>
      <w:color w:val="auto"/>
      <w:sz w:val="48"/>
      <w:szCs w:val="20"/>
      <w:lang w:val="ru-RU" w:eastAsia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80" w:after="0"/>
      <w:ind w:left="-57" w:right="-34" w:hanging="0"/>
      <w:jc w:val="center"/>
      <w:textAlignment w:val="baseline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right="-34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-34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213">
    <w:name w:val="Стиль Заголовок 2"/>
    <w:basedOn w:val="Heading2"/>
    <w:qFormat/>
    <w:pPr>
      <w:numPr>
        <w:ilvl w:val="0"/>
        <w:numId w:val="0"/>
      </w:numPr>
      <w:spacing w:before="0" w:after="0"/>
      <w:ind w:hanging="0"/>
    </w:pPr>
    <w:rPr>
      <w:rFonts w:ascii="Arial Narrow" w:hAnsi="Arial Narrow" w:cs="Times New Roman"/>
      <w:sz w:val="20"/>
      <w:szCs w:val="20"/>
      <w:lang w:val="en-US"/>
    </w:rPr>
  </w:style>
  <w:style w:type="paragraph" w:styleId="18">
    <w:name w:val="ИРА1"/>
    <w:basedOn w:val="Heading1"/>
    <w:qFormat/>
    <w:pPr>
      <w:numPr>
        <w:ilvl w:val="0"/>
        <w:numId w:val="0"/>
      </w:numPr>
      <w:ind w:hanging="0"/>
    </w:pPr>
    <w:rPr>
      <w:rFonts w:ascii="Arial Narrow" w:hAnsi="Arial Narrow" w:cs="Arial Narrow"/>
      <w:b w:val="false"/>
      <w:bCs/>
      <w:kern w:val="2"/>
      <w:lang w:val="en-US"/>
    </w:rPr>
  </w:style>
  <w:style w:type="paragraph" w:styleId="214">
    <w:name w:val="ИРА 2"/>
    <w:basedOn w:val="213"/>
    <w:qFormat/>
    <w:pPr/>
    <w:rPr>
      <w:sz w:val="20"/>
      <w:lang w:val="en-US"/>
    </w:rPr>
  </w:style>
  <w:style w:type="paragraph" w:styleId="19">
    <w:name w:val="Обычный1"/>
    <w:qFormat/>
    <w:pPr>
      <w:widowControl/>
      <w:bidi w:val="0"/>
      <w:snapToGrid w:val="false"/>
      <w:ind w:left="-57" w:right="-34" w:hanging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8">
    <w:name w:val="ИРА3"/>
    <w:basedOn w:val="Contents2"/>
    <w:qFormat/>
    <w:pPr>
      <w:tabs>
        <w:tab w:val="clear" w:pos="709"/>
        <w:tab w:val="right" w:pos="10308" w:leader="dot"/>
      </w:tabs>
    </w:pPr>
    <w:rPr>
      <w:rFonts w:ascii="Arial Narrow" w:hAnsi="Arial Narrow" w:cs="Arial Narrow"/>
      <w:b/>
      <w:caps w:val="false"/>
      <w:smallCaps w:val="false"/>
      <w:sz w:val="24"/>
      <w:szCs w:val="24"/>
      <w:lang w:val="en-US" w:eastAsia="en-US"/>
    </w:rPr>
  </w:style>
  <w:style w:type="paragraph" w:styleId="110">
    <w:name w:val="МАРК1"/>
    <w:basedOn w:val="Heading1"/>
    <w:qFormat/>
    <w:pPr>
      <w:numPr>
        <w:ilvl w:val="0"/>
        <w:numId w:val="0"/>
      </w:numPr>
      <w:ind w:hanging="0"/>
    </w:pPr>
    <w:rPr>
      <w:rFonts w:ascii="Arial Narrow" w:hAnsi="Arial Narrow" w:cs="Arial Narrow"/>
      <w:b w:val="false"/>
    </w:rPr>
  </w:style>
  <w:style w:type="paragraph" w:styleId="215">
    <w:name w:val="МАРК2"/>
    <w:basedOn w:val="110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left="-57" w:right="-34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Маркированный список"/>
    <w:basedOn w:val="Normal"/>
    <w:qFormat/>
    <w:pPr>
      <w:keepNext w:val="true"/>
      <w:ind w:left="0" w:right="0" w:firstLine="709"/>
      <w:jc w:val="left"/>
    </w:pPr>
    <w:rPr>
      <w:color w:val="000000"/>
      <w:lang w:val="en-US"/>
    </w:rPr>
  </w:style>
  <w:style w:type="paragraph" w:styleId="216">
    <w:name w:val="Обычный2"/>
    <w:qFormat/>
    <w:pPr>
      <w:widowControl/>
      <w:bidi w:val="0"/>
      <w:snapToGrid w:val="false"/>
      <w:ind w:left="-57" w:right="-34" w:hanging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5">
    <w:name w:val="Красная строка"/>
    <w:basedOn w:val="TextBody"/>
    <w:qFormat/>
    <w:pPr>
      <w:spacing w:lineRule="auto" w:line="276"/>
      <w:ind w:left="-57" w:right="-34" w:firstLine="210"/>
    </w:pPr>
    <w:rPr>
      <w:rFonts w:ascii="Calibri" w:hAnsi="Calibri" w:eastAsia="Times New Roman" w:cs="Calibri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1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бычный3"/>
    <w:qFormat/>
    <w:pPr>
      <w:widowControl/>
      <w:bidi w:val="0"/>
      <w:snapToGrid w:val="false"/>
      <w:ind w:left="-57" w:right="-34" w:hanging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spacing w:before="120" w:after="0"/>
      <w:ind w:left="170" w:right="170" w:firstLine="709"/>
      <w:jc w:val="both"/>
    </w:pPr>
    <w:rPr>
      <w:iCs/>
    </w:rPr>
  </w:style>
  <w:style w:type="paragraph" w:styleId="Normal10022">
    <w:name w:val="Стиль Normal + 10 пт полужирный По центру Слева:  -02 см Справ...2"/>
    <w:basedOn w:val="19"/>
    <w:qFormat/>
    <w:pPr>
      <w:ind w:left="-113" w:right="-113" w:hanging="0"/>
    </w:pPr>
    <w:rPr>
      <w:b/>
      <w:bCs/>
    </w:rPr>
  </w:style>
  <w:style w:type="paragraph" w:styleId="42">
    <w:name w:val="Обычный4"/>
    <w:qFormat/>
    <w:pPr>
      <w:widowControl/>
      <w:bidi w:val="0"/>
      <w:snapToGrid w:val="false"/>
      <w:ind w:left="-57" w:right="-34" w:hanging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 w:val="false"/>
      <w:bCs/>
      <w:color w:val="365F91"/>
      <w:sz w:val="28"/>
      <w:szCs w:val="28"/>
    </w:rPr>
  </w:style>
  <w:style w:type="paragraph" w:styleId="51">
    <w:name w:val="Обычный5"/>
    <w:qFormat/>
    <w:pPr>
      <w:widowControl w:val="false"/>
      <w:bidi w:val="0"/>
      <w:ind w:left="-57" w:right="-34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lang w:val="en-US"/>
    </w:rPr>
  </w:style>
  <w:style w:type="paragraph" w:styleId="217">
    <w:name w:val="Список 2"/>
    <w:basedOn w:val="Normal"/>
    <w:qFormat/>
    <w:pPr>
      <w:ind w:left="566" w:right="-34" w:hanging="283"/>
    </w:pPr>
    <w:rPr>
      <w:rFonts w:ascii="Times New Roman" w:hAnsi="Times New Roman" w:cs="Times New Roman"/>
    </w:rPr>
  </w:style>
  <w:style w:type="paragraph" w:styleId="310">
    <w:name w:val="Список 3"/>
    <w:basedOn w:val="Normal"/>
    <w:qFormat/>
    <w:pPr>
      <w:ind w:left="849" w:right="-34" w:hanging="283"/>
    </w:pPr>
    <w:rPr>
      <w:rFonts w:ascii="Times New Roman" w:hAnsi="Times New Roman" w:cs="Times New Roma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219">
    <w:name w:val="Продолжение списка 2"/>
    <w:basedOn w:val="Normal"/>
    <w:qFormat/>
    <w:pPr>
      <w:spacing w:before="0" w:after="120"/>
      <w:ind w:left="566" w:right="-34" w:hanging="0"/>
    </w:pPr>
    <w:rPr>
      <w:rFonts w:ascii="Times New Roman" w:hAnsi="Times New Roman" w:cs="Times New Roman"/>
    </w:rPr>
  </w:style>
  <w:style w:type="paragraph" w:styleId="Style38">
    <w:name w:val="Внутренний адрес"/>
    <w:basedOn w:val="Normal"/>
    <w:qFormat/>
    <w:pPr/>
    <w:rPr>
      <w:rFonts w:ascii="Times New Roman" w:hAnsi="Times New Roman" w:cs="Times New Roman"/>
    </w:rPr>
  </w:style>
  <w:style w:type="paragraph" w:styleId="220">
    <w:name w:val="Красная строка 2"/>
    <w:basedOn w:val="TextBodyIndent"/>
    <w:qFormat/>
    <w:pPr>
      <w:shd w:fill="auto" w:val="clear"/>
      <w:spacing w:before="0" w:after="120"/>
      <w:ind w:left="283" w:right="-34" w:firstLine="210"/>
      <w:jc w:val="left"/>
    </w:pPr>
    <w:rPr>
      <w:szCs w:val="24"/>
      <w:lang w:val="en-US"/>
    </w:rPr>
  </w:style>
  <w:style w:type="paragraph" w:styleId="311">
    <w:name w:val="Маркированный список 3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Normal1002">
    <w:name w:val="Normal + 10 пт полужирный По центру Слева:  -02 см Справ..."/>
    <w:basedOn w:val="216"/>
    <w:qFormat/>
    <w:pPr>
      <w:ind w:left="-113" w:right="-113" w:hanging="0"/>
    </w:pPr>
    <w:rPr>
      <w:b/>
      <w:bCs/>
    </w:rPr>
  </w:style>
  <w:style w:type="paragraph" w:styleId="Contents9">
    <w:name w:val="TOC 9"/>
    <w:basedOn w:val="Normal"/>
    <w:next w:val="Normal"/>
    <w:pPr>
      <w:spacing w:before="0" w:after="100"/>
      <w:ind w:left="1920" w:right="0" w:hanging="0"/>
      <w:jc w:val="left"/>
    </w:pPr>
    <w:rPr/>
  </w:style>
  <w:style w:type="paragraph" w:styleId="113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left="0" w:right="0" w:hanging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left="0" w:right="0" w:hanging="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left="0" w:right="0" w:hanging="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left="0" w:right="0" w:hanging="0"/>
    </w:pPr>
    <w:rPr>
      <w:b/>
      <w:bCs/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left="0" w:right="0" w:hanging="0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left="0" w:right="0" w:hanging="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left="0" w:right="0" w:hanging="0"/>
      <w:jc w:val="left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left="0" w:right="0" w:hanging="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left="0" w:right="0" w:hanging="0"/>
      <w:textAlignment w:val="center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right="0" w:hanging="0"/>
      <w:jc w:val="left"/>
    </w:pPr>
    <w:rPr>
      <w:rFonts w:ascii="Times New Roman" w:hAnsi="Times New Roman" w:cs="Times New Roman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right="0" w:hanging="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right="0" w:hanging="0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  <w:color w:val="FF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</w:pPr>
    <w:rPr>
      <w:color w:val="00B0F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</w:pPr>
    <w:rPr>
      <w:color w:val="00B0F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right="0"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left="0" w:right="0" w:hanging="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left="0" w:right="0" w:hanging="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</w:pPr>
    <w:rPr>
      <w:color w:val="00B0F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left="0" w:right="0" w:hanging="0"/>
    </w:pPr>
    <w:rPr>
      <w:color w:val="00B0F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right="0" w:hanging="0"/>
      <w:textAlignment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color w:val="FF000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color w:val="FF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  <w:color w:val="FF000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  <w:color w:val="FF000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  <w:color w:val="FF000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  <w:color w:val="FF000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color w:val="FF000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color w:val="FF000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left="0" w:right="0" w:hanging="0"/>
      <w:textAlignment w:val="center"/>
    </w:pPr>
    <w:rPr>
      <w:rFonts w:ascii="Times New Roman" w:hAnsi="Times New Roman" w:cs="Times New Roman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ind w:left="0" w:right="0" w:hanging="0"/>
    </w:pPr>
    <w:rPr/>
  </w:style>
  <w:style w:type="paragraph" w:styleId="Xl156">
    <w:name w:val="xl156"/>
    <w:basedOn w:val="Normal"/>
    <w:qFormat/>
    <w:pPr>
      <w:pBdr>
        <w:top w:val="single" w:sz="4" w:space="0" w:color="000000"/>
      </w:pBdr>
      <w:shd w:fill="FFFF00" w:val="clear"/>
      <w:spacing w:before="280" w:after="280"/>
      <w:ind w:left="0" w:right="0" w:hanging="0"/>
    </w:pPr>
    <w:rPr/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ind w:left="0" w:right="0" w:hanging="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62">
    <w:name w:val="xl162"/>
    <w:basedOn w:val="Normal"/>
    <w:qFormat/>
    <w:pPr>
      <w:spacing w:before="280" w:after="280"/>
      <w:ind w:left="0" w:right="0" w:hanging="0"/>
      <w:textAlignment w:val="center"/>
    </w:pPr>
    <w:rPr/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65">
    <w:name w:val="xl165"/>
    <w:basedOn w:val="Normal"/>
    <w:qFormat/>
    <w:pPr>
      <w:pBdr>
        <w:right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left="0" w:right="0" w:hanging="0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</w:pPr>
    <w:rPr>
      <w:rFonts w:ascii="Times New Roman" w:hAnsi="Times New Roman" w:cs="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left="0" w:right="0" w:hanging="0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39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eastAsia="Times New Roman"/>
      <w:lang w:val="en-US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1">
    <w:name w:val="Заголовок 2 уровень"/>
    <w:basedOn w:val="Style39"/>
    <w:next w:val="Normal"/>
    <w:qFormat/>
    <w:pPr>
      <w:ind w:left="0" w:right="0" w:firstLine="567"/>
      <w:jc w:val="center"/>
      <w:outlineLvl w:val="1"/>
    </w:pPr>
    <w:rPr>
      <w:rFonts w:ascii="Calibri" w:hAnsi="Calibri" w:cs="Calibri"/>
      <w:b/>
      <w:sz w:val="22"/>
      <w:szCs w:val="22"/>
      <w:lang w:val="en-US"/>
    </w:rPr>
  </w:style>
  <w:style w:type="paragraph" w:styleId="114">
    <w:name w:val="Знак1"/>
    <w:basedOn w:val="Normal"/>
    <w:qFormat/>
    <w:pPr>
      <w:widowControl w:val="false"/>
      <w:spacing w:lineRule="atLeast" w:line="360" w:before="0" w:after="0"/>
      <w:ind w:left="0" w:right="0" w:firstLine="567"/>
      <w:contextualSpacing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0" w:right="0" w:firstLine="567"/>
      <w:contextualSpacing/>
      <w:jc w:val="both"/>
    </w:pPr>
    <w:rPr>
      <w:rFonts w:eastAsia="Times New Roman"/>
    </w:rPr>
  </w:style>
  <w:style w:type="paragraph" w:styleId="Style41">
    <w:name w:val="Текст примечания"/>
    <w:basedOn w:val="Normal"/>
    <w:qFormat/>
    <w:pPr>
      <w:spacing w:before="0" w:after="0"/>
      <w:ind w:left="0" w:right="0" w:firstLine="567"/>
      <w:contextualSpacing/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567"/>
      <w:contextualSpacing/>
      <w:jc w:val="both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pacing w:lineRule="auto" w:line="360"/>
      <w:ind w:left="0" w:right="0"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116">
    <w:name w:val="заголовок 1"/>
    <w:basedOn w:val="Normal"/>
    <w:next w:val="Normal"/>
    <w:qFormat/>
    <w:pPr>
      <w:keepNext w:val="true"/>
      <w:ind w:left="0" w:right="0" w:hanging="0"/>
      <w:outlineLvl w:val="0"/>
    </w:pPr>
    <w:rPr>
      <w:rFonts w:ascii="Peterburg;Times New Roman" w:hAnsi="Peterburg;Times New Roman" w:eastAsia="Times New Roman" w:cs="Peterburg;Times New Roman"/>
      <w:sz w:val="28"/>
      <w:szCs w:val="20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eastAsia="Times New Roman" w:cs="Tahoma"/>
      <w:sz w:val="20"/>
      <w:szCs w:val="28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eastAsia="Times New Roman"/>
      <w:sz w:val="20"/>
      <w:szCs w:val="20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3">
    <w:name w:val="S_Заголовок_Текста3"/>
    <w:basedOn w:val="Normal"/>
    <w:qFormat/>
    <w:pPr>
      <w:tabs>
        <w:tab w:val="clear" w:pos="709"/>
        <w:tab w:val="left" w:pos="-6521" w:leader="none"/>
      </w:tabs>
      <w:ind w:left="0" w:right="0" w:firstLine="709"/>
      <w:jc w:val="both"/>
    </w:pPr>
    <w:rPr>
      <w:rFonts w:eastAsia="Times New Roman"/>
      <w:b/>
    </w:rPr>
  </w:style>
  <w:style w:type="paragraph" w:styleId="Style45">
    <w:name w:val="Тело"/>
    <w:basedOn w:val="Normal"/>
    <w:qFormat/>
    <w:pPr>
      <w:ind w:left="0" w:right="0" w:firstLine="720"/>
      <w:jc w:val="both"/>
    </w:pPr>
    <w:rPr>
      <w:rFonts w:ascii="Times New Roman" w:hAnsi="Times New Roman" w:eastAsia="Times New Roman" w:cs="Times New Roma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Xl63">
    <w:name w:val="xl6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223">
    <w:name w:val="Цитата 2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Times New Roman" w:cs="Calibri"/>
      <w:i/>
      <w:iCs/>
      <w:color w:val="000000"/>
      <w:sz w:val="22"/>
      <w:szCs w:val="22"/>
      <w:lang w:val="en-US" w:bidi="en-US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Times New Roman" w:cs="Calibri"/>
      <w:b/>
      <w:bCs/>
      <w:i/>
      <w:iCs/>
      <w:color w:val="4F81BD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footer" Target="footer6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header" Target="header3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35:00Z</dcterms:created>
  <dc:creator>Kampan</dc:creator>
  <dc:description/>
  <cp:keywords/>
  <dc:language>en-US</dc:language>
  <cp:lastModifiedBy>Голомако Алена Александровна</cp:lastModifiedBy>
  <cp:lastPrinted>2017-08-10T13:27:00Z</cp:lastPrinted>
  <dcterms:modified xsi:type="dcterms:W3CDTF">2018-02-02T01:51:00Z</dcterms:modified>
  <cp:revision>30</cp:revision>
  <dc:subject/>
  <dc:title/>
</cp:coreProperties>
</file>