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1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ЗАКЛЮЧЕНИЕ № 2/2024 от 18.06.2024г.</w:t>
      </w:r>
    </w:p>
    <w:p>
      <w:pPr>
        <w:pStyle w:val="Normal"/>
        <w:shd w:fill="FFFFFF" w:val="clear"/>
        <w:spacing w:lineRule="atLeast" w:line="200"/>
        <w:ind w:right="1" w:hanging="0"/>
        <w:jc w:val="center"/>
        <w:rPr/>
      </w:pPr>
      <w:r>
        <w:rPr>
          <w:b/>
          <w:sz w:val="24"/>
          <w:szCs w:val="24"/>
        </w:rPr>
        <w:t xml:space="preserve">по результатам публичных слушаний по рассмотрению проекта генерального плана и проекта внесения изменений в правила землепользования и застройки Ровненского сельсовета Балахтинского района Красноярского края 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Инициатор проведения публичных слушаний: </w:t>
      </w:r>
      <w:r>
        <w:rPr>
          <w:sz w:val="24"/>
          <w:szCs w:val="24"/>
        </w:rPr>
        <w:t>Администрация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чик проекта: </w:t>
      </w:r>
      <w:r>
        <w:rPr>
          <w:sz w:val="24"/>
          <w:szCs w:val="24"/>
        </w:rPr>
        <w:t>Акционерное общество «Территориальный градостроительный институт «Красноярскгражданпроект» (АО «Гражданпроект»)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публичных слушаний:</w:t>
      </w:r>
      <w:r>
        <w:rPr>
          <w:sz w:val="24"/>
          <w:szCs w:val="24"/>
        </w:rPr>
        <w:t xml:space="preserve"> ст. 28 Федерального закона от 06.10.2003 №131-ФЗ «Об общих принципах организации местного самоуправления в Российской Федерации», ст.ст. 5.1, 28, п.13 ст.31 Градостроительного кодекса Российской Федерации, ст.ст. 7.1, 18, 31, 41 Устава Балахтинского района.</w:t>
      </w:r>
    </w:p>
    <w:p>
      <w:pPr>
        <w:pStyle w:val="Normal"/>
        <w:ind w:right="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решения о назначении публичных слушаний: </w:t>
      </w:r>
      <w:r>
        <w:rPr>
          <w:bCs/>
          <w:sz w:val="24"/>
          <w:szCs w:val="24"/>
        </w:rPr>
        <w:t>Постановление администрации Балахтинского района от 28.05.2024 №481-п «О проведении публичных слушаний по проекту генерального плана и проекту внесения изменений в правила землепользования и застройки Ровненского сельсовета Балахтинского района Красноярского края»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публичных слушаний: </w:t>
      </w:r>
      <w:r>
        <w:rPr>
          <w:sz w:val="24"/>
          <w:szCs w:val="24"/>
        </w:rPr>
        <w:t xml:space="preserve">Администрация Балахтинского района, администрация Ровненского сельсовета. 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</w:t>
      </w:r>
      <w:r>
        <w:rPr>
          <w:bCs/>
          <w:sz w:val="24"/>
          <w:szCs w:val="24"/>
        </w:rPr>
        <w:t>по проекту генерального плана</w:t>
      </w:r>
      <w:r>
        <w:rPr/>
        <w:t xml:space="preserve"> </w:t>
      </w:r>
      <w:r>
        <w:rPr>
          <w:bCs/>
          <w:sz w:val="24"/>
          <w:szCs w:val="24"/>
        </w:rPr>
        <w:t xml:space="preserve">и проекту внесения изменений в правила землепользования и застройки Ровненского сельсовета Балахтинского района Красноярского края </w:t>
      </w:r>
      <w:r>
        <w:rPr>
          <w:sz w:val="24"/>
          <w:szCs w:val="24"/>
        </w:rPr>
        <w:t>приняли участие 20 человек, из них 12 человек проживают на территории Ровненского сельсовета.</w:t>
      </w:r>
    </w:p>
    <w:p>
      <w:pPr>
        <w:pStyle w:val="Normal"/>
        <w:shd w:fill="FFFFFF" w:val="clear"/>
        <w:ind w:right="1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, время и место проведения публичных слушаний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18 июня 2024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д. Тойлук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 Тойлук ул. Заречная, 18, сельский клуб.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09.10 до 09.40 для жителей д. Тойлук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4"/>
          <w:szCs w:val="24"/>
        </w:rPr>
        <w:t>18 июня 2024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д. Холодный Ключ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 Холодный Ключ ул. Школьная, д.2, здание школы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>с 10.10 до 10.40 для жителей д. Холодный Ключ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bookmarkStart w:id="0" w:name="_Hlk168998061"/>
      <w:bookmarkEnd w:id="0"/>
      <w:r>
        <w:rPr>
          <w:b/>
          <w:bCs/>
          <w:sz w:val="24"/>
          <w:szCs w:val="24"/>
        </w:rPr>
        <w:t>18 июня 2024 год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 xml:space="preserve">На территории с. Курбатово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>с. Курбатово ул. Центральна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>с 11.10 до 11.20 для жителей с. Курбатово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bookmarkStart w:id="1" w:name="_Hlk168998061"/>
      <w:bookmarkStart w:id="2" w:name="_Hlk168998182"/>
      <w:bookmarkEnd w:id="1"/>
      <w:bookmarkEnd w:id="2"/>
      <w:r>
        <w:rPr>
          <w:b/>
          <w:bCs/>
          <w:sz w:val="24"/>
          <w:szCs w:val="24"/>
        </w:rPr>
        <w:t>18 июня 2024 года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д. Кизылка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 Кизылка ул. Таежная.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1.40 до 11.50 для жителей д. Кизылка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bookmarkStart w:id="3" w:name="_Hlk168998182"/>
      <w:bookmarkEnd w:id="3"/>
      <w:r>
        <w:rPr>
          <w:b/>
          <w:bCs/>
          <w:sz w:val="24"/>
          <w:szCs w:val="24"/>
        </w:rPr>
        <w:t>18 июня 2024 год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 xml:space="preserve">На территории с. Ровное, по адресу: Красноярский край Балахтинский район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4"/>
          <w:szCs w:val="24"/>
        </w:rPr>
        <w:t>с. Ровное ул. Школьная, д.6, сельский дом культуры.</w:t>
      </w:r>
    </w:p>
    <w:p>
      <w:pPr>
        <w:pStyle w:val="Normal"/>
        <w:shd w:fill="FFFFFF" w:val="clear"/>
        <w:spacing w:lineRule="exact" w:line="3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12.10 до 13.00 для жителей, проживающих на территории Ровненского сельсовета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Форма оповещения: Постановление </w:t>
      </w:r>
      <w:r>
        <w:rPr>
          <w:bCs/>
          <w:sz w:val="24"/>
          <w:szCs w:val="24"/>
        </w:rPr>
        <w:t>администрации Балахтинского района от 28.05.2024 №481-п «О проведении публичных слушаний по проекту генерального плана и проекту внесения изменений в правила землепользования и застройки Ровнен</w:t>
      </w:r>
      <w:r>
        <w:rPr>
          <w:sz w:val="24"/>
          <w:szCs w:val="24"/>
        </w:rPr>
        <w:t>ского</w:t>
      </w:r>
      <w:r>
        <w:rPr>
          <w:bCs/>
          <w:sz w:val="24"/>
          <w:szCs w:val="24"/>
        </w:rPr>
        <w:t xml:space="preserve"> сельсовета Балахтинского района Красноярского края» опубликова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газете «Сельская Новь» от 31.05.2024г. №22 (11212), размеще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официальных сайтах Балахтинского района (</w:t>
      </w:r>
      <w:hyperlink r:id="rId2" w:tgtFrame="_blank">
        <w:bookmarkStart w:id="4" w:name="_Hlk160446683"/>
        <w:r>
          <w:rPr>
            <w:rStyle w:val="InternetLink"/>
            <w:bCs/>
            <w:sz w:val="24"/>
            <w:szCs w:val="24"/>
          </w:rPr>
          <w:t>balaxtinskoe-r04.gosweb.gosuslugi.ru</w:t>
        </w:r>
      </w:hyperlink>
      <w:bookmarkEnd w:id="4"/>
      <w:r>
        <w:rPr>
          <w:bCs/>
          <w:sz w:val="24"/>
          <w:szCs w:val="24"/>
        </w:rPr>
        <w:t>) и Ровненского сельсовета (</w:t>
      </w:r>
      <w:r>
        <w:rPr>
          <w:sz w:val="24"/>
          <w:szCs w:val="24"/>
          <w:u w:val="single"/>
        </w:rPr>
        <w:t>https://rovnenskoe-r04.gosweb.gosuslugi.ru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с проектом генерального плана и проектом внесения изменений в правила землепользования и застройки Ровнен</w:t>
      </w:r>
      <w:r>
        <w:rPr>
          <w:sz w:val="24"/>
          <w:szCs w:val="24"/>
        </w:rPr>
        <w:t>ского</w:t>
      </w:r>
      <w:r>
        <w:rPr>
          <w:bCs/>
          <w:sz w:val="24"/>
          <w:szCs w:val="24"/>
        </w:rPr>
        <w:t xml:space="preserve"> сельсовета Балахтинского района Красноярского края 31.05.2024г. 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Cs/>
          <w:sz w:val="24"/>
          <w:szCs w:val="24"/>
        </w:rPr>
        <w:t xml:space="preserve">В газете «Сельская Новь» от 31.05.2024г. №22 (11212) размещено </w:t>
      </w:r>
      <w:r>
        <w:rPr>
          <w:b/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(оповещение) о проведении публичных слушаний по проекту генерального плана и проекту внесения изменений в правила землепользования и застройки Ровнен</w:t>
      </w:r>
      <w:r>
        <w:rPr>
          <w:sz w:val="24"/>
          <w:szCs w:val="24"/>
        </w:rPr>
        <w:t>ского</w:t>
      </w:r>
      <w:r>
        <w:rPr>
          <w:bCs/>
          <w:sz w:val="24"/>
          <w:szCs w:val="24"/>
        </w:rPr>
        <w:t xml:space="preserve"> сельсовета Балахтинского района Красноярского края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Экспозиция графических и текстовых материалов проведена с 31.05.2024 по 18.06.2024 </w:t>
      </w:r>
      <w:r>
        <w:rPr>
          <w:bCs/>
          <w:sz w:val="24"/>
          <w:szCs w:val="24"/>
        </w:rPr>
        <w:t xml:space="preserve">в помещении администрации </w:t>
      </w:r>
      <w:r>
        <w:rPr>
          <w:sz w:val="24"/>
          <w:szCs w:val="24"/>
        </w:rPr>
        <w:t>Ровненского</w:t>
      </w:r>
      <w:r>
        <w:rPr>
          <w:bCs/>
          <w:sz w:val="24"/>
          <w:szCs w:val="24"/>
        </w:rPr>
        <w:t xml:space="preserve"> сельсовета по адресу: Красноярский край Балахтинский район с. Ровное ул. Школьная, д.6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 xml:space="preserve">Составлено 5 протоколов публичных слушаний от 18.06.2024г. </w:t>
      </w:r>
      <w:r>
        <w:rPr>
          <w:bCs/>
          <w:sz w:val="24"/>
          <w:szCs w:val="24"/>
        </w:rPr>
        <w:t>по рассмотрению проекта генерального плана и проекта внесения изменений в правила землепользования и застройки Ровненского сельсовета Балахтинского района Красноярского края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1. Протокол публичных слушаний от 18.06.2024г. по рассмотрению проекта генерального плана и проекта внесения изменений в правила землепользования и застройки Ровненского сельсовета Балахтинского района Красноярского края (д. Тойлук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токол публичных слушаний от 18.06.2024г. по рассмотрению проекта генерального плана и проекта внесения изменений в правила землепользования и застройки Ровненского сельсовета Балахтинского района Красноярского края (д. Холодный Ключ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отокол публичных слушаний от 18.06.2024г. по рассмотрению проекта генерального плана и проекта внесения изменений в правила землепользования и застройки Ровненского сельсовета Балахтинского района Красноярского края (с. Курбатово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отокол публичных слушаний от 18.06.2024г. по рассмотрению проекта генерального плана и проекта внесения изменений в правила землепользования и застройки Ровненского сельсовета Балахтинского района Красноярского края (д. Кизылка);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5. Протокол публичных слушаний от 18.06.2024г. по рассмотрению проекта генерального плана и проекта внесения изменений в правила землепользования и застройки Ровненского сельсовета Балахтинского района Красноярского края (с. Ровное)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ротоколов Комиссией по организации и проведению публичных слушаний по проекту генерального плана и проекту внесения изменений в правила землепользования и застройки Ровненского сельсовета Балахтинского района Красноярского края подготовлено одно сводное заключение о результатах публичных слушаний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/>
          <w:bCs/>
          <w:sz w:val="24"/>
          <w:szCs w:val="24"/>
        </w:rPr>
        <w:t>Предложений и замечаний</w:t>
      </w:r>
      <w:r>
        <w:rPr>
          <w:bCs/>
          <w:sz w:val="24"/>
          <w:szCs w:val="24"/>
        </w:rPr>
        <w:t xml:space="preserve"> по проекту, рассматриваемому на публичных слушаниях, в письменной форме в адрес администрации Балахтинского района в период с 31.05.2024г. по 18.06.2024г. не поступало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bCs/>
          <w:sz w:val="24"/>
          <w:szCs w:val="24"/>
        </w:rPr>
        <w:t>На момент оформления протокола публичных слушаний по рассмотрению проекта генерального плана и проекта внесения изменений в правила землепользования и застройки Ровненского сельсовета Балахтинского района Красноярского края, проводимых 18.06.2024г. в с. Ровное, поступило: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bookmarkStart w:id="5" w:name="_Hlk164156688"/>
      <w:r>
        <w:rPr>
          <w:bCs/>
          <w:sz w:val="24"/>
          <w:szCs w:val="24"/>
        </w:rPr>
        <w:t xml:space="preserve">. предложение в устной </w:t>
      </w:r>
      <w:bookmarkEnd w:id="5"/>
      <w:r>
        <w:rPr>
          <w:bCs/>
          <w:sz w:val="24"/>
          <w:szCs w:val="24"/>
        </w:rPr>
        <w:t>форме от заместителя главы Ровненского сельсовета Юдиной Анны Николаевны: предусмотреть на территории Ровненского сельсовета места возможного размещения навоза жителями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Cs/>
          <w:sz w:val="24"/>
          <w:szCs w:val="24"/>
        </w:rPr>
        <w:t xml:space="preserve">2. предложения в устной форме от главы Ровненского сельсовета Шестаковой Марины Владимировны: 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Cs/>
          <w:sz w:val="24"/>
          <w:szCs w:val="24"/>
        </w:rPr>
        <w:t>- проектом генерального плана определить зоны санитарной охраны источников водоснабжения, в соответствии с разработанными проектами зон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Cs/>
          <w:sz w:val="24"/>
          <w:szCs w:val="24"/>
        </w:rPr>
        <w:t>- внести в генеральный план информацию об отсутствии водопровода в с. Курбатово;</w:t>
      </w:r>
    </w:p>
    <w:p>
      <w:pPr>
        <w:pStyle w:val="Normal"/>
        <w:shd w:fill="FFFFFF" w:val="clear"/>
        <w:spacing w:lineRule="exact" w:line="322"/>
        <w:ind w:right="1" w:hanging="0"/>
        <w:jc w:val="both"/>
        <w:rPr/>
      </w:pPr>
      <w:r>
        <w:rPr>
          <w:bCs/>
          <w:sz w:val="24"/>
          <w:szCs w:val="24"/>
        </w:rPr>
        <w:t>- в разделе «Состояние системы обращения с отходами» указана информация о не исполненном решении суда о ликвидации несанкционированной свалки от 30.05.2011г, фактически данное решение суда исполнено, несанкционированная свалка убрана, информацию необходимо отобразить п проекте генерального плана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й в устной форме, во время проведения публичных слушаний, не поступило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упившие предложения рассмотрены участниками публичных слушаний.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о, что при доработке проекта необходимо определить зоны санитарной охраны источников водоснабжения, главе Ровненского сельсовета направить в адрес проектной организации разработанные проекты зон санитарной охраны, информацию о не исполненном решении суда и наличии водопровода в с. Курбатово из проекта убрать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ссией по организации и проведению публичных слушаний</w:t>
      </w:r>
      <w:r>
        <w:rPr>
          <w:sz w:val="24"/>
          <w:szCs w:val="24"/>
        </w:rPr>
        <w:t xml:space="preserve"> по проекту генерального плана и проекту внесения изменений в правила землепользования и застройки </w:t>
      </w:r>
      <w:r>
        <w:rPr>
          <w:bCs/>
          <w:sz w:val="24"/>
          <w:szCs w:val="24"/>
        </w:rPr>
        <w:t>Ровненского</w:t>
      </w:r>
      <w:r>
        <w:rPr>
          <w:sz w:val="24"/>
          <w:szCs w:val="24"/>
        </w:rPr>
        <w:t xml:space="preserve"> сельсовета Балахтинского района Красноярского края сделаны следующие выводы: 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убличные слушания считать состоявшимис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дены в соответствии с действующим законодательством Российской Федерации и нормативными правовыми актами муниципального образования Балахтинский район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/>
      </w:pPr>
      <w:r>
        <w:rPr>
          <w:sz w:val="24"/>
          <w:szCs w:val="24"/>
        </w:rPr>
        <w:t xml:space="preserve">3. Полученные предложения </w:t>
      </w:r>
      <w:r>
        <w:rPr>
          <w:bCs/>
          <w:sz w:val="24"/>
          <w:szCs w:val="24"/>
        </w:rPr>
        <w:t>считать целесообразными и учесть при доработке проектной документации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комендовать Главе Балахтинского района направить проект генерального плана и проект внесения изменений в правила землепользования и застройки </w:t>
      </w:r>
      <w:r>
        <w:rPr>
          <w:bCs/>
          <w:sz w:val="24"/>
          <w:szCs w:val="24"/>
        </w:rPr>
        <w:t>Ровненского</w:t>
      </w:r>
      <w:r>
        <w:rPr>
          <w:sz w:val="24"/>
          <w:szCs w:val="24"/>
        </w:rPr>
        <w:t xml:space="preserve"> сельсовета Балахтинского района Красноярского края на утверждение в Балахтинский районный Совет депутатов, после устранения замечаний и согласования проекта в установленном порядке с Министерством экономического развития Российской Федерации и Правительством Красноярского края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Заключение в газете «Сельская Новь» и разместить на официальном сайте администрации Балахтинского района в сети Интернет.</w:t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                                  А.А. Штуккерт</w:t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7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                                  О.А. Шестакова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1020" w:after="360"/>
      <w:jc w:val="center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xtinskoe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0:00Z</dcterms:created>
  <dc:creator>Admin</dc:creator>
  <dc:description/>
  <cp:keywords/>
  <dc:language>en-US</dc:language>
  <cp:lastModifiedBy>1</cp:lastModifiedBy>
  <cp:lastPrinted>2024-06-24T10:23:00Z</cp:lastPrinted>
  <dcterms:modified xsi:type="dcterms:W3CDTF">2024-06-24T07:47:00Z</dcterms:modified>
  <cp:revision>93</cp:revision>
  <dc:subject/>
  <dc:title/>
</cp:coreProperties>
</file>