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</w:t>
      </w:r>
      <w:bookmarkStart w:id="0" w:name="_Hlk167938895"/>
      <w:r>
        <w:rPr/>
        <w:t>28.05.2024г.</w:t>
      </w:r>
      <w:bookmarkEnd w:id="0"/>
      <w:r>
        <w:rPr/>
        <w:t xml:space="preserve">                                                          п. Балахта                                                                № 48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проведении публичных слушаний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На основании ст.28 Федерального закона от 06.10.2003 №131-ФЗ «Об общих принципах организации местного самоуправления в Российской Федерации», в соответствии со ст.ст. 5.1, 28, п.13 ст.31 Градостроительного кодекса Российской Федерации, руководствуясь ст.ст. 7.1, 18, 31, 41 Устава Балахтинского района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публичных слушаний на 18.06.2024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Балахтинского района обеспечить размещение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в сети Интерн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на официальном сайте администрации Балахтинского района: </w:t>
      </w:r>
      <w:hyperlink r:id="rId3" w:tgtFrame="_blank">
        <w:bookmarkStart w:id="1" w:name="_Hlk160446683"/>
        <w:r>
          <w:rPr>
            <w:rStyle w:val="InternetLink"/>
            <w:color w:val="000000"/>
            <w:sz w:val="28"/>
          </w:rPr>
          <w:t>balaxtinskoe-r04.gosweb.gosuslugi.ru</w:t>
        </w:r>
      </w:hyperlink>
      <w:bookmarkEnd w:id="1"/>
      <w:r>
        <w:rPr>
          <w:sz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- на официальном сайте администрации Ровненского сельсовета Балахтинского района: </w:t>
      </w:r>
      <w:r>
        <w:rPr>
          <w:sz w:val="28"/>
          <w:u w:val="single"/>
        </w:rPr>
        <w:t>https://rovnenskoe-r04.gosweb.gosuslugi.ru</w:t>
      </w:r>
      <w:r>
        <w:rPr>
          <w:sz w:val="28"/>
          <w:szCs w:val="28"/>
        </w:rPr>
        <w:t>. Организовать экспозицию графических и текстовых материалов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в помещении администрации Ровненского сельсовета по адресу: Красноярский край Балахтинский район с. Ровное ул. Школьная, д.6, с 31.05.2024 (в соответствии с режимом работы администрац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, указанному в пункте 1 настоящего постановления, направлять в письменной форме в адрес администрации Балахтинского района (662340, Красноярский край Балахтинский район пгт. Балахта ул. Сурикова, зд.10, каб.201) с 31.05.2024 по 18.06.2024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овестить граждан, постоянно проживающих на территории Ровненского сельсовета о проведении публичных слушаний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 путем размещения настоящего постановления на официальном сайте администрации Балахтинского района </w:t>
      </w:r>
      <w:hyperlink r:id="rId4" w:tgtFrame="_blank">
        <w:r>
          <w:rPr>
            <w:rStyle w:val="InternetLink"/>
            <w:color w:val="000000"/>
            <w:sz w:val="28"/>
          </w:rPr>
          <w:t>balaxtinskoe-r04.gosweb.gosuslugi.ru</w:t>
        </w:r>
      </w:hyperlink>
      <w:r>
        <w:rPr>
          <w:sz w:val="28"/>
        </w:rPr>
        <w:t xml:space="preserve"> и опубликования его в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</w:rPr>
        <w:t>7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8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 </w:t>
      </w:r>
      <w:r>
        <w:rPr/>
        <w:t xml:space="preserve">от 28.05.2024г. № 481-п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  <w:gridCol w:w="226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2" w:name="_Hlk160101695"/>
            <w:bookmarkEnd w:id="2"/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 до 09.1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. Тойлук               ул. Заречная, 18 сельский клуб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9.1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0.00 ч. до 10.1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sz w:val="28"/>
              </w:rPr>
              <w:t>д. Холодный Ключ             ул. Школьная, д.2 здание школы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0.1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1.00 ч. до 11.1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с. Курбатово       ул. Центральна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1.1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 до 11.40ч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зылка           ул. Таежна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40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2.00ч. до 12.10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 Ровное             ул. Школьная, д.6 сельский дом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2.10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 </w:t>
      </w:r>
      <w:r>
        <w:rPr/>
        <w:t xml:space="preserve">от 28.05.2024г. № 481-п      </w:t>
      </w:r>
    </w:p>
    <w:p>
      <w:pPr>
        <w:pStyle w:val="TextBody"/>
        <w:spacing w:before="0" w:after="0"/>
        <w:ind w:left="6096" w:hanging="0"/>
        <w:rPr/>
      </w:pPr>
      <w:r>
        <w:rPr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 организации и проведению публичных слушаний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Штуккерт А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Балахтинского района, секретарь публичных слуш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щенкова Т.Д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Е.Н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. Ровно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вненского сельского Совета депута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 А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. Ровно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нко А.Ю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голь Инвес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П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Чулымское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иректор МКУ УИЗИ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вне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ров С.К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с. Ровно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. Н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заместитель главы администрации Ровне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xtinskoe-r04.gosweb.gosuslugi.ru/" TargetMode="External"/><Relationship Id="rId4" Type="http://schemas.openxmlformats.org/officeDocument/2006/relationships/hyperlink" Target="https://balaxtinskoe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Admin</dc:creator>
  <dc:description/>
  <cp:keywords/>
  <dc:language>en-US</dc:language>
  <cp:lastModifiedBy>1</cp:lastModifiedBy>
  <cp:lastPrinted>2024-05-13T09:34:00Z</cp:lastPrinted>
  <dcterms:modified xsi:type="dcterms:W3CDTF">2024-05-30T02:22:00Z</dcterms:modified>
  <cp:revision>147</cp:revision>
  <dc:subject/>
  <dc:title> </dc:title>
</cp:coreProperties>
</file>