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3/2024 от 18.06.2024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рассмотрению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ст. 5.1, 28, п.13 ст.31 Градостроительного кодекса Российской Федерации,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28.05.2024 №480-п «О проведении публичных слушаний по проекту генерального плана и проекту внесения изменений в правила землепользования и застройки Краснен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Краснен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>по рассмотрению проекта генерального плана</w:t>
      </w:r>
      <w:r>
        <w:rPr/>
        <w:t xml:space="preserve"> </w:t>
      </w:r>
      <w:r>
        <w:rPr>
          <w:bCs/>
          <w:sz w:val="24"/>
          <w:szCs w:val="24"/>
        </w:rPr>
        <w:t xml:space="preserve">и проекта внесения изменений в правила землепользования и застройки Красненского сельсовета Балахтинского района Красноярского края </w:t>
      </w:r>
      <w:r>
        <w:rPr>
          <w:sz w:val="24"/>
          <w:szCs w:val="24"/>
        </w:rPr>
        <w:t>приняли участие 16 человек, из них 10 человек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проживают на территории Краснен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Безъязыково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Безъязыково ул. Центральная, зд.3 пом.1, сельский клуб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4.40 до 15.10 для жителей д. Безъязыково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Красная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 Красная ул. Центральная, зд.24Б, сельский дом культуры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5.40 до 16.30 для жителей, проживающих на территории Краснен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Форма оповещения: Постановление </w:t>
      </w:r>
      <w:r>
        <w:rPr>
          <w:bCs/>
          <w:sz w:val="24"/>
          <w:szCs w:val="24"/>
        </w:rPr>
        <w:t>администрации Балахтинского района от 28.05.2024 №480-п «О проведении публичных слушаний по проекту генерального плана и проекту внесения изменений в правила землепользования и застройки Красне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» опубликов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газете «Сельская Новь» от 31.05.2024г. №22 (11212), размеще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фициальных сайтах Балахтинского района (</w:t>
      </w:r>
      <w:hyperlink r:id="rId2" w:tgtFrame="_blank">
        <w:bookmarkStart w:id="0" w:name="_Hlk160446683"/>
        <w:r>
          <w:rPr>
            <w:rStyle w:val="InternetLink"/>
            <w:bCs/>
            <w:sz w:val="24"/>
            <w:szCs w:val="24"/>
          </w:rPr>
          <w:t>balaxtinskoe-r04.gosweb.gosuslugi.ru</w:t>
        </w:r>
      </w:hyperlink>
      <w:bookmarkEnd w:id="0"/>
      <w:r>
        <w:rPr>
          <w:bCs/>
          <w:sz w:val="24"/>
          <w:szCs w:val="24"/>
        </w:rPr>
        <w:t>) и Красненского сельсовета (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krasnenskij</w:t>
        </w:r>
        <w:r>
          <w:rPr>
            <w:rStyle w:val="InternetLink"/>
            <w:sz w:val="24"/>
            <w:szCs w:val="24"/>
          </w:rPr>
          <w:t>-r04.gosweb.gosuslugi.ru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с проектом генерального плана и проектом внесения изменений в правила землепользования и застройки Красне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 31.05.2024г.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 xml:space="preserve">В газете «Сельская Новь» от 31.05.2024г. №22 (11212) размещено </w:t>
      </w:r>
      <w:r>
        <w:rPr>
          <w:b/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(оповещение) о проведении публичных слушаний по проекту генерального плана и проекту внесения изменений в правила землепользования и застройки Красне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Экспозиция графических и текстовых материалов проведена с 31.05.2024 по 18.06.2024 </w:t>
      </w:r>
      <w:r>
        <w:rPr>
          <w:bCs/>
          <w:sz w:val="24"/>
          <w:szCs w:val="24"/>
        </w:rPr>
        <w:t xml:space="preserve">в помещении администрации </w:t>
      </w:r>
      <w:r>
        <w:rPr>
          <w:sz w:val="24"/>
          <w:szCs w:val="24"/>
        </w:rPr>
        <w:t>Красненского</w:t>
      </w:r>
      <w:r>
        <w:rPr>
          <w:bCs/>
          <w:sz w:val="24"/>
          <w:szCs w:val="24"/>
        </w:rPr>
        <w:t xml:space="preserve"> сельсовета по адресу: Красноярский край Балахтинский район д. Красная ул. Центральная, зд.24А пом.2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Составлено 2 протокола публичных слушаний от 18.06.2024г. </w:t>
      </w:r>
      <w:r>
        <w:rPr>
          <w:bCs/>
          <w:sz w:val="24"/>
          <w:szCs w:val="24"/>
        </w:rPr>
        <w:t>по рассмотрению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1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 (д. Безъязыко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2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 (д. Красная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генерального плана и проекту внесения изменений в правила землепользования и застройки Краснен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й и замечаний</w:t>
      </w:r>
      <w:r>
        <w:rPr>
          <w:bCs/>
          <w:sz w:val="24"/>
          <w:szCs w:val="24"/>
        </w:rPr>
        <w:t xml:space="preserve"> по проекту, рассматриваемому на публичных слушаниях, в письменной форме в адрес администрации Балахтинского района в период с 31.05.2024г. по 18.06.2024г. не поступа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На момент оформления протокола публичных слушаний по рассмотрению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, проводимых 18.06.2024г. в д. Безъязыково, поступило шесть предложений в устной форме от главы администрации Красненского сельсовета Юшкова Олега Александровича, проживающего в д. Красн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1</w:t>
      </w:r>
      <w:bookmarkStart w:id="1" w:name="_Hlk164156688"/>
      <w:r>
        <w:rPr>
          <w:bCs/>
          <w:sz w:val="24"/>
          <w:szCs w:val="24"/>
        </w:rPr>
        <w:t xml:space="preserve">. </w:t>
      </w:r>
      <w:bookmarkEnd w:id="1"/>
      <w:r>
        <w:rPr>
          <w:bCs/>
          <w:sz w:val="24"/>
          <w:szCs w:val="24"/>
        </w:rPr>
        <w:t>о необходимости сохранения производственной зоны сельскохозяйственного назначения в восточной части д. Безъязыково, с сохранением существующего (не эксплуатируемого) здания коровника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 увеличении территории коммунально-складской зоны в западную сторону, с включением в границы зоны существующего (эксплуатируемого) здания склада в                 д. Безъязыково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усмотреть подъездную дорогу к водонапорной башне и к существующему зданию склада в д. Безъязыково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4. предусмотреть строительство жилых домов в западной части деревни, взамен ветхого в   д. Безъязыково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точнить протяженность проектируемой подъездной дороги к кладбищу д. Безъязыково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бщественно-деловую зону за зданием администрации Красненского сельсовета уменьшить с учетом земельного участка к.н. 24:03:3601009:222, сформированного под строительство гаража для автотранспорта администрации сельсовета, оставшуюся часть территории предусмотреть как зону рекреации с размещением плоскостного спортивного сооружения и борцовского зал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в устной форме, во время проведения публичных слушаний, не поступи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вшие предложения рассмотрены участниками публичных слушаний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о, что не все предложения целесообразно учитывать при доработке проекта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и проведению публичных слушаний</w:t>
      </w:r>
      <w:r>
        <w:rPr>
          <w:sz w:val="24"/>
          <w:szCs w:val="24"/>
        </w:rPr>
        <w:t xml:space="preserve"> по проекту генерального плана и проекту внесения изменений в правила землепользования и застройки </w:t>
      </w:r>
      <w:r>
        <w:rPr>
          <w:bCs/>
          <w:sz w:val="24"/>
          <w:szCs w:val="24"/>
        </w:rPr>
        <w:t>Красненского</w:t>
      </w:r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3. Полученные предложения </w:t>
      </w:r>
      <w:r>
        <w:rPr>
          <w:bCs/>
          <w:sz w:val="24"/>
          <w:szCs w:val="24"/>
        </w:rPr>
        <w:t>считать целесообразными и учесть при доработке проектной документаци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4. Рекомендовать Главе Балахтинского района направить проект генерального плана и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Краснен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Заключение в газете «Сельская Новь» и разместить на официальном сайте администрации Балахтинского района в сети Интер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О.А. Шестаков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inskoe-r04.gosweb.gosuslugi.ru/" TargetMode="External"/><Relationship Id="rId3" Type="http://schemas.openxmlformats.org/officeDocument/2006/relationships/hyperlink" Target="https://krasn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0:00Z</dcterms:created>
  <dc:creator>Admin</dc:creator>
  <dc:description/>
  <cp:keywords/>
  <dc:language>en-US</dc:language>
  <cp:lastModifiedBy>1</cp:lastModifiedBy>
  <cp:lastPrinted>2024-06-11T11:09:00Z</cp:lastPrinted>
  <dcterms:modified xsi:type="dcterms:W3CDTF">2024-06-21T03:49:00Z</dcterms:modified>
  <cp:revision>87</cp:revision>
  <dc:subject/>
  <dc:title/>
</cp:coreProperties>
</file>