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 xml:space="preserve">от 28.05.2024г.                                                         п. Балахта                                                                  № 480-п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О проведении публичных слушаний по проекту генерального плана и проекту внесения изменений в правила землепользования и застройки Красненского сельсовета Балахтинского района Красноярского края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>На основании ст.28 Федерального закона от 06.10.2003 №131-ФЗ «Об общих принципах организации местного самоуправления в Российской Федерации», в соответствии со ст.ст. 5.1, 28, п.13 ст.31 Градостроительного кодекса Российской Федерации, руководствуясь ст.ст. 7.1, 18, 31, 41 Устава Балахтинского района, 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публичные слушания по проекту генерального плана и проекту внесения изменений в правила землепользования и застройки Красненского сельсовета Балахтинского района Красноя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значить проведение публичных слушаний на 18.06.2024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организации и проведению публичных слушаний,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Балахтинского района обеспечить размещение проекта генерального плана и проекта внесения изменений в правила землепользования и застройки Красненского сельсовета Балахтинского района Красноярского края в сети Интерн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на официальном сайте администрации Балахтинского района: </w:t>
      </w:r>
      <w:hyperlink r:id="rId3" w:tgtFrame="_blank">
        <w:bookmarkStart w:id="0" w:name="_Hlk160446683"/>
        <w:r>
          <w:rPr>
            <w:rStyle w:val="InternetLink"/>
            <w:color w:val="000000"/>
            <w:sz w:val="28"/>
          </w:rPr>
          <w:t>balaxtinskoe-r04.gosweb.gosuslugi.ru</w:t>
        </w:r>
      </w:hyperlink>
      <w:bookmarkEnd w:id="0"/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на официальном сайте администрации Красненского сельсовета Балахтинского района: </w:t>
      </w:r>
      <w:r>
        <w:rPr>
          <w:sz w:val="28"/>
          <w:u w:val="single"/>
        </w:rPr>
        <w:t>https://krasnenskij-r04.gosweb.gosuslugi.ru</w:t>
      </w:r>
      <w:r>
        <w:rPr>
          <w:sz w:val="28"/>
          <w:szCs w:val="28"/>
        </w:rPr>
        <w:t xml:space="preserve">. Организовать экспозицию графических и текстовых материалов проекта генерального плана и проекта внесения изменений в правила землепользования и застройки Красненского сельсовета Балахтинского района Красноярского края в помещении администрации Красненского сельсовета по адресу: Красноярский край Балахтинский район д. Красная ул. Центральная, зд.24А пом.2, с 31.05.2024 (в соответствии с режимом работы администр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, указанному в пункте 1 настоящего постановления, направлять в письменной форме в адрес администрации Балахтинского района (662340, Красноярский край Балахтинский район пгт. Балахта ул. Сурикова, зд.10, каб.201) с 31.05.2024 по 18.06.2024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овестить граждан, постоянно проживающих на территории Красненского сельсовета о проведении публичных слушаний по проекту генерального плана и проекту внесения изменений в правила землепользования и застройки Красненского сельсовета Балахтинского района Красноярского края путем размещения настоящего постановления на официальном сайте администрации Балахтинского района </w:t>
      </w:r>
      <w:hyperlink r:id="rId4" w:tgtFrame="_blank">
        <w:r>
          <w:rPr>
            <w:rStyle w:val="InternetLink"/>
            <w:color w:val="000000"/>
            <w:sz w:val="28"/>
          </w:rPr>
          <w:t>balaxtinskoe-r04.gosweb.gosuslugi.ru</w:t>
        </w:r>
      </w:hyperlink>
      <w:r>
        <w:rPr>
          <w:sz w:val="28"/>
        </w:rPr>
        <w:t xml:space="preserve"> и опубликования его в газете «Сельская Новь».</w:t>
      </w:r>
    </w:p>
    <w:p>
      <w:pPr>
        <w:pStyle w:val="Normal"/>
        <w:ind w:firstLine="708"/>
        <w:jc w:val="both"/>
        <w:rPr/>
      </w:pPr>
      <w:r>
        <w:rPr>
          <w:sz w:val="28"/>
        </w:rPr>
        <w:t>7.</w:t>
      </w:r>
      <w:r>
        <w:rPr/>
        <w:t xml:space="preserve">    </w:t>
      </w:r>
      <w:r>
        <w:rPr>
          <w:sz w:val="28"/>
        </w:rPr>
        <w:t xml:space="preserve">Контроль за исполнением постановления </w:t>
      </w:r>
      <w:r>
        <w:rPr>
          <w:sz w:val="28"/>
          <w:szCs w:val="28"/>
        </w:rPr>
        <w:t>возложить на заместителя главы района по обеспечению жизнедеятельности (Штуккерт А.А.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8.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А. Аниканов</w:t>
      </w:r>
    </w:p>
    <w:p>
      <w:pPr>
        <w:pStyle w:val="TextBody"/>
        <w:spacing w:before="0" w:after="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постановлению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                       </w:t>
      </w:r>
      <w:r>
        <w:rPr/>
        <w:t xml:space="preserve">от 28.05.2024г.  № 480-п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51"/>
        <w:gridCol w:w="2268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врем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Инициаторы проведения слушаний</w:t>
            </w:r>
          </w:p>
        </w:tc>
      </w:tr>
      <w:tr>
        <w:trPr>
          <w:trHeight w:val="9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1" w:name="_Hlk160101695"/>
            <w:bookmarkEnd w:id="1"/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 ч. до 14.40 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. Безъязыково               ул. Центральная зд.3 пом.1 сельский клуб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40 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 15.30 ч. до 15.40 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д. Красная             ул. Центральная, зд.24Б        сельский дом культур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 15.40 ч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постановлению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                        </w:t>
      </w:r>
      <w:r>
        <w:rPr/>
        <w:t xml:space="preserve">от 28,05,2024г. № 480-п     </w:t>
      </w:r>
    </w:p>
    <w:p>
      <w:pPr>
        <w:pStyle w:val="TextBody"/>
        <w:spacing w:before="0" w:after="0"/>
        <w:ind w:left="6096" w:hanging="0"/>
        <w:rPr/>
      </w:pPr>
      <w:r>
        <w:rPr/>
      </w:r>
    </w:p>
    <w:p>
      <w:pPr>
        <w:pStyle w:val="TextBody"/>
        <w:spacing w:before="0" w:after="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по организации и проведению публичных слушаний по проекту генерального плана и проекту внесения изменений в правила землепользования и застройки Красненского сельсовета Балахтинского района Красноярского края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0"/>
      </w:tblGrid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Штуккерт А.А. 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еспечению жизнедеятельности, председательствующий публичных слуша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О.А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ведущий специалист архитектуры и градостроительства администрации Балахтинского района, секретарь публичных слушани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щенкова Т.Д. 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главный специалист архитектуры и градостроительства администрации Балахтинского района, докладчик публичных слуша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М.И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д. Красна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 А.И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д. Красна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М.А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филиалом Дом культуры д. Красная МБУК «Балахтинская ЦКС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суна И.В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расненского сельского Совета депутат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льский В.З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АО «Красное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С.М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д. Красна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.В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УИЗИ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ович Н.П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специалист администрации Красненского сель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 О.А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енского сель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axtinskoe-r04.gosweb.gosuslugi.ru/" TargetMode="External"/><Relationship Id="rId4" Type="http://schemas.openxmlformats.org/officeDocument/2006/relationships/hyperlink" Target="https://balaxtinskoe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7:00Z</dcterms:created>
  <dc:creator>Admin</dc:creator>
  <dc:description/>
  <cp:keywords/>
  <dc:language>en-US</dc:language>
  <cp:lastModifiedBy>1</cp:lastModifiedBy>
  <cp:lastPrinted>2024-05-14T06:40:00Z</cp:lastPrinted>
  <dcterms:modified xsi:type="dcterms:W3CDTF">2024-05-30T02:18:00Z</dcterms:modified>
  <cp:revision>140</cp:revision>
  <dc:subject/>
  <dc:title> </dc:title>
</cp:coreProperties>
</file>