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1" w:hanging="0"/>
        <w:jc w:val="cente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ЗАКЛЮЧЕНИЕ № 1/2024 от 16.04.2024г.</w:t>
      </w:r>
    </w:p>
    <w:p>
      <w:pPr>
        <w:pStyle w:val="Normal"/>
        <w:shd w:fill="FFFFFF" w:val="clear"/>
        <w:spacing w:lineRule="atLeast" w:line="200"/>
        <w:ind w:right="1" w:hanging="0"/>
        <w:jc w:val="center"/>
        <w:rPr/>
      </w:pPr>
      <w:r>
        <w:rPr>
          <w:b/>
          <w:sz w:val="24"/>
          <w:szCs w:val="24"/>
        </w:rPr>
        <w:t xml:space="preserve">по результатам публичных слушаний по рассмотрению проекта генерального плана и проекта внесения изменений в правила землепользования и застройки Большесырского сельсовета Балахтинского района Красноярского края 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b/>
          <w:sz w:val="24"/>
          <w:szCs w:val="24"/>
        </w:rPr>
        <w:t xml:space="preserve">Инициатор проведения публичных слушаний: </w:t>
      </w:r>
      <w:r>
        <w:rPr>
          <w:sz w:val="24"/>
          <w:szCs w:val="24"/>
        </w:rPr>
        <w:t>Администрация Балахтинского района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работчик проекта: </w:t>
      </w:r>
      <w:r>
        <w:rPr>
          <w:sz w:val="24"/>
          <w:szCs w:val="24"/>
        </w:rPr>
        <w:t>Акционерное общество «Территориальный градостроительный институт «Красноярскгражданпроект» (АО «Гражданпроект»)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проведения публичных слушаний:</w:t>
      </w:r>
      <w:r>
        <w:rPr>
          <w:sz w:val="24"/>
          <w:szCs w:val="24"/>
        </w:rPr>
        <w:t xml:space="preserve"> ст. 28 Федерального закона от 06.10.2003 №131-ФЗ «Об общих принципах организации местного самоуправления в Российской Федерации», ст.ст. 5.1, 28, п.13 ст.31 Градостроительного кодекса Российской Федерации, ст.ст. 7.1, 18, 31, 41 Устава Балахтинского района.</w:t>
      </w:r>
    </w:p>
    <w:p>
      <w:pPr>
        <w:pStyle w:val="Normal"/>
        <w:ind w:right="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квизиты решения о назначении публичных слушаний: </w:t>
      </w:r>
      <w:r>
        <w:rPr>
          <w:bCs/>
          <w:sz w:val="24"/>
          <w:szCs w:val="24"/>
        </w:rPr>
        <w:t>Постановление администрации Балахтинского района от 18.03.2024 №269-п «О проведении публичных слушаний по проекту генерального плана и проекту внесения изменений в правила землепользования и застройки Большесырского сельсовета Балахтинского района Красноярского края»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публичных слушаний: </w:t>
      </w:r>
      <w:r>
        <w:rPr>
          <w:sz w:val="24"/>
          <w:szCs w:val="24"/>
        </w:rPr>
        <w:t xml:space="preserve">Администрация Балахтинского района, администрация Большесырского сельсовета. 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</w:t>
      </w:r>
      <w:r>
        <w:rPr>
          <w:bCs/>
          <w:sz w:val="24"/>
          <w:szCs w:val="24"/>
        </w:rPr>
        <w:t>по проекту генерального плана</w:t>
      </w:r>
      <w:r>
        <w:rPr/>
        <w:t xml:space="preserve"> </w:t>
      </w:r>
      <w:r>
        <w:rPr>
          <w:bCs/>
          <w:sz w:val="24"/>
          <w:szCs w:val="24"/>
        </w:rPr>
        <w:t xml:space="preserve">и проекту внесения изменений в правила землепользования и застройки Большесырского сельсовета Балахтинского района Красноярского края </w:t>
      </w:r>
      <w:r>
        <w:rPr>
          <w:sz w:val="24"/>
          <w:szCs w:val="24"/>
        </w:rPr>
        <w:t>приняли участие 44 жителя, проживающих на территории Большесырского сельсовета.</w:t>
      </w:r>
    </w:p>
    <w:p>
      <w:pPr>
        <w:pStyle w:val="Normal"/>
        <w:shd w:fill="FFFFFF" w:val="clear"/>
        <w:ind w:right="1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, время и место проведения публичных слушаний: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/>
          <w:bCs/>
          <w:sz w:val="24"/>
          <w:szCs w:val="24"/>
        </w:rPr>
        <w:t>10 апреля 2024 года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территории д. Малые Сыры, по адресу: Красноярский край Балахтинский район 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. Малые Сыры ул. Центральная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10.10 до 10.40 для жителей д. Малые Сыры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sz w:val="24"/>
          <w:szCs w:val="24"/>
        </w:rPr>
        <w:t>10 апреля 2024 года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территории д. Виленка, по адресу: Красноярский край Балахтинский район 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.  Виленка ул. Ленина, зд.43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11.10 до 11.40 для жителей д. Виленк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sz w:val="24"/>
          <w:szCs w:val="24"/>
        </w:rPr>
        <w:t>10 апреля 2024 года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4"/>
          <w:szCs w:val="24"/>
        </w:rPr>
        <w:t>В здании клуба, по адресу: Красноярский край Балахтинский район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. Большие Сыры ул. Космонавтов, зд.15</w:t>
      </w:r>
    </w:p>
    <w:p>
      <w:pPr>
        <w:pStyle w:val="Normal"/>
        <w:shd w:fill="FFFFFF" w:val="clear"/>
        <w:spacing w:lineRule="exact" w:line="322"/>
        <w:rPr>
          <w:bCs/>
          <w:sz w:val="24"/>
          <w:szCs w:val="24"/>
        </w:rPr>
      </w:pPr>
      <w:r>
        <w:rPr>
          <w:bCs/>
          <w:sz w:val="24"/>
          <w:szCs w:val="24"/>
        </w:rPr>
        <w:t>с 12.00 до 14.00 для жителей, проживающих на территории Большесырского сельсовета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b/>
          <w:bCs/>
          <w:sz w:val="24"/>
          <w:szCs w:val="24"/>
        </w:rPr>
        <w:t xml:space="preserve">Форма оповещения: Постановление </w:t>
      </w:r>
      <w:r>
        <w:rPr>
          <w:bCs/>
          <w:sz w:val="24"/>
          <w:szCs w:val="24"/>
        </w:rPr>
        <w:t xml:space="preserve">администрации Балахтинского района от 18.03.2024 №269-п «О проведении публичных слушаний по проекту генерального плана и проекту внесения изменений в правила землепользования и застройки </w:t>
      </w:r>
      <w:r>
        <w:rPr>
          <w:sz w:val="24"/>
          <w:szCs w:val="24"/>
        </w:rPr>
        <w:t>Большесырского</w:t>
      </w:r>
      <w:r>
        <w:rPr>
          <w:bCs/>
          <w:sz w:val="24"/>
          <w:szCs w:val="24"/>
        </w:rPr>
        <w:t xml:space="preserve"> сельсовета Балахтинского района Красноярского края» опубликован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газете «Сельская Новь» от 22.03.2024г. №12 (11202), размещен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официальных сайтах Балахтинского района (</w:t>
      </w:r>
      <w:hyperlink r:id="rId2" w:tgtFrame="_blank">
        <w:bookmarkStart w:id="0" w:name="_Hlk160446683"/>
        <w:r>
          <w:rPr>
            <w:rStyle w:val="InternetLink"/>
            <w:bCs/>
            <w:sz w:val="24"/>
            <w:szCs w:val="24"/>
          </w:rPr>
          <w:t>balaxtinskoe-r04.gosweb.gosuslugi.ru</w:t>
        </w:r>
      </w:hyperlink>
      <w:bookmarkEnd w:id="0"/>
      <w:r>
        <w:rPr>
          <w:bCs/>
          <w:sz w:val="24"/>
          <w:szCs w:val="24"/>
        </w:rPr>
        <w:t>) и Большесырского сельсовета (</w:t>
      </w:r>
      <w:r>
        <w:rPr>
          <w:sz w:val="24"/>
          <w:szCs w:val="24"/>
          <w:u w:val="single"/>
        </w:rPr>
        <w:t>https://bolshesyrskij-r04.gosweb.gosuslugi.ru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 xml:space="preserve"> с проектом генерального плана и проектом внесения изменений в правила землепользования и застройки </w:t>
      </w:r>
      <w:r>
        <w:rPr>
          <w:sz w:val="24"/>
          <w:szCs w:val="24"/>
        </w:rPr>
        <w:t>Большесырского</w:t>
      </w:r>
      <w:r>
        <w:rPr>
          <w:bCs/>
          <w:sz w:val="24"/>
          <w:szCs w:val="24"/>
        </w:rPr>
        <w:t xml:space="preserve"> сельсовета Балахтинского района Красноярского края 22.03.2024г. 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bCs/>
          <w:sz w:val="24"/>
          <w:szCs w:val="24"/>
        </w:rPr>
        <w:t xml:space="preserve">В газете «Сельская Новь» от 22.03.2024г. №12 (11202) размещено </w:t>
      </w:r>
      <w:r>
        <w:rPr>
          <w:b/>
          <w:bCs/>
          <w:sz w:val="24"/>
          <w:szCs w:val="24"/>
        </w:rPr>
        <w:t>Постановление</w:t>
      </w:r>
      <w:r>
        <w:rPr>
          <w:bCs/>
          <w:sz w:val="24"/>
          <w:szCs w:val="24"/>
        </w:rPr>
        <w:t xml:space="preserve"> (оповещение) о проведении публичных слушаний по проекту генерального плана и проекту внесения изменений в правила землепользования и застройки </w:t>
      </w:r>
      <w:r>
        <w:rPr>
          <w:sz w:val="24"/>
          <w:szCs w:val="24"/>
        </w:rPr>
        <w:t>Большесырского</w:t>
      </w:r>
      <w:r>
        <w:rPr>
          <w:bCs/>
          <w:sz w:val="24"/>
          <w:szCs w:val="24"/>
        </w:rPr>
        <w:t xml:space="preserve"> сельсовета Балахтинского района Красноярского края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b/>
          <w:bCs/>
          <w:sz w:val="24"/>
          <w:szCs w:val="24"/>
        </w:rPr>
        <w:t xml:space="preserve">Экспозиция графических и текстовых материалов проведена с 22.03.2024 по 10.04.2024 </w:t>
      </w:r>
      <w:r>
        <w:rPr>
          <w:bCs/>
          <w:sz w:val="24"/>
          <w:szCs w:val="24"/>
        </w:rPr>
        <w:t xml:space="preserve">в помещении администрации </w:t>
      </w:r>
      <w:r>
        <w:rPr>
          <w:sz w:val="24"/>
          <w:szCs w:val="24"/>
        </w:rPr>
        <w:t>Большесырского</w:t>
      </w:r>
      <w:r>
        <w:rPr>
          <w:bCs/>
          <w:sz w:val="24"/>
          <w:szCs w:val="24"/>
        </w:rPr>
        <w:t xml:space="preserve"> сельсовета по адресу: Красноярский край Балахтинский район с. Большие Сыры ул. Правды, д.7 кв.2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/>
          <w:bCs/>
          <w:sz w:val="24"/>
          <w:szCs w:val="24"/>
        </w:rPr>
        <w:t xml:space="preserve">Составлено 3 протокола публичных слушаний от 10.04.2024г. </w:t>
      </w:r>
      <w:r>
        <w:rPr>
          <w:bCs/>
          <w:sz w:val="24"/>
          <w:szCs w:val="24"/>
        </w:rPr>
        <w:t>по рассмотрению проекта генерального плана и проекта внесения изменений в правила землепользования и застройки Большесырского сельсовета Балахтинского района Красноярского края: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Cs/>
          <w:sz w:val="24"/>
          <w:szCs w:val="24"/>
        </w:rPr>
        <w:t>1. Протокол публичных слушаний от 10.04.2024г. по рассмотрению проекта генерального плана и проекта внесения изменений в правила землепользования и застройки Большесырского сельсовета Балахтинского района Красноярского края (д. Малые Сыры)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Cs/>
          <w:sz w:val="24"/>
          <w:szCs w:val="24"/>
        </w:rPr>
        <w:t>2. Протокол публичных слушаний от 10.04.2024г. по рассмотрению проекта генерального плана и проекта внесения изменений в правила землепользования и застройки Большесырского сельсовета Балахтинского района Красноярского края (д. Виленка)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Cs/>
          <w:sz w:val="24"/>
          <w:szCs w:val="24"/>
        </w:rPr>
        <w:t>3. Протокол публичных слушаний от 10.04.2024г. по рассмотрению проекта генерального плана и проекта внесения изменений в правила землепользования и застройки Большесырского сельсовета Балахтинского района Красноярского края (с. Большие Сыры)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протоколов Комиссией по организации и проведению публичных слушаний по проекту генерального плана и проекту внесения изменений в правила землепользования и застройки Большесырского сельсовета Балахтинского района Красноярского края подготовлено одно сводное заключение о результатах публичных слушаний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/>
          <w:bCs/>
          <w:sz w:val="24"/>
          <w:szCs w:val="24"/>
        </w:rPr>
        <w:t>Предложений и замечаний</w:t>
      </w:r>
      <w:r>
        <w:rPr>
          <w:bCs/>
          <w:sz w:val="24"/>
          <w:szCs w:val="24"/>
        </w:rPr>
        <w:t xml:space="preserve"> по проекту, рассматриваемому на публичных слушаниях, в письменной форме в адрес администрации Балахтинского района в период с 22.03.2024г. по 10.04.2024г. не поступало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Cs/>
          <w:sz w:val="24"/>
          <w:szCs w:val="24"/>
        </w:rPr>
        <w:t>На момент оформления протокола публичных слушаний по рассмотрению проекта генерального плана и проекта внесения изменений в правила землепользования и застройки Большесырского сельсовета Балахтинского района Красноярского края, проводимых 10.04.2024г. в с. Большие Сыры, поступило: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bookmarkStart w:id="1" w:name="_Hlk164156688"/>
      <w:r>
        <w:rPr>
          <w:bCs/>
          <w:sz w:val="24"/>
          <w:szCs w:val="24"/>
        </w:rPr>
        <w:t xml:space="preserve">. предложение в устной форме от жителя с. Большие Сыры Чернина Виктора Викторовича, проживающего по адресу: Красноярский край Балахтинский район с. Большие Сыры ул. Молодежная, д.10 кв.2 – предусмотреть </w:t>
      </w:r>
      <w:bookmarkEnd w:id="1"/>
      <w:r>
        <w:rPr>
          <w:bCs/>
          <w:sz w:val="24"/>
          <w:szCs w:val="24"/>
        </w:rPr>
        <w:t>пешеходный мост через реку Сыр для организации пешеходной доступности между с. Большие Сыры и д. Малые Сыры, с целью обеспечения доступа населения д. Малые Сыры к объектам социальной сферы, расположенным на территории центральной усадьбы с. Большие Сыры и населения с. Большие Сыры к месту захоронения родных, расположенному северо-восточнее д. Малые Сыры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Cs/>
          <w:sz w:val="24"/>
          <w:szCs w:val="24"/>
        </w:rPr>
        <w:t>2. предложение в устной форме от жителя с. Большие Сыры Чернина Виктора Викторовича, проживающего по адресу: Красноярский край Балахтинский район с. Большие Сыры ул. Молодежная, д.10 кв.2– предусмотреть реконструкцию электрических сетей: необходима замена деревянных опор электросетей «ВЛ напряжением 10 кВ фидера 33-14» (Балахта – Большие Сыры – Малые Сыры – Виленка) на бетонные, т.к. они находятся в критически-аварийном состоянии. В с. Большие Сыры произвести замену деревянных опор электросетей на бетонные, и электрических проводов на СИП соответствующей мощности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редложение в устной форме от жительницы с. Большие Сыры Пугачевой Татьяны Евгеньевны, проживающей по адресу: Красноярский край Балахтинский район с. Большие Сыры ул. Молодежная, д.5 кв.1 – предусмотреть размещение АЗС для заправки личного транспорта населения;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bookmarkStart w:id="2" w:name="_Hlk164158441"/>
      <w:r>
        <w:rPr>
          <w:bCs/>
          <w:sz w:val="24"/>
          <w:szCs w:val="24"/>
        </w:rPr>
        <w:t>предложение в устной форме поступило от</w:t>
      </w:r>
      <w:bookmarkEnd w:id="2"/>
      <w:r>
        <w:rPr>
          <w:bCs/>
          <w:sz w:val="24"/>
          <w:szCs w:val="24"/>
        </w:rPr>
        <w:t xml:space="preserve"> заместителя главы района по обеспечению жизнедеятельности </w:t>
      </w:r>
      <w:bookmarkStart w:id="3" w:name="_Hlk164160284"/>
      <w:r>
        <w:rPr>
          <w:bCs/>
          <w:sz w:val="24"/>
          <w:szCs w:val="24"/>
        </w:rPr>
        <w:t>Штуккерта Александра Александровича</w:t>
      </w:r>
      <w:bookmarkEnd w:id="3"/>
      <w:r>
        <w:rPr>
          <w:bCs/>
          <w:sz w:val="24"/>
          <w:szCs w:val="24"/>
        </w:rPr>
        <w:t>, проживающего по адресу: Красноярский край Балахтинский район пгт. Балахта ул. Хохлова д.20 кв.2 – предусмотреть схему газоснабжения населенных пунктов Большесырского сельсовета;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редложение в устной форме поступило то заместителя главы района по обеспечению жизнедеятельности Штуккерта Александра Александровича, проживающего по адресу: Красноярский край Балахтинский район пгт. Балахта ул. Хохлова д.20 кв.2 – предусмотреть к переводу из категории земель «земли сельскохозяйственного назначения» в категорию земель «земли лесного фонда» земельные участки, расположенные в границах Большесырского сельсовета, непригодные для осуществления сельскохозяйственной деятельности ввиду их залесенности;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bCs/>
          <w:sz w:val="24"/>
          <w:szCs w:val="24"/>
        </w:rPr>
        <w:t xml:space="preserve">6. предложение в устной форме поступило от главы Большесырского сельсовета Козариза Николая Алексеевича, проживающего по адресу: Красноярский край Балахтинский район с. Большие Сыры ул. Правды, д.2 кв.2 – предусмотреть размещение плоскостного сооружения (каток крытого типа) на земельном участке с </w:t>
      </w:r>
      <w:r>
        <w:rPr>
          <w:sz w:val="24"/>
          <w:szCs w:val="24"/>
        </w:rPr>
        <w:t>к№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24:03:3201007:61</w:t>
        </w:r>
      </w:hyperlink>
      <w:r>
        <w:rPr>
          <w:sz w:val="24"/>
          <w:szCs w:val="24"/>
        </w:rPr>
        <w:t xml:space="preserve"> и асфальтирование части автомобильной дороги </w:t>
      </w:r>
      <w:r>
        <w:rPr>
          <w:color w:val="000000"/>
          <w:sz w:val="24"/>
          <w:szCs w:val="24"/>
          <w:shd w:fill="FFFFFF" w:val="clear"/>
        </w:rPr>
        <w:t>«Балахта-Виленка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>предложение в устной форме поступило от</w:t>
      </w:r>
      <w:r>
        <w:rPr>
          <w:rFonts w:eastAsia="Calibri"/>
          <w:sz w:val="24"/>
          <w:szCs w:val="22"/>
          <w:lang w:eastAsia="en-US"/>
        </w:rPr>
        <w:t xml:space="preserve"> главного инженера Балахтинского филиала ООО «Сибуголь» разрез «Большесырский» Бринева Сергея Владимировича, проживающего по адресу: Красноярский край Балахтинский район пгт. Балахта ул. Сурикова, д.27 кв.6 – предусмотреть планируемую зону промышленности под особо защитными участками лесов с целью осуществления перевода «Земель лесного фонда» в земли «Промышленности, …» для осуществления геологического изучения недр, разведки и добычи полезных ископаемых на данных участках.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й в устной форме, во время проведения публичных слушаний, не поступило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упившие предложения рассмотрены участниками публичных слушаний.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ено, что не все предложения целесообразно учитывать при доработке проекта.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иссией по организации проведению публичных слушаний</w:t>
      </w:r>
      <w:r>
        <w:rPr>
          <w:sz w:val="24"/>
          <w:szCs w:val="24"/>
        </w:rPr>
        <w:t xml:space="preserve"> по проекту генерального плана и проекту внесения изменений в правила землепользования и застройки </w:t>
      </w:r>
      <w:r>
        <w:rPr>
          <w:bCs/>
          <w:sz w:val="24"/>
          <w:szCs w:val="24"/>
        </w:rPr>
        <w:t>Большесырского</w:t>
      </w:r>
      <w:r>
        <w:rPr>
          <w:sz w:val="24"/>
          <w:szCs w:val="24"/>
        </w:rPr>
        <w:t xml:space="preserve"> сельсовета Балахтинского района Красноярского края сделаны следующие выводы: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1. Публичные слушания считать состоявшимися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проведены в соответствии с действующим законодательством Российской Федерации и нормативными правовыми актами муниципального образования Балахтинский район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sz w:val="24"/>
          <w:szCs w:val="24"/>
        </w:rPr>
        <w:t xml:space="preserve">3. Полученные предложения </w:t>
      </w:r>
      <w:r>
        <w:rPr>
          <w:bCs/>
          <w:sz w:val="24"/>
          <w:szCs w:val="24"/>
        </w:rPr>
        <w:t>считать целесообразными и учесть при доработке проектной документации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sz w:val="24"/>
          <w:szCs w:val="24"/>
        </w:rPr>
        <w:t xml:space="preserve">6. Рекомендовать Главе Балахтинского района направить проект генерального плана и проект внесения изменений в правила землепользования и застройки </w:t>
      </w:r>
      <w:r>
        <w:rPr>
          <w:bCs/>
          <w:sz w:val="24"/>
          <w:szCs w:val="24"/>
        </w:rPr>
        <w:t>Большесырского</w:t>
      </w:r>
      <w:r>
        <w:rPr>
          <w:sz w:val="24"/>
          <w:szCs w:val="24"/>
        </w:rPr>
        <w:t xml:space="preserve"> сельсовета Балахтинского района Красноярского края на утверждение в Балахтинский районный Совет депутатов, после устранения замечаний и согласования проекта в установленном порядке с Министерством экономического развития Российской Федерации и Правительством Красноярского края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7. Опубликовать настоящее Заключение в газете «Сельская Новь» и разместить на официальном сайте администрации Балахтинского района в сети Интернет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публичных слушаний                                                                     А.А. Штуккерт</w:t>
      </w:r>
    </w:p>
    <w:p>
      <w:pPr>
        <w:pStyle w:val="Normal"/>
        <w:shd w:fill="FFFFFF" w:val="clear"/>
        <w:spacing w:lineRule="exact" w:line="322"/>
        <w:ind w:right="-1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публичных слушаний                                                                           О.А. Шестакова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1020" w:after="360"/>
      <w:jc w:val="center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xtinskoe-r04.gosweb.gosuslugi.ru/" TargetMode="External"/><Relationship Id="rId3" Type="http://schemas.openxmlformats.org/officeDocument/2006/relationships/hyperlink" Target="https://egrp365.org/reestr?egrp=24:03:3201007: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40:00Z</dcterms:created>
  <dc:creator>Admin</dc:creator>
  <dc:description/>
  <cp:keywords/>
  <dc:language>en-US</dc:language>
  <cp:lastModifiedBy>1</cp:lastModifiedBy>
  <cp:lastPrinted>2024-04-16T12:10:00Z</cp:lastPrinted>
  <dcterms:modified xsi:type="dcterms:W3CDTF">2024-04-16T09:17:00Z</dcterms:modified>
  <cp:revision>79</cp:revision>
  <dc:subject/>
  <dc:title/>
</cp:coreProperties>
</file>