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 w:val="false"/>
        <w:tabs>
          <w:tab w:val="clear" w:pos="708"/>
          <w:tab w:val="left" w:pos="-2410" w:leader="none"/>
        </w:tabs>
        <w:rPr>
          <w:lang w:val="ru-RU"/>
        </w:rPr>
      </w:pPr>
      <w:r>
        <w:rPr>
          <w:rFonts w:eastAsia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paragraph">
              <wp:posOffset>-263525</wp:posOffset>
            </wp:positionV>
            <wp:extent cx="567055" cy="728980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</w:t>
      </w:r>
    </w:p>
    <w:p>
      <w:pPr>
        <w:pStyle w:val="12"/>
        <w:widowControl w:val="false"/>
        <w:tabs>
          <w:tab w:val="clear" w:pos="708"/>
          <w:tab w:val="left" w:pos="-2410" w:leader="none"/>
        </w:tabs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tabs>
          <w:tab w:val="clear" w:pos="708"/>
          <w:tab w:val="left" w:pos="-2410" w:leader="none"/>
        </w:tabs>
        <w:rPr>
          <w:spacing w:val="100"/>
          <w:lang w:val="ru-RU"/>
        </w:rPr>
      </w:pPr>
      <w:r>
        <w:rPr>
          <w:spacing w:val="100"/>
          <w:lang w:val="ru-RU"/>
        </w:rPr>
        <w:t>Красноярский край</w:t>
      </w:r>
    </w:p>
    <w:p>
      <w:pPr>
        <w:pStyle w:val="31"/>
        <w:widowControl w:val="false"/>
        <w:tabs>
          <w:tab w:val="clear" w:pos="708"/>
          <w:tab w:val="left" w:pos="-2410" w:leader="none"/>
        </w:tabs>
        <w:rPr>
          <w:lang w:val="ru-RU"/>
        </w:rPr>
      </w:pPr>
      <w:r>
        <w:rPr>
          <w:lang w:val="ru-RU"/>
        </w:rPr>
        <w:t>АДМИНИСТРАЦИЯ БАЛАХТИНСКОГО РАЙОНА</w:t>
      </w:r>
    </w:p>
    <w:p>
      <w:pPr>
        <w:pStyle w:val="11"/>
        <w:widowControl w:val="false"/>
        <w:tabs>
          <w:tab w:val="clear" w:pos="708"/>
          <w:tab w:val="left" w:pos="-2410" w:leader="none"/>
        </w:tabs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/>
      </w:pPr>
      <w:r>
        <w:rPr/>
        <w:t>от  26.12.2023                                    п. Балахта</w:t>
        <w:tab/>
        <w:tab/>
        <w:tab/>
        <w:tab/>
        <w:tab/>
        <w:t>№1023</w:t>
        <w:tab/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both"/>
        <w:rPr/>
      </w:pPr>
      <w:r>
        <w:rPr>
          <w:b/>
          <w:bCs/>
          <w:szCs w:val="28"/>
        </w:rPr>
        <w:t xml:space="preserve">Об утверждении межведомственной комплексной программы Балахтинского района «Профилактика безнадзорности и правонарушений несовершеннолетних на 2024-2026годы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/>
      </w:pPr>
      <w:r>
        <w:rPr/>
        <w:tab/>
        <w:t xml:space="preserve"> В целях реализации полномочий органов местного самоуправления в сфере профилактики правонарушений среди несовершеннолетних в пределах их компетенции, установленной Федеральным законом от 24.06.1999 №120-ФЗ «Об основах системы профилактики безнадзорности и правонарушений несовершеннолетних», Законом Красноярского края от 31.10.2002 №4-608 «О системе профилактики безнадзорности и правонарушений несовершеннолетних», руководствуясь ст.ст. 18, 31 Устава Балахтинского района, 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/>
      </w:pPr>
      <w:r>
        <w:rPr/>
        <w:tab/>
        <w:t xml:space="preserve">1. Утвердить межведомственную комплексную программу Балахтинского района «Профилактика безнадзорности и правонарушений несовершеннолетних на 2024-2026 годы» (далее - Программа) согласно приложению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/>
      </w:pPr>
      <w:r>
        <w:rPr/>
        <w:tab/>
        <w:t>2. Контроль за выполнением настоящего постановления возложить на первого заместителя главы района (Н.В. Ляхов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/>
      </w:pPr>
      <w:r>
        <w:rPr/>
        <w:tab/>
        <w:t xml:space="preserve">3. Постановление вступает в силу в день, следующий за днём его официального опубликования в газете «Сельская новь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outlineLvl w:val="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outlineLvl w:val="7"/>
        <w:rPr/>
      </w:pPr>
      <w:r>
        <w:rPr/>
        <w:t xml:space="preserve">Глава  района   </w:t>
        <w:tab/>
        <w:tab/>
        <w:tab/>
        <w:t xml:space="preserve">                  </w:t>
        <w:tab/>
        <w:t xml:space="preserve">       </w:t>
        <w:tab/>
        <w:t xml:space="preserve">           В.А. Аникан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ind w:firstLine="5245"/>
        <w:jc w:val="both"/>
        <w:rPr/>
      </w:pPr>
      <w:r>
        <w:rPr/>
        <w:t xml:space="preserve">администрации района </w:t>
      </w:r>
    </w:p>
    <w:p>
      <w:pPr>
        <w:pStyle w:val="Normal"/>
        <w:ind w:firstLine="5245"/>
        <w:jc w:val="both"/>
        <w:rPr/>
      </w:pPr>
      <w:r>
        <w:rPr/>
        <w:t>от 26.12.2023      №1023</w:t>
      </w:r>
    </w:p>
    <w:p>
      <w:pPr>
        <w:pStyle w:val="Normal"/>
        <w:suppressAutoHyphens w:val="true"/>
        <w:autoSpaceDE w:val="false"/>
        <w:ind w:left="5529" w:hanging="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Cs w:val="28"/>
          <w:lang w:eastAsia="ar-SA"/>
        </w:rPr>
        <w:t xml:space="preserve">Межведомственная комплексная программа </w:t>
      </w:r>
      <w:r>
        <w:rPr>
          <w:b/>
          <w:bCs/>
          <w:iCs/>
          <w:szCs w:val="28"/>
        </w:rPr>
        <w:t>Балахтинского района</w:t>
      </w:r>
      <w:r>
        <w:rPr>
          <w:b/>
          <w:szCs w:val="28"/>
          <w:lang w:eastAsia="ar-SA"/>
        </w:rPr>
        <w:t xml:space="preserve"> «Профилактика безнадзорности </w:t>
        <w:br/>
        <w:t xml:space="preserve">и правонарушений несовершеннолетних на 2024-2026 годы» 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Cs w:val="28"/>
          <w:lang w:eastAsia="ar-SA"/>
        </w:rPr>
      </w:pPr>
      <w:r>
        <w:rPr>
          <w:szCs w:val="28"/>
          <w:lang w:eastAsia="ar-SA"/>
        </w:rPr>
        <w:t>1. Общие положения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Cs w:val="28"/>
          <w:lang w:eastAsia="ar-SA"/>
        </w:rPr>
        <w:t>1.1. Межведомственная комплексная программа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 xml:space="preserve">Балахтинского района </w:t>
      </w:r>
      <w:r>
        <w:rPr>
          <w:szCs w:val="28"/>
          <w:lang w:eastAsia="ar-SA"/>
        </w:rPr>
        <w:t xml:space="preserve"> «Профилактика безнадзорности и правонарушений несовершеннолетних на 2024-2026 годы» (далее – Программа) представляет собой комплекс межведомственных мероприятий, реализуемых органами и учреждениями системы профилактики безнадзорности и правонарушений несовершеннолетних Балахтинского района (далее – система профилактики, субъекты профилактики, органы и учреждения системы профилактики) в пределах их компетенции, установленной Федеральным законом от 24.06.1999 № 120-ФЗ «Об основах системы профилактики безнадзорности и правонарушений несовершеннолетних», Законом Красноярского края от 31.10.2002 № 4-608 «О системе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1.2. Ответственными за реализацию мероприятий Программы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Cs w:val="28"/>
          <w:lang w:eastAsia="ar-SA"/>
        </w:rPr>
        <w:t xml:space="preserve">Управление образования администрации Балахтинского района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/>
          <w:szCs w:val="28"/>
          <w:lang w:eastAsia="ar-SA"/>
        </w:rPr>
      </w:pPr>
      <w:r>
        <w:rPr>
          <w:rFonts w:eastAsia="Arial Unicode MS"/>
          <w:szCs w:val="28"/>
          <w:lang w:eastAsia="ar-SA"/>
        </w:rPr>
        <w:t>Образовательные учреждения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КГБУ СО "КЦСОН "Балахтинский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МРБУ «Балахтинский молодежный центр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МАУ ФСЦ «Олимп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МО МВД России «Балахтинский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МБУК «Балахтинская ЦБС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МБУК «Балахтинская ЦКС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МБУ ДО ЦВР «Ровесник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szCs w:val="28"/>
        </w:rPr>
        <w:t>МБУ ДО «Спортивная школа Балахтинского района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КГБПОУ «Балахтинский аграрный техникум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szCs w:val="28"/>
        </w:rPr>
        <w:t>КГКУ «Центр занятости населения Балахтинского района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В реализации мероприятий Программы могут принимать участие иные органы и организации, в порядке и пределах, установленных </w:t>
      </w:r>
      <w:r>
        <w:rPr>
          <w:szCs w:val="28"/>
          <w:lang w:eastAsia="ar-SA"/>
        </w:rPr>
        <w:t xml:space="preserve">Федеральным законом от 24.06.1999 № 120-ФЗ «Об основах системы профилактики безнадзорности и правонарушений несовершеннолетних», Законом края от 31.10.2002 № 4-608 «О системе профилактики безнадзорности </w:t>
        <w:br/>
        <w:t>и правонарушений несовершеннолетни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1.3. Финансовое обеспечение мероприятий Программы осуществляется </w:t>
        <w:br/>
        <w:t>в пределах бюджетных ассигнований, предусмотренных на соответствующий финансовый год</w:t>
      </w:r>
      <w:r>
        <w:rPr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 xml:space="preserve">1.4. Комиссия по делам несовершеннолетних </w:t>
      </w:r>
      <w:r>
        <w:rPr>
          <w:rFonts w:eastAsia="Arial Unicode MS"/>
          <w:bCs/>
          <w:szCs w:val="28"/>
        </w:rPr>
        <w:t xml:space="preserve">и защите их прав </w:t>
      </w:r>
      <w:r>
        <w:rPr>
          <w:szCs w:val="28"/>
        </w:rPr>
        <w:t xml:space="preserve">в Балахтинском районе осуществляет организационные, аналитические функции в ходе реализации Программы в соответствии подпунктом «а» пункта 1 статьи 10 </w:t>
      </w:r>
      <w:r>
        <w:rPr>
          <w:szCs w:val="28"/>
          <w:lang w:eastAsia="ar-SA"/>
        </w:rPr>
        <w:t>Закона края от 31.10.2002 № 4-608 «О системе профилактики безнадзорности и правонарушений несовершеннолетних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ar-SA"/>
        </w:rPr>
        <w:t xml:space="preserve">Достижение показателей результативности Программы оценивается </w:t>
        <w:br/>
        <w:t>на основе данных мониторинга по итогам полугодия и года, проводимого к</w:t>
      </w:r>
      <w:r>
        <w:rPr>
          <w:szCs w:val="28"/>
        </w:rPr>
        <w:t xml:space="preserve">омиссией по делам несовершеннолетних </w:t>
      </w:r>
      <w:r>
        <w:rPr>
          <w:rFonts w:eastAsia="Arial Unicode MS"/>
          <w:bCs/>
          <w:szCs w:val="28"/>
        </w:rPr>
        <w:t xml:space="preserve">и защите их прав </w:t>
      </w:r>
      <w:r>
        <w:rPr>
          <w:szCs w:val="28"/>
        </w:rPr>
        <w:t>в Балахтинском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Исполнители, соисполнители мероприятий Программы по итогам полугодия и года направляют в </w:t>
      </w:r>
      <w:r>
        <w:rPr>
          <w:szCs w:val="28"/>
          <w:lang w:eastAsia="ar-SA"/>
        </w:rPr>
        <w:t xml:space="preserve">комиссию по делам несовершеннолетних </w:t>
      </w:r>
      <w:r>
        <w:rPr>
          <w:rFonts w:eastAsia="Arial Unicode MS"/>
          <w:bCs/>
          <w:szCs w:val="28"/>
          <w:lang w:eastAsia="ar-SA"/>
        </w:rPr>
        <w:t xml:space="preserve">и защите их прав </w:t>
      </w:r>
      <w:r>
        <w:rPr>
          <w:szCs w:val="28"/>
          <w:lang w:eastAsia="ar-SA"/>
        </w:rPr>
        <w:t xml:space="preserve">в Балахтинском районе </w:t>
      </w:r>
      <w:r>
        <w:rPr>
          <w:szCs w:val="28"/>
        </w:rPr>
        <w:t xml:space="preserve">информацию о выполнении программных мероприятий, исполнителями, соисполнителями которых они являются, а также о достигнутых в соответствии </w:t>
        <w:br/>
        <w:t>с установленными показателями результативности реализации мероприятий Программы результа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1.5. Контроль и ответственность за своевременность исполнения программных мероприятий, достоверность отчётных сведений возлагается </w:t>
        <w:br/>
        <w:t>на исполнителей, соисполнителей мероприятий Программы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Arial"/>
          <w:szCs w:val="28"/>
        </w:rPr>
      </w:pPr>
      <w:r>
        <w:rPr>
          <w:szCs w:val="28"/>
        </w:rPr>
        <w:t xml:space="preserve">1.6. Комиссия по делам несовершеннолетних </w:t>
      </w:r>
      <w:r>
        <w:rPr>
          <w:rFonts w:eastAsia="Arial Unicode MS"/>
          <w:bCs/>
          <w:szCs w:val="28"/>
        </w:rPr>
        <w:t xml:space="preserve">и защите их прав </w:t>
      </w:r>
      <w:r>
        <w:rPr>
          <w:szCs w:val="28"/>
          <w:lang w:eastAsia="ar-SA"/>
        </w:rPr>
        <w:t xml:space="preserve">городского в Балахтинском районе </w:t>
      </w:r>
      <w:r>
        <w:rPr>
          <w:szCs w:val="28"/>
        </w:rPr>
        <w:t>по итогам года готовит сводный отчёт по исполнению мероприятий Программы в целях оценки эффективности реализации мероприятий Программы и достижения установленных показателей результативности и, при необходимости, принимает дополнительные меры координации в сфере профилактики безнадзорности и правонарушений несовершеннолетних.</w:t>
      </w:r>
    </w:p>
    <w:p>
      <w:pPr>
        <w:pStyle w:val="Normal"/>
        <w:suppressAutoHyphens w:val="tru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szCs w:val="28"/>
          <w:lang w:eastAsia="ar-SA"/>
        </w:rPr>
        <w:t>2. Состояние профилактики безнадзорности и правонарушений несовершеннолетних в Балахтинском районе и постановка проблемы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Cs w:val="28"/>
          <w:lang w:eastAsia="ar-SA"/>
        </w:rPr>
      </w:pPr>
      <w:r>
        <w:rPr>
          <w:szCs w:val="28"/>
          <w:lang w:eastAsia="ar-SA"/>
        </w:rPr>
        <w:t>2.1. Нарастание факторов социального риска означает возникновение социальных отклонений в поведении детей и родителей, способствует беспризорности, социальному сиротству, правонарушениям и иным антиобщественным действиям с участием несовершеннолетних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 итогам 2022 года на территории Балахтинского района подростками совершено   7 преступлений, (-30%; 2021-10). Удельный вес подростковой преступности, от числа расследованных, составил 2,6% (2021- 3,7%), от числа зарегистрированных 1,8 % (2021- 2,6). </w:t>
      </w:r>
    </w:p>
    <w:p>
      <w:pPr>
        <w:pStyle w:val="Normal"/>
        <w:ind w:right="-8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 допущено совершение подростками повторных преступлений (АППГ-5). Снизилось количество групповых преступлений (-25%; с 6 до 3), из них в группе со взрослыми 2 (2021-3). Совершено 2 (2021-4) преступление в общественном месте, в том числе 2 на улице. Снизилось количество преступлений совершенных в состоянии алкогольного опьянения с 3 до 1, тяжких преступлений 2 (уровень).</w:t>
      </w:r>
    </w:p>
    <w:p>
      <w:pPr>
        <w:pStyle w:val="Normal"/>
        <w:ind w:right="-82" w:firstLine="708"/>
        <w:jc w:val="both"/>
        <w:rPr>
          <w:szCs w:val="28"/>
        </w:rPr>
      </w:pPr>
      <w:r>
        <w:rPr>
          <w:rFonts w:eastAsia="Times New Roman" w:cs="Times New Roman"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 xml:space="preserve">За истекший период 2023 года </w:t>
      </w:r>
      <w:r>
        <w:rPr>
          <w:szCs w:val="28"/>
        </w:rPr>
        <w:t xml:space="preserve">количество преступлений, совершенных несовершеннолетними увеличилось на 16,7 % (с 6 до 7). Не допущено тяжких преступлений, повторной, групповой, преступности. 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совершеннолетними до достижения возраста привлечения к уголовной ответственности за истекший период 2023 года совершено 13 (2022-12) общественно опасных деяния</w:t>
      </w:r>
      <w:r>
        <w:rPr>
          <w:rStyle w:val="FootnoteAnchor"/>
          <w:rFonts w:eastAsia="Times New Roman"/>
          <w:szCs w:val="28"/>
          <w:vertAlign w:val="superscript"/>
          <w:lang w:eastAsia="ru-RU"/>
        </w:rPr>
        <w:footnoteReference w:id="2"/>
      </w:r>
      <w:r>
        <w:rPr>
          <w:rFonts w:eastAsia="Times New Roman"/>
          <w:szCs w:val="28"/>
          <w:lang w:eastAsia="ru-RU"/>
        </w:rPr>
        <w:t>, из них 10 - имущественного характера (кражи), 2 причинение легкого вреда здоровью, 1 против половой неприкосновенности. В ЦВСНП ГУ МВД России  по Красноярскому краю в 2023г. помещены три несовершеннолетних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 xml:space="preserve">В истекшем периоде 2023 года по акту о помещении несовершеннолетнего в социальное (медицинское учреждение) для несовершеннолетних, нуждающихся в социальной реабилитации помещено 22 ребенка ( в 2022- 22 ребенка). Исходя из анализа актов, причиной изъятия детей из неблагоприятной обстановки и в дальнейшем помещения их в реабилитационные (медицинские) организации является  длительное нахождение родителей в состоянии опьянения, в связи с чем не возможность  осуществлять контроль над поведением детей, при этом минимум продуктов питания, санитарные условия в жилом помещении  неудовлетворительные. </w:t>
      </w:r>
      <w:bookmarkStart w:id="0" w:name="_GoBack"/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Современное состояние системы профилактики безнадзорности </w:t>
        <w:br/>
        <w:t xml:space="preserve">и правонарушений несовершеннолетних в Балахтинском районе и имеющиеся проблемы в этой сфере обусловливают необходимость принятия мер, направленных на объединение усилий всех заинтересованных органов и учреждений в решении вопросов предупреждения правонарушений с участием несовершеннолетних, создание условий, необходимых для формирования </w:t>
        <w:br/>
        <w:t xml:space="preserve">в их среде позитивных ценностей и интересов.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Реализация указанных мер должна состоять из комплекса социальных, правовых, воспитательных и иных мероприятий в сочетании с новыми подходами к организации индивидуальной профилактической работы в целях ранней профилактики детского неблагополучия, сопряжённого, в том числе, </w:t>
        <w:br/>
        <w:t xml:space="preserve">с вовлечением несовершеннолетних в совершение преступлений, насилия </w:t>
        <w:br/>
        <w:t>в их отношении, криминальных проявлений в подростковой среде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Необходимо продолжить внедрение социально-ориентированных подходов в практической деятельности по профилактике безнадзорности </w:t>
        <w:br/>
        <w:t xml:space="preserve">и правонарушений несовершеннолетних в целях сохранения стабильности </w:t>
        <w:br/>
        <w:t>и снижения уровня подростковой преступности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Необходимо организовать работу по повышению доступности услуг для семей с детьми, обеспечению своевременного оказания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Cs w:val="28"/>
          <w:lang w:eastAsia="ar-SA"/>
        </w:rPr>
      </w:pPr>
      <w:r>
        <w:rPr>
          <w:szCs w:val="28"/>
          <w:lang w:eastAsia="ar-SA"/>
        </w:rPr>
        <w:t xml:space="preserve">2.2. Социальное сиротство по-прежнему остаётся одной из актуальных проблем, которое способствует совершению преступлений </w:t>
        <w:br/>
        <w:t xml:space="preserve">и антиобщественных действий в подростковой среде, приобщению детей </w:t>
        <w:br/>
        <w:t>к криминальной субкультуре и употреблению психоактивных веществ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азвитие системы раннего выявления незаконного потребления наркотических средств и психотропных веществ среди обучающихся является одним из ключевых направлений деятельности системы профилактики безнадзорности и правонарушений несовершеннолетних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ейственной мерой по выявлению фактов вовлечения несовершеннолетних в преступную деятельность, связанную с незаконным оборотом наркотических средств, предупреждению наркомании среди несовершеннолетних является проведение межведомственных комплексных профилактических операций антинаркотической направленности («Дети России», «Молодёжь выбирает жизнь!» и др.)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Одной из причин преступности несовершеннолетних являются дефекты воспитания. Как правило, в семьях находящихся в социально опасном положении, родители имеют низкий уровень педагогической и правовой грамотности, следовательно, необходимо усиление мер по оказанию подросткам социальной и правовой помощи при активном участии в этом процессе родителей и других социально значимых взрослых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  <w:lang w:eastAsia="ar-SA"/>
        </w:rPr>
        <w:t>В этой связи о</w:t>
      </w:r>
      <w:r>
        <w:rPr>
          <w:szCs w:val="28"/>
        </w:rPr>
        <w:t>дним из важнейших направлений профилактической деятельности является формирование эффективной системы предупреждения подростковой преступности, совершенствование форм и методов индивидуально-профилактической и социально-реабилитационной работы, поиск новых моделей и методик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Cs w:val="28"/>
          <w:lang w:eastAsia="ar-SA"/>
        </w:rPr>
      </w:pPr>
      <w:r>
        <w:rPr>
          <w:szCs w:val="28"/>
          <w:lang w:eastAsia="ar-SA"/>
        </w:rPr>
        <w:t xml:space="preserve">3. Цель и задачи Программы, ожидаемые результаты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Cs w:val="28"/>
          <w:lang w:eastAsia="ar-SA"/>
        </w:rPr>
      </w:pPr>
      <w:r>
        <w:rPr>
          <w:szCs w:val="28"/>
          <w:lang w:eastAsia="ar-SA"/>
        </w:rPr>
        <w:t>реализации Программы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 xml:space="preserve">3.1. Целью Программы является комплексное решение проблемы профилактики безнадзорности, насилия и жестокого обращения в отношении детей, правонарушений несовершеннолетних, их социальной интеграции </w:t>
        <w:br/>
        <w:t xml:space="preserve">в современном обществе, </w:t>
      </w:r>
      <w:r>
        <w:rPr>
          <w:szCs w:val="28"/>
          <w:lang w:eastAsia="ar-SA"/>
        </w:rPr>
        <w:t>формирования у них готовности к саморазвитию, самоопределению и ответственному отношению к своей жизни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Cs w:val="28"/>
          <w:lang w:eastAsia="ar-SA"/>
        </w:rPr>
      </w:pPr>
      <w:r>
        <w:rPr>
          <w:szCs w:val="28"/>
          <w:lang w:eastAsia="ar-SA"/>
        </w:rPr>
        <w:t xml:space="preserve">3.2. Достижение поставленной цели Программы осуществляется посредством решения следующих задач: </w:t>
      </w:r>
    </w:p>
    <w:p>
      <w:pPr>
        <w:pStyle w:val="Normal"/>
        <w:suppressAutoHyphens w:val="true"/>
        <w:ind w:firstLine="709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1) создание условий для формирования у подростков правосознания, позитивных жизненных установок, здорового образа жизни, вовлечения </w:t>
        <w:br/>
        <w:t>их в продуктивную, социально значимую деятельность;</w:t>
      </w:r>
    </w:p>
    <w:p>
      <w:pPr>
        <w:pStyle w:val="Normal"/>
        <w:suppressAutoHyphens w:val="true"/>
        <w:ind w:firstLine="709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2) совершенствование механизмов управления в системе профилактики безнадзорности и правонарушений несовершеннолетних, </w:t>
      </w:r>
      <w:r>
        <w:rPr>
          <w:spacing w:val="-2"/>
          <w:szCs w:val="28"/>
        </w:rPr>
        <w:t xml:space="preserve">повышение эффективности межведомственной профилактической деятельности </w:t>
        <w:br/>
        <w:t xml:space="preserve">и адресности при работе с несовершеннолетними и семьями, находящимися </w:t>
        <w:br/>
        <w:t>в социально опасном положении;</w:t>
      </w:r>
    </w:p>
    <w:p>
      <w:pPr>
        <w:pStyle w:val="Normal"/>
        <w:suppressAutoHyphens w:val="true"/>
        <w:ind w:firstLine="709"/>
        <w:jc w:val="both"/>
        <w:rPr>
          <w:bCs/>
          <w:spacing w:val="-2"/>
          <w:szCs w:val="28"/>
        </w:rPr>
      </w:pPr>
      <w:r>
        <w:rPr>
          <w:spacing w:val="-2"/>
          <w:szCs w:val="28"/>
        </w:rPr>
        <w:t>3) профилактика правонарушений несовершеннолетних, в том числе повторных и групповых, укрепление системы по противодействию распространения алкоголизма, токсикомании и наркомании в подростковой среде;</w:t>
      </w:r>
    </w:p>
    <w:p>
      <w:pPr>
        <w:pStyle w:val="Normal"/>
        <w:suppressAutoHyphens w:val="true"/>
        <w:ind w:firstLine="709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4) совершенствование имеющихся и внедрение новых технологий </w:t>
        <w:br/>
        <w:t xml:space="preserve">и методов профилактической работы с несовершеннолетними, направленных </w:t>
        <w:br/>
        <w:t xml:space="preserve">на профилактику их противоправного поведения, обеспечение безопасности, </w:t>
        <w:br/>
        <w:t xml:space="preserve">в том числе информационной, социальную реабилитацию, адаптацию; </w:t>
      </w:r>
    </w:p>
    <w:p>
      <w:pPr>
        <w:pStyle w:val="Normal"/>
        <w:suppressAutoHyphens w:val="true"/>
        <w:ind w:firstLine="709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5) организация и обеспечение методической поддержки органов </w:t>
        <w:br/>
        <w:t>и учреждений систем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Cs w:val="28"/>
          <w:lang w:eastAsia="ar-SA"/>
        </w:rPr>
      </w:pPr>
      <w:r>
        <w:rPr>
          <w:szCs w:val="28"/>
          <w:lang w:eastAsia="ar-SA"/>
        </w:rPr>
        <w:t xml:space="preserve">3.3. Показатели результативности Программы - не допустить роста следующих показателей: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463"/>
        <w:gridCol w:w="2463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3" w:leader="none"/>
                <w:tab w:val="left" w:pos="1235" w:leader="none"/>
              </w:tabs>
              <w:suppressAutoHyphens w:val="true"/>
              <w:autoSpaceDE w:val="false"/>
              <w:spacing w:lineRule="atLeast" w:line="306"/>
              <w:ind w:firstLine="494"/>
              <w:jc w:val="both"/>
              <w:outlineLvl w:val="2"/>
              <w:rPr>
                <w:rFonts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/>
                <w:szCs w:val="28"/>
                <w:lang w:eastAsia="ar-SA"/>
              </w:rPr>
              <w:t>показа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3" w:leader="none"/>
                <w:tab w:val="left" w:pos="1235" w:leader="none"/>
              </w:tabs>
              <w:suppressAutoHyphens w:val="true"/>
              <w:autoSpaceDE w:val="false"/>
              <w:spacing w:lineRule="atLeast" w:line="306"/>
              <w:ind w:firstLine="494"/>
              <w:jc w:val="both"/>
              <w:outlineLvl w:val="2"/>
              <w:rPr>
                <w:rFonts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/>
                <w:szCs w:val="28"/>
                <w:lang w:eastAsia="ar-SA"/>
              </w:rPr>
              <w:t>20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3" w:leader="none"/>
                <w:tab w:val="left" w:pos="1235" w:leader="none"/>
              </w:tabs>
              <w:suppressAutoHyphens w:val="true"/>
              <w:autoSpaceDE w:val="false"/>
              <w:spacing w:lineRule="atLeast" w:line="306"/>
              <w:ind w:firstLine="494"/>
              <w:jc w:val="both"/>
              <w:outlineLvl w:val="2"/>
              <w:rPr>
                <w:rFonts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/>
                <w:szCs w:val="28"/>
                <w:lang w:eastAsia="ar-SA"/>
              </w:rPr>
              <w:t>Истекший период 2023г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3" w:leader="none"/>
                <w:tab w:val="left" w:pos="1235" w:leader="none"/>
              </w:tabs>
              <w:suppressAutoHyphens w:val="true"/>
              <w:autoSpaceDE w:val="false"/>
              <w:spacing w:lineRule="atLeast" w:line="306"/>
              <w:ind w:firstLine="494"/>
              <w:jc w:val="both"/>
              <w:outlineLvl w:val="2"/>
              <w:rPr>
                <w:rFonts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/>
                <w:szCs w:val="28"/>
                <w:lang w:bidi="ru-RU"/>
              </w:rPr>
              <w:t>количество несовершеннолетних в возрасте от 14 до 17 лет, совершивших преступ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3" w:leader="none"/>
                <w:tab w:val="left" w:pos="1235" w:leader="none"/>
              </w:tabs>
              <w:suppressAutoHyphens w:val="true"/>
              <w:autoSpaceDE w:val="false"/>
              <w:spacing w:lineRule="atLeast" w:line="306"/>
              <w:ind w:firstLine="494"/>
              <w:jc w:val="both"/>
              <w:outlineLvl w:val="2"/>
              <w:rPr>
                <w:rFonts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/>
                <w:szCs w:val="28"/>
                <w:lang w:eastAsia="ar-SA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3" w:leader="none"/>
                <w:tab w:val="left" w:pos="1235" w:leader="none"/>
              </w:tabs>
              <w:suppressAutoHyphens w:val="true"/>
              <w:autoSpaceDE w:val="false"/>
              <w:spacing w:lineRule="atLeast" w:line="306"/>
              <w:ind w:firstLine="494"/>
              <w:jc w:val="both"/>
              <w:outlineLvl w:val="2"/>
              <w:rPr>
                <w:rFonts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3" w:leader="none"/>
                <w:tab w:val="left" w:pos="1235" w:leader="none"/>
              </w:tabs>
              <w:suppressAutoHyphens w:val="true"/>
              <w:autoSpaceDE w:val="false"/>
              <w:spacing w:lineRule="atLeast" w:line="306"/>
              <w:ind w:firstLine="494"/>
              <w:jc w:val="both"/>
              <w:outlineLvl w:val="2"/>
              <w:rPr>
                <w:rFonts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/>
                <w:szCs w:val="28"/>
                <w:lang w:eastAsia="ar-SA"/>
              </w:rPr>
              <w:t>Количество преступлений, совершенных несовершеннолетни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3" w:leader="none"/>
                <w:tab w:val="left" w:pos="1235" w:leader="none"/>
              </w:tabs>
              <w:suppressAutoHyphens w:val="true"/>
              <w:autoSpaceDE w:val="false"/>
              <w:spacing w:lineRule="atLeast" w:line="306"/>
              <w:ind w:firstLine="494"/>
              <w:jc w:val="both"/>
              <w:outlineLvl w:val="2"/>
              <w:rPr>
                <w:rFonts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/>
                <w:szCs w:val="28"/>
                <w:lang w:eastAsia="ar-SA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3" w:leader="none"/>
                <w:tab w:val="left" w:pos="1235" w:leader="none"/>
              </w:tabs>
              <w:suppressAutoHyphens w:val="true"/>
              <w:autoSpaceDE w:val="false"/>
              <w:spacing w:lineRule="atLeast" w:line="306"/>
              <w:ind w:firstLine="494"/>
              <w:jc w:val="both"/>
              <w:outlineLvl w:val="2"/>
              <w:rPr>
                <w:rFonts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3" w:leader="none"/>
                <w:tab w:val="left" w:pos="1235" w:leader="none"/>
              </w:tabs>
              <w:suppressAutoHyphens w:val="true"/>
              <w:autoSpaceDE w:val="false"/>
              <w:spacing w:lineRule="atLeast" w:line="306"/>
              <w:ind w:firstLine="494"/>
              <w:jc w:val="both"/>
              <w:outlineLvl w:val="2"/>
              <w:rPr>
                <w:rFonts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/>
                <w:szCs w:val="28"/>
                <w:lang w:bidi="ru-RU"/>
              </w:rPr>
              <w:t>количество несовершеннолетних, впервые совершивших преступл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3" w:leader="none"/>
                <w:tab w:val="left" w:pos="1235" w:leader="none"/>
              </w:tabs>
              <w:suppressAutoHyphens w:val="true"/>
              <w:autoSpaceDE w:val="false"/>
              <w:spacing w:lineRule="atLeast" w:line="306"/>
              <w:ind w:firstLine="494"/>
              <w:jc w:val="both"/>
              <w:outlineLvl w:val="2"/>
              <w:rPr>
                <w:rFonts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/>
                <w:szCs w:val="28"/>
                <w:lang w:eastAsia="ar-SA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3" w:leader="none"/>
                <w:tab w:val="left" w:pos="1235" w:leader="none"/>
              </w:tabs>
              <w:suppressAutoHyphens w:val="true"/>
              <w:autoSpaceDE w:val="false"/>
              <w:spacing w:lineRule="atLeast" w:line="306"/>
              <w:ind w:firstLine="494"/>
              <w:jc w:val="both"/>
              <w:outlineLvl w:val="2"/>
              <w:rPr>
                <w:rFonts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3" w:leader="none"/>
                <w:tab w:val="left" w:pos="1235" w:leader="none"/>
              </w:tabs>
              <w:suppressAutoHyphens w:val="true"/>
              <w:autoSpaceDE w:val="false"/>
              <w:spacing w:lineRule="atLeast" w:line="306"/>
              <w:ind w:firstLine="494"/>
              <w:jc w:val="both"/>
              <w:outlineLvl w:val="2"/>
              <w:rPr>
                <w:rFonts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/>
                <w:szCs w:val="28"/>
                <w:lang w:bidi="ru-RU"/>
              </w:rPr>
              <w:t xml:space="preserve">количество </w:t>
            </w:r>
            <w:r>
              <w:rPr>
                <w:rFonts w:eastAsia="Arial" w:cs="Times New Roman"/>
                <w:szCs w:val="28"/>
                <w:lang w:eastAsia="ar-SA"/>
              </w:rPr>
              <w:t>несовершеннолетних, совершивших самовольные ух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3" w:leader="none"/>
                <w:tab w:val="left" w:pos="1235" w:leader="none"/>
              </w:tabs>
              <w:suppressAutoHyphens w:val="true"/>
              <w:autoSpaceDE w:val="false"/>
              <w:spacing w:lineRule="atLeast" w:line="306"/>
              <w:ind w:firstLine="494"/>
              <w:jc w:val="both"/>
              <w:outlineLvl w:val="2"/>
              <w:rPr>
                <w:rFonts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/>
                <w:szCs w:val="28"/>
                <w:lang w:eastAsia="ar-SA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3" w:leader="none"/>
                <w:tab w:val="left" w:pos="1235" w:leader="none"/>
              </w:tabs>
              <w:suppressAutoHyphens w:val="true"/>
              <w:autoSpaceDE w:val="false"/>
              <w:spacing w:lineRule="atLeast" w:line="306"/>
              <w:ind w:firstLine="494"/>
              <w:jc w:val="both"/>
              <w:outlineLvl w:val="2"/>
              <w:rPr>
                <w:rFonts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3" w:leader="none"/>
                <w:tab w:val="left" w:pos="1235" w:leader="none"/>
              </w:tabs>
              <w:suppressAutoHyphens w:val="true"/>
              <w:autoSpaceDE w:val="false"/>
              <w:spacing w:lineRule="atLeast" w:line="306"/>
              <w:ind w:firstLine="494"/>
              <w:jc w:val="both"/>
              <w:outlineLvl w:val="2"/>
              <w:rPr>
                <w:rFonts w:eastAsia="Times New Roman"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</w:rPr>
              <w:t xml:space="preserve">количество несовершеннолетних, состоящих </w:t>
            </w:r>
            <w:r>
              <w:rPr>
                <w:rFonts w:eastAsia="Arial" w:cs="Times New Roman"/>
                <w:szCs w:val="28"/>
                <w:lang w:eastAsia="ar-SA"/>
              </w:rPr>
              <w:t>на учёте в комиссиях по делам несовершеннолетних и защите их прав и в возрасте от 7 до 17 лет, не занятых организованными формами досуга, занятости, дополнительным образование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3" w:leader="none"/>
                <w:tab w:val="left" w:pos="1235" w:leader="none"/>
              </w:tabs>
              <w:suppressAutoHyphens w:val="true"/>
              <w:autoSpaceDE w:val="false"/>
              <w:spacing w:lineRule="atLeast" w:line="306"/>
              <w:ind w:firstLine="494"/>
              <w:jc w:val="both"/>
              <w:outlineLvl w:val="2"/>
              <w:rPr>
                <w:rFonts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/>
                <w:szCs w:val="28"/>
                <w:lang w:eastAsia="ar-SA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3" w:leader="none"/>
                <w:tab w:val="left" w:pos="1235" w:leader="none"/>
              </w:tabs>
              <w:suppressAutoHyphens w:val="true"/>
              <w:autoSpaceDE w:val="false"/>
              <w:spacing w:lineRule="atLeast" w:line="306"/>
              <w:ind w:firstLine="494"/>
              <w:jc w:val="both"/>
              <w:outlineLvl w:val="2"/>
              <w:rPr>
                <w:rFonts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Cs w:val="28"/>
          <w:lang w:eastAsia="ar-SA"/>
        </w:rPr>
      </w:pPr>
      <w:r>
        <w:rPr>
          <w:szCs w:val="28"/>
          <w:lang w:eastAsia="ar-SA"/>
        </w:rPr>
        <w:t>4. Мероприятия Программы</w:t>
      </w:r>
    </w:p>
    <w:p>
      <w:pPr>
        <w:pStyle w:val="Normal"/>
        <w:ind w:firstLine="675"/>
        <w:jc w:val="both"/>
        <w:rPr>
          <w:rFonts w:eastAsia="Courier New"/>
          <w:szCs w:val="28"/>
          <w:lang w:eastAsia="ar-SA"/>
        </w:rPr>
      </w:pPr>
      <w:r>
        <w:rPr>
          <w:rFonts w:eastAsia="Courier New"/>
          <w:szCs w:val="28"/>
          <w:lang w:eastAsia="ar-SA"/>
        </w:rPr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42"/>
        <w:gridCol w:w="4675"/>
        <w:gridCol w:w="59"/>
        <w:gridCol w:w="3404"/>
        <w:gridCol w:w="83"/>
        <w:gridCol w:w="1137"/>
        <w:gridCol w:w="143"/>
        <w:gridCol w:w="4817"/>
      </w:tblGrid>
      <w:tr>
        <w:trPr>
          <w:tblHeader w:val="true"/>
          <w:trHeight w:val="250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№</w:t>
            </w:r>
            <w:r>
              <w:rPr>
                <w:rFonts w:eastAsia="Times New Roman" w:cs="Times New Roman"/>
                <w:bCs/>
                <w:spacing w:val="-2"/>
                <w:szCs w:val="28"/>
              </w:rPr>
              <w:t xml:space="preserve"> </w:t>
            </w:r>
            <w:r>
              <w:rPr>
                <w:bCs/>
                <w:spacing w:val="-2"/>
                <w:szCs w:val="28"/>
              </w:rPr>
              <w:t>п/п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Мероприятие</w:t>
            </w:r>
          </w:p>
        </w:tc>
        <w:tc>
          <w:tcPr>
            <w:tcW w:w="3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Исполнители, соисполнител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Сроки реализации (годы)</w:t>
            </w:r>
          </w:p>
        </w:tc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Ожидаемые результаты, место проведения, ожидаемое количество участников</w:t>
            </w:r>
          </w:p>
        </w:tc>
      </w:tr>
      <w:tr>
        <w:trPr>
          <w:tblHeader w:val="true"/>
          <w:trHeight w:val="322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</w:r>
          </w:p>
        </w:tc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</w:r>
          </w:p>
        </w:tc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2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i/>
                <w:i/>
                <w:spacing w:val="-2"/>
                <w:szCs w:val="28"/>
              </w:rPr>
            </w:pPr>
            <w:r>
              <w:rPr>
                <w:bCs/>
                <w:i/>
                <w:spacing w:val="-2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4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1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/>
            </w:pPr>
            <w:r>
              <w:rPr>
                <w:bCs/>
                <w:spacing w:val="-2"/>
                <w:sz w:val="24"/>
              </w:rPr>
              <w:t>Задача 1.</w:t>
            </w:r>
            <w:r>
              <w:rPr>
                <w:bCs/>
                <w:spacing w:val="-2"/>
                <w:sz w:val="24"/>
                <w:lang w:val="en-US"/>
              </w:rPr>
              <w:t> </w:t>
            </w:r>
            <w:r>
              <w:rPr>
                <w:bCs/>
                <w:spacing w:val="-2"/>
                <w:sz w:val="24"/>
              </w:rPr>
              <w:t xml:space="preserve">Создание условий для формирования у подростков правосознания, позитивных жизненных установок, </w:t>
              <w:br/>
              <w:t xml:space="preserve">здорового образа жизни, вовлечения их в продуктивную, социально значимую деятельность 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ключение школьников в клубное движение (семейные клубы, военно-патриотические клубы, клубы по месту жительства).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</w:rPr>
              <w:t xml:space="preserve">Отдел образования, руководители ОУ, </w:t>
            </w:r>
            <w:r>
              <w:rPr>
                <w:sz w:val="24"/>
              </w:rPr>
              <w:t>МБУ ДО ЦВР «Ровесник», МРБУ «Балахтинский молодежный цент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занятости детей, охват не менее 100% обучающихся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тельные учреждения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ируемый охват: 2500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екада правового всеобуч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</w:rPr>
              <w:t xml:space="preserve">Отдел образования, руководители ОУ, МО МВД России «Балахтинский»,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правовой грамотно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тельные учреждения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ируемый охват: 15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 xml:space="preserve">Проведение мероприятий, направленных на развитие у обучающихся мотивации </w:t>
              <w:br/>
              <w:t xml:space="preserve">к познавательной, творческой деятельности </w:t>
              <w:br/>
              <w:t xml:space="preserve">и освоение социально одобряемых форм поведения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</w:rPr>
              <w:t xml:space="preserve">Отдел образования, руководители ОУ, </w:t>
            </w:r>
            <w:r>
              <w:rPr>
                <w:sz w:val="24"/>
              </w:rPr>
              <w:t>МБУ ДО ЦВР «Ровесник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занятости детей, вовлечение в кружковую деятельность, раскрытие творческого потенциала дете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тельные учреждения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ируемый охват: 2500</w:t>
            </w:r>
          </w:p>
          <w:p>
            <w:pPr>
              <w:pStyle w:val="Normal"/>
              <w:autoSpaceDE w:val="false"/>
              <w:spacing w:lineRule="exact" w:line="25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exact" w:line="250"/>
              <w:rPr>
                <w:sz w:val="24"/>
              </w:rPr>
            </w:pPr>
            <w:r>
              <w:rPr>
                <w:sz w:val="24"/>
              </w:rPr>
              <w:t xml:space="preserve">Организация правового просвещения несовершеннолетних, формирование правовой культуры несовершеннолетних и их родителей </w:t>
              <w:br/>
              <w:t xml:space="preserve">в рамках родительских собраний, лекториев, классных часов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</w:rPr>
              <w:t>Отдел образования, руководители ОУ, МО МВД России «Балахтински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4"/>
              </w:rPr>
              <w:t xml:space="preserve">Формирование правовой культуры, повышение информированности детей и родителей в области правового просвещения и воспитания, о правах ребёнка и обязанностях родителей, содействие формированию социального здоровья семьи, организация совместного досуга детей и родителей.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тельные учреждения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ируемый охват: 2000</w:t>
            </w:r>
          </w:p>
          <w:p>
            <w:pPr>
              <w:pStyle w:val="Normal"/>
              <w:spacing w:lineRule="exact" w:line="25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</w:p>
        </w:tc>
      </w:tr>
      <w:tr>
        <w:trPr>
          <w:trHeight w:val="92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hanging="0"/>
              <w:rPr>
                <w:bCs/>
                <w:spacing w:val="-2"/>
                <w:sz w:val="24"/>
              </w:rPr>
            </w:pPr>
            <w:r>
              <w:rPr>
                <w:rFonts w:eastAsia="Times New Roman" w:cs="Times New Roman"/>
                <w:bCs/>
                <w:spacing w:val="-2"/>
                <w:sz w:val="24"/>
              </w:rPr>
              <w:t xml:space="preserve">      </w:t>
            </w:r>
            <w:r>
              <w:rPr>
                <w:bCs/>
                <w:spacing w:val="-2"/>
                <w:sz w:val="24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hd w:fill="FFFFFF" w:val="clear"/>
              </w:rPr>
            </w:pPr>
            <w:r>
              <w:rPr>
                <w:sz w:val="24"/>
              </w:rPr>
              <w:t>Международная акция «Тотальный диктант»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Cs/>
                <w:iCs/>
                <w:sz w:val="24"/>
              </w:rPr>
              <w:t>Отдел образования, руководители О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делать популярным изучение русского язы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формировать престижное направление в обретении грамотности привлечь внимание СМИ и общественности к проблемам образования населения предоставить всем желающим шанс проверить свои знания, ощутив при этом доброжелательную атмосферу повысить уровень знания участниками акции языка путем разбора допущенных ошибок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тельные учреждения района, МРБУ «Балахтинский молодежный центр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ируемый охват: 5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rFonts w:eastAsia="Times New Roman" w:cs="Times New Roman"/>
                <w:bCs/>
                <w:spacing w:val="-2"/>
                <w:sz w:val="24"/>
              </w:rPr>
              <w:t xml:space="preserve">  </w:t>
            </w:r>
            <w:r>
              <w:rPr>
                <w:bCs/>
                <w:spacing w:val="-2"/>
                <w:sz w:val="24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акция популяризации чтения «Библионочь-2022»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алахтинская централизованная библиотечная система, </w:t>
            </w:r>
            <w:r>
              <w:rPr>
                <w:bCs/>
                <w:iCs/>
                <w:sz w:val="24"/>
              </w:rPr>
              <w:t>руководители О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пуляризация учреждений библиотечной системы, привлечение несовершеннолетних к дополнительной занятости в учреждениях библиотечной системы, сформировать потребность в чтении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чреждения Центральной библиотечной системы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ируемый охват: 10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bCs/>
                <w:spacing w:val="-2"/>
                <w:sz w:val="24"/>
              </w:rPr>
            </w:pPr>
            <w:r>
              <w:rPr>
                <w:rFonts w:eastAsia="Times New Roman" w:cs="Times New Roman"/>
                <w:bCs/>
                <w:spacing w:val="-2"/>
                <w:sz w:val="24"/>
              </w:rPr>
              <w:t xml:space="preserve">  </w:t>
            </w:r>
            <w:r>
              <w:rPr>
                <w:bCs/>
                <w:spacing w:val="-2"/>
                <w:sz w:val="24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аздник, посвящённый </w:t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Дню семьи, любви и верности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Балахтинская централизованная библиотечная система, </w:t>
            </w:r>
            <w:r>
              <w:rPr>
                <w:bCs/>
                <w:iCs/>
                <w:sz w:val="24"/>
              </w:rPr>
              <w:t>руководители ОУ, Балахтинская централизованная клубная система, МРБУ «Балахтинский молодежный цент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Укрепление института семьи и популяризация семейных ценностей, воспитание ответственного отношения к семье как к базовой ценности общества.</w:t>
            </w:r>
          </w:p>
          <w:p>
            <w:pPr>
              <w:pStyle w:val="Normal"/>
              <w:rPr>
                <w:rFonts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Клубы, библиотеки, СК «Родник», центральная площадь п.Балахта, парк им. В.А. Прокуд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ируемый охват: 300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bCs/>
                <w:spacing w:val="-2"/>
                <w:sz w:val="24"/>
              </w:rPr>
            </w:pPr>
            <w:r>
              <w:rPr>
                <w:rFonts w:eastAsia="Times New Roman" w:cs="Times New Roman"/>
                <w:bCs/>
                <w:spacing w:val="-2"/>
                <w:sz w:val="24"/>
              </w:rPr>
              <w:t xml:space="preserve">  </w:t>
            </w:r>
            <w:r>
              <w:rPr>
                <w:bCs/>
                <w:spacing w:val="-2"/>
                <w:sz w:val="24"/>
              </w:rPr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Благотворительная акция «Помоги пойти учиться» по сбору школьных принадлежностей для детей из малообеспеченных семе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Балахтинская централизованная библиотечная система, </w:t>
            </w:r>
            <w:r>
              <w:rPr>
                <w:bCs/>
                <w:iCs/>
                <w:sz w:val="24"/>
              </w:rPr>
              <w:t>руководители ОУ, ГКБУ СО КЦСОН «Балахтинский», МРБУ «Балахтинский молодежный центр», Управление образования, специалисты по опек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Август-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hd w:fill="FFFFFF" w:val="clear"/>
              </w:rPr>
              <w:t> </w:t>
            </w:r>
            <w:r>
              <w:rPr>
                <w:sz w:val="24"/>
                <w:shd w:fill="FFFFFF" w:val="clear"/>
              </w:rPr>
              <w:t xml:space="preserve">Организация выявления и 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4"/>
              </w:rPr>
              <w:t>помощи нуждающимся семьям, находящимся в трудной жизненной ситуации, воспитывающим детей и подростков школьного возрас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, ГКБУ СО КЦСОН «Балахтинский», МРБУ «Балахтинский молодежный центр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ируемый охват: 500 несовершеннолетних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</w:rPr>
            </w:pPr>
            <w:r>
              <w:rPr>
                <w:rFonts w:eastAsia="Times New Roman" w:cs="Times New Roman"/>
                <w:bCs/>
                <w:spacing w:val="-2"/>
                <w:sz w:val="24"/>
              </w:rPr>
              <w:t xml:space="preserve">     </w:t>
            </w:r>
            <w:r>
              <w:rPr>
                <w:bCs/>
                <w:spacing w:val="-2"/>
                <w:sz w:val="24"/>
              </w:rPr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«Чем опасен интернет?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нформационная встреча сотрудника правоохранительных органов с детьми СОП на тему: «Как следует себя вести в интернете» и «Как обезопасить себя»</w:t>
            </w:r>
          </w:p>
          <w:p>
            <w:pPr>
              <w:pStyle w:val="Normal"/>
              <w:rPr>
                <w:rFonts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ДН МО МВД России «Балахтинский», </w:t>
            </w:r>
            <w:r>
              <w:rPr>
                <w:bCs/>
                <w:iCs/>
                <w:sz w:val="24"/>
              </w:rPr>
              <w:t>руководители О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</w:rPr>
              <w:t>Профилактика правонарушений в интернете, повышение безопасности и правовой защищенности в глобальной сети. Формирование навыков поведения в информационном обществе с целью </w:t>
            </w:r>
          </w:p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беспечения информационной безопасности</w:t>
            </w:r>
          </w:p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sz w:val="24"/>
              </w:rPr>
              <w:t>Планируемый охват: 500 несовершеннолетних</w:t>
            </w:r>
          </w:p>
        </w:tc>
      </w:tr>
      <w:tr>
        <w:trPr>
          <w:trHeight w:val="48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</w:rPr>
            </w:pPr>
            <w:r>
              <w:rPr>
                <w:rFonts w:eastAsia="Times New Roman" w:cs="Times New Roman"/>
                <w:bCs/>
                <w:spacing w:val="-2"/>
                <w:sz w:val="24"/>
              </w:rPr>
              <w:t xml:space="preserve">   </w:t>
            </w:r>
            <w:r>
              <w:rPr>
                <w:bCs/>
                <w:spacing w:val="-2"/>
                <w:sz w:val="24"/>
              </w:rPr>
              <w:t>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bCs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Включение школьников в деятельность  ВВПОД «ЮНАРМИЯ»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РБУ «Балахтинский молодежный центр»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bCs/>
                <w:iCs/>
                <w:sz w:val="24"/>
              </w:rPr>
              <w:t>руководители ОУ, МБУ ДО ЦВР «Ровесник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и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воспитании детей и подростков, оказание помощи в профессиональной ориентации, самореализации, всестороннего развития и организации досуг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, МРБУ «Балахтинский молодежный центр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ируемый охват: 400 несовершеннолетних</w:t>
            </w:r>
          </w:p>
        </w:tc>
      </w:tr>
      <w:tr>
        <w:trPr>
          <w:trHeight w:val="48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</w:rPr>
            </w:pPr>
            <w:r>
              <w:rPr>
                <w:rFonts w:eastAsia="Times New Roman" w:cs="Times New Roman"/>
                <w:bCs/>
                <w:spacing w:val="-2"/>
                <w:sz w:val="24"/>
              </w:rPr>
              <w:t xml:space="preserve">   </w:t>
            </w:r>
            <w:r>
              <w:rPr>
                <w:bCs/>
                <w:spacing w:val="-2"/>
                <w:sz w:val="24"/>
              </w:rPr>
              <w:t>1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Участие в мероприятиях всероссийского проекта «Билет в будущее»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bCs/>
                <w:iCs/>
                <w:sz w:val="24"/>
              </w:rPr>
              <w:t>Отдел образования, руководители ОУ, КГБПОУ «Балахтинский аграрный технику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и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pacing w:val="-2"/>
                <w:sz w:val="24"/>
              </w:rPr>
            </w:pPr>
            <w:r>
              <w:rPr>
                <w:rFonts w:cs="Times New Roman"/>
                <w:bCs/>
                <w:spacing w:val="-2"/>
                <w:sz w:val="24"/>
              </w:rPr>
              <w:t>Ранняя профессиональная ориентация школьников, в том числе находящихся на разных видах учета, через профпробы, профтестирование</w:t>
            </w:r>
          </w:p>
          <w:p>
            <w:pPr>
              <w:pStyle w:val="Normal"/>
              <w:rPr>
                <w:rFonts w:cs="Times New Roman"/>
                <w:bCs/>
                <w:spacing w:val="-2"/>
                <w:sz w:val="24"/>
              </w:rPr>
            </w:pPr>
            <w:r>
              <w:rPr>
                <w:rFonts w:cs="Times New Roman"/>
                <w:bCs/>
                <w:spacing w:val="-2"/>
                <w:sz w:val="24"/>
              </w:rPr>
              <w:t>Учреждения образования, КГБПОУ «Балахтинский аграрный техникум»</w:t>
            </w:r>
          </w:p>
          <w:p>
            <w:pPr>
              <w:pStyle w:val="Normal"/>
              <w:rPr>
                <w:rFonts w:cs="Times New Roman"/>
                <w:bCs/>
                <w:spacing w:val="-2"/>
                <w:sz w:val="24"/>
              </w:rPr>
            </w:pPr>
            <w:r>
              <w:rPr>
                <w:sz w:val="24"/>
              </w:rPr>
              <w:t>Планируемый охват: 300 несовершеннолетних</w:t>
            </w:r>
          </w:p>
        </w:tc>
      </w:tr>
      <w:tr>
        <w:trPr>
          <w:trHeight w:val="28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</w:rPr>
            </w:pPr>
            <w:r>
              <w:rPr>
                <w:rFonts w:eastAsia="Times New Roman" w:cs="Times New Roman"/>
                <w:bCs/>
                <w:spacing w:val="-2"/>
                <w:sz w:val="24"/>
              </w:rPr>
              <w:t xml:space="preserve">    </w:t>
            </w:r>
            <w:r>
              <w:rPr>
                <w:bCs/>
                <w:spacing w:val="-2"/>
                <w:sz w:val="24"/>
              </w:rPr>
              <w:t>1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Районный палаточный лагерь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Отдел образования, руководители ОУ, МБУ ДО ЦВР «Ровесник», </w:t>
            </w:r>
            <w:r>
              <w:rPr>
                <w:rFonts w:eastAsia="Times New Roman" w:cs="Times New Roman"/>
                <w:sz w:val="24"/>
              </w:rPr>
              <w:t>МБУ ДО «Спортивная школа Балахтинского райо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и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pacing w:val="-2"/>
                <w:sz w:val="24"/>
              </w:rPr>
            </w:pPr>
            <w:r>
              <w:rPr>
                <w:rFonts w:cs="Times New Roman"/>
                <w:bCs/>
                <w:spacing w:val="-2"/>
                <w:sz w:val="24"/>
              </w:rPr>
              <w:t>Организация летнего отдыха несовершеннолетних.</w:t>
            </w:r>
          </w:p>
          <w:p>
            <w:pPr>
              <w:pStyle w:val="Normal"/>
              <w:jc w:val="both"/>
              <w:rPr>
                <w:rFonts w:cs="Times New Roman"/>
                <w:bCs/>
                <w:spacing w:val="-2"/>
                <w:sz w:val="24"/>
              </w:rPr>
            </w:pPr>
            <w:r>
              <w:rPr>
                <w:rFonts w:cs="Times New Roman"/>
                <w:bCs/>
                <w:spacing w:val="-2"/>
                <w:sz w:val="24"/>
              </w:rPr>
              <w:t>Прибрежная зона Приморского сельского совета</w:t>
            </w:r>
          </w:p>
          <w:p>
            <w:pPr>
              <w:pStyle w:val="Normal"/>
              <w:jc w:val="both"/>
              <w:rPr>
                <w:rFonts w:cs="Times New Roman"/>
                <w:bCs/>
                <w:spacing w:val="-2"/>
                <w:sz w:val="24"/>
              </w:rPr>
            </w:pPr>
            <w:r>
              <w:rPr>
                <w:sz w:val="24"/>
              </w:rPr>
              <w:t>Планируемый охват: 120 несовершеннолетних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Зимние забавы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БУ СО «КЦСОН «Балахтинский» отделение социальной помощи семье и детям, социально-реабилитациооное отделение, МАУ ФСЦ «ОЛИМ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Декабрь-февраль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ривлечение к участию семей состоящих на различных видах учета с целью развития  семейных ценностей, положительного образа жизни, организация досуговой деятельности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арк им. В.А. Прокудин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ланируемый охват: 15 семей, с детьми с ОВЗ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1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защиты дете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БУ СО «КЦСОН «Балахтинский» отделение социальной помощи семье и детям, социально-реабилитациооное отделение, Балахтинская централизованная клубная система, Балахтинская централизованная библиотечная систе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2024-2026г.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ивлечение к участию семей с детьми, в том числе состоящих на различных видах учета с целью развития  семейных ценностей, положительного образа жизни, организация досуговой деятельности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арк им. В.А. Прокудина, центральная площадь п.Балахта, клубы, библиотек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ланируемый охват: 500 несовершеннолетних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</w:rPr>
              <w:t>Летняя спартакиада людей с ОВЗ</w:t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Мероприятия, посвященные декаде инвали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БУ СО «КЦСОН «Балахтинский» отделение социальной помощи семье и детям, социально-реабилитациооное отделение, МАУ ФСЦ «ОЛИМ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  -деабрь 2024-2026г.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лечение к участию семей состоящих на различных видах учета с целью развития  семейных ценностей, положительного образа жизни, организация досуговой деятельности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арк им. В.А. Прокудина, Районный дом культуры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ланируемый охват: 70 несовершеннолетних с ОВЗ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Благотворительная акция «Помоги пойти учиться» по сбору школьных принадлежностей для детей из малообеспеченных семе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БУ СО «КЦСОН «Балахтинский», МРБУ «Балахтинский молодежный центр», </w:t>
            </w:r>
            <w:r>
              <w:rPr>
                <w:bCs/>
                <w:iCs/>
                <w:sz w:val="24"/>
              </w:rPr>
              <w:t>руководители О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август – сентябрь </w:t>
            </w: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</w:rPr>
              <w:t xml:space="preserve">Гуманитарный сбор вещей б/у и канцелярии для семей, нуждающихся в данном виде помощи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бразовательные учреждения района, КГБУ СО КЦСОН «Балахтинский», МРБУ Балахтинский молодежный центр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Планируемый охват: 200 несовершеннолетних</w:t>
            </w:r>
          </w:p>
        </w:tc>
      </w:tr>
      <w:tr>
        <w:trPr>
          <w:trHeight w:val="48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</w:rPr>
            </w:pPr>
            <w:r>
              <w:rPr>
                <w:rFonts w:eastAsia="Times New Roman" w:cs="Times New Roman"/>
                <w:bCs/>
                <w:spacing w:val="-2"/>
                <w:sz w:val="24"/>
              </w:rPr>
              <w:t xml:space="preserve">   </w:t>
            </w:r>
            <w:r>
              <w:rPr>
                <w:bCs/>
                <w:spacing w:val="-2"/>
                <w:sz w:val="24"/>
              </w:rPr>
              <w:t>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Занятия с элементами тренинга на тему: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ab/>
              <w:t>Мои права и обязанности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ab/>
              <w:t>Общение без конфликтов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ab/>
              <w:t>Я выбираю жизнь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МБУ «КЦСОН «Балахтинский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Управление образования, </w:t>
            </w:r>
            <w:r>
              <w:rPr>
                <w:bCs/>
                <w:iCs/>
                <w:sz w:val="24"/>
              </w:rPr>
              <w:t>руководители О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ечении года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pacing w:val="-2"/>
                <w:sz w:val="24"/>
              </w:rPr>
              <w:t xml:space="preserve">Профилактика совершения правонарушений среди несовершеннолетних, через проведение занятий с элементами тренинга, проигрывание определенных ситуаций </w:t>
            </w:r>
          </w:p>
          <w:p>
            <w:pPr>
              <w:pStyle w:val="Normal"/>
              <w:rPr>
                <w:rFonts w:cs="Times New Roman"/>
                <w:bCs/>
                <w:spacing w:val="-2"/>
                <w:sz w:val="24"/>
              </w:rPr>
            </w:pPr>
            <w:r>
              <w:rPr>
                <w:rFonts w:cs="Times New Roman"/>
                <w:bCs/>
                <w:spacing w:val="-2"/>
                <w:sz w:val="24"/>
              </w:rPr>
              <w:t>количество участников определяется в зависимости от запроса ОУ</w:t>
            </w:r>
          </w:p>
          <w:p>
            <w:pPr>
              <w:pStyle w:val="Normal"/>
              <w:rPr>
                <w:rFonts w:cs="Times New Roman"/>
                <w:bCs/>
                <w:spacing w:val="-2"/>
                <w:sz w:val="24"/>
              </w:rPr>
            </w:pPr>
            <w:r>
              <w:rPr>
                <w:rFonts w:cs="Times New Roman"/>
                <w:bCs/>
                <w:spacing w:val="-2"/>
                <w:sz w:val="24"/>
              </w:rPr>
              <w:t>Образовательные учреждения района</w:t>
            </w:r>
          </w:p>
          <w:p>
            <w:pPr>
              <w:pStyle w:val="Normal"/>
              <w:rPr>
                <w:rFonts w:cs="Times New Roman"/>
                <w:bCs/>
                <w:spacing w:val="-2"/>
                <w:sz w:val="24"/>
              </w:rPr>
            </w:pPr>
            <w:r>
              <w:rPr>
                <w:sz w:val="24"/>
              </w:rPr>
              <w:t>Планируемый охват: 450 несовершеннолетних</w:t>
            </w:r>
          </w:p>
        </w:tc>
      </w:tr>
      <w:tr>
        <w:trPr>
          <w:trHeight w:val="48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</w:rPr>
            </w:pPr>
            <w:r>
              <w:rPr>
                <w:rFonts w:eastAsia="Times New Roman" w:cs="Times New Roman"/>
                <w:bCs/>
                <w:spacing w:val="-2"/>
                <w:sz w:val="24"/>
              </w:rPr>
              <w:t xml:space="preserve">    </w:t>
            </w:r>
            <w:r>
              <w:rPr>
                <w:bCs/>
                <w:spacing w:val="-2"/>
                <w:sz w:val="24"/>
              </w:rPr>
              <w:t>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Круглый стол с подростками и родителями не тему: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«Что такое Закон. Зачем нужно его соблюдать». «Что такое «правонарушение»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МБУ «КЦСОН «Балахтинский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Управление образования, </w:t>
            </w:r>
            <w:r>
              <w:rPr>
                <w:bCs/>
                <w:iCs/>
                <w:sz w:val="24"/>
              </w:rPr>
              <w:t>руководители О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Профилактика правонарушений и преступлений в подростковой среде через повышение уровня правовой культуры обучающихся.</w:t>
            </w:r>
          </w:p>
          <w:p>
            <w:pPr>
              <w:pStyle w:val="Normal"/>
              <w:rPr>
                <w:rFonts w:cs="Times New Roman"/>
                <w:bCs/>
                <w:spacing w:val="-2"/>
                <w:sz w:val="24"/>
              </w:rPr>
            </w:pPr>
            <w:r>
              <w:rPr>
                <w:rFonts w:cs="Times New Roman"/>
                <w:bCs/>
                <w:spacing w:val="-2"/>
                <w:sz w:val="24"/>
              </w:rPr>
              <w:t>Образовательные учреждения района</w:t>
            </w:r>
          </w:p>
          <w:p>
            <w:pPr>
              <w:pStyle w:val="Normal"/>
              <w:jc w:val="both"/>
              <w:rPr>
                <w:rFonts w:cs="Times New Roman"/>
                <w:bCs/>
                <w:spacing w:val="-2"/>
                <w:sz w:val="24"/>
              </w:rPr>
            </w:pPr>
            <w:r>
              <w:rPr>
                <w:sz w:val="24"/>
              </w:rPr>
              <w:t>Планируемый охват: 450 несовершеннолетних</w:t>
            </w:r>
          </w:p>
        </w:tc>
      </w:tr>
      <w:tr>
        <w:trPr>
          <w:trHeight w:val="56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</w:rPr>
            </w:pPr>
            <w:r>
              <w:rPr>
                <w:rFonts w:eastAsia="Times New Roman" w:cs="Times New Roman"/>
                <w:bCs/>
                <w:spacing w:val="-2"/>
                <w:sz w:val="24"/>
              </w:rPr>
              <w:t xml:space="preserve">    </w:t>
            </w:r>
            <w:r>
              <w:rPr>
                <w:bCs/>
                <w:spacing w:val="-2"/>
                <w:sz w:val="24"/>
              </w:rPr>
              <w:t>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Квест-игра для подростков “Профилактика правонарушений”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МБУ «КЦСОН «Балахтинский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Управление образования, </w:t>
            </w:r>
            <w:r>
              <w:rPr>
                <w:bCs/>
                <w:iCs/>
                <w:sz w:val="24"/>
              </w:rPr>
              <w:t>руководители ОУ, ПДН МО МВД России «Балахтински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Профилактика правонарушений и преступлений в подростковой среде через повышение уровня правовой культуры обучающихся</w:t>
            </w:r>
          </w:p>
          <w:p>
            <w:pPr>
              <w:pStyle w:val="Normal"/>
              <w:rPr>
                <w:rFonts w:cs="Times New Roman"/>
                <w:bCs/>
                <w:spacing w:val="-2"/>
                <w:sz w:val="24"/>
              </w:rPr>
            </w:pPr>
            <w:r>
              <w:rPr>
                <w:rFonts w:cs="Times New Roman"/>
                <w:bCs/>
                <w:spacing w:val="-2"/>
                <w:sz w:val="24"/>
              </w:rPr>
              <w:t>Образовательные учреждения района</w:t>
            </w:r>
          </w:p>
          <w:p>
            <w:pPr>
              <w:pStyle w:val="Normal"/>
              <w:jc w:val="both"/>
              <w:rPr>
                <w:rFonts w:cs="Times New Roman"/>
                <w:bCs/>
                <w:spacing w:val="-2"/>
                <w:sz w:val="24"/>
              </w:rPr>
            </w:pPr>
            <w:r>
              <w:rPr>
                <w:sz w:val="24"/>
              </w:rPr>
              <w:t>Планируемый охват: 450 несовершеннолетних</w:t>
            </w:r>
          </w:p>
        </w:tc>
      </w:tr>
      <w:tr>
        <w:trPr>
          <w:trHeight w:val="48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</w:rPr>
            </w:pPr>
            <w:r>
              <w:rPr>
                <w:rFonts w:eastAsia="Times New Roman" w:cs="Times New Roman"/>
                <w:bCs/>
                <w:spacing w:val="-2"/>
                <w:sz w:val="24"/>
              </w:rPr>
              <w:t xml:space="preserve">    </w:t>
            </w:r>
            <w:r>
              <w:rPr>
                <w:bCs/>
                <w:spacing w:val="-2"/>
                <w:sz w:val="24"/>
              </w:rPr>
              <w:t>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Организация летнего отдыха несовершеннолетних (ДОЛ «Солнечный», ТИМ ЮНИОР, лагеря дневного пребывания)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МБУ «КЦСОН «Балахтинский», Управление образования, </w:t>
            </w:r>
            <w:r>
              <w:rPr>
                <w:bCs/>
                <w:iCs/>
                <w:sz w:val="24"/>
              </w:rPr>
              <w:t xml:space="preserve">руководители ОУ, </w:t>
            </w:r>
            <w:r>
              <w:rPr>
                <w:sz w:val="24"/>
              </w:rPr>
              <w:t>МБУК «Балахтинская ЦКС», МРБУ «Балахтинский молодежный цент», МБУ ДО ЦВР «Ровесник»</w:t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pacing w:val="-2"/>
                <w:sz w:val="24"/>
              </w:rPr>
              <w:t>Организация летней занятости несовершеннолетних с целью предотвращения ими совершения правонаруш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pacing w:val="-2"/>
                <w:sz w:val="24"/>
              </w:rPr>
              <w:t>Количество участников определяется количеством путевок выделенных для реализации  в загородные лагеря, лагеря дневного пребывания, палаточные лагеря и профильные смены.</w:t>
            </w:r>
          </w:p>
          <w:p>
            <w:pPr>
              <w:pStyle w:val="Normal"/>
              <w:rPr>
                <w:rFonts w:cs="Times New Roman"/>
                <w:bCs/>
                <w:spacing w:val="-2"/>
                <w:sz w:val="24"/>
              </w:rPr>
            </w:pPr>
            <w:r>
              <w:rPr>
                <w:rFonts w:cs="Times New Roman"/>
                <w:bCs/>
                <w:spacing w:val="-2"/>
                <w:sz w:val="24"/>
              </w:rPr>
              <w:t>Лагеря дневного пребывания, профильные смены, загородные лагеря, санатории</w:t>
            </w:r>
          </w:p>
          <w:p>
            <w:pPr>
              <w:pStyle w:val="Normal"/>
              <w:jc w:val="both"/>
              <w:rPr>
                <w:rFonts w:cs="Times New Roman"/>
                <w:bCs/>
                <w:spacing w:val="-2"/>
                <w:sz w:val="24"/>
              </w:rPr>
            </w:pPr>
            <w:r>
              <w:rPr>
                <w:sz w:val="24"/>
              </w:rPr>
              <w:t>Планируемый охват: не менее 8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акция популяризации чтения «Библионочь-2022»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К «Балахтинская ЦБС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</w:rPr>
              <w:t>руководители О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пуляризация детского чтения. Библиотеки района.</w:t>
            </w:r>
            <w:r>
              <w:rPr>
                <w:rFonts w:cs="Times New Roman"/>
                <w:sz w:val="24"/>
              </w:rPr>
              <w:t xml:space="preserve"> Мероприятие, направленное на пропаганду здорового образа жизни.</w:t>
            </w:r>
          </w:p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ведение бесед и иных форм антинаркотической и антиалкогольной пропаганды.</w:t>
            </w:r>
          </w:p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Библиотеки 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4"/>
              </w:rPr>
            </w:pPr>
            <w:r>
              <w:rPr>
                <w:sz w:val="24"/>
              </w:rPr>
              <w:t>Планируемый охват: не менее 800 несовершеннолетних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2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здник, посвящённый </w:t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Дню семьи, любви и верности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Балахтинская ЦКС», КЦСОН «Балахтинский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К «Балахтинская ЦБС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ЦВР «Ровесник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imes New Roman"/>
                <w:sz w:val="24"/>
              </w:rPr>
              <w:t>Мероприятие, направленное на пропаганду здорового образа жизни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порткомплекс «Родник». Клубные учреждения район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ланируемый охват: не менее 600 несовершеннолетних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</w:rPr>
            </w:pPr>
            <w:r>
              <w:rPr>
                <w:rFonts w:eastAsia="Times New Roman" w:cs="Times New Roman"/>
                <w:bCs/>
                <w:spacing w:val="-2"/>
                <w:sz w:val="24"/>
              </w:rPr>
              <w:t xml:space="preserve">  </w:t>
            </w:r>
            <w:r>
              <w:rPr>
                <w:bCs/>
                <w:spacing w:val="-2"/>
                <w:sz w:val="24"/>
              </w:rPr>
              <w:t>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Организация показов фильмов по профилактике наркомании, пропаганде здорового образа жизни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МБУК «Балахтинская ЦКС» (кинозал), образовательные учреждения района, КГБ ПОУ «Балахтинский аграрный технику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ероприятие, направленное на пропаганду здорового образа жизни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ДК (кинозал)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ланируемый охват: не менее 6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2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грамма летнего чтения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и Балахтинского района, образовательные учреждения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ирование активной читательской деятельности и организации досуга детей и подростков в летнее время. Повышение уровня интереса к самостоятельному творчеству и самообразованию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ланируемый охват: не менее 3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2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фестиваль летнего чтения «Летние чтения-золотые приключения»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и Балахтинского района, образовательные учреждения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Усиление интереса у читателей к литературе, чтению и творчеству писателей. Приобщение детей к культурной и литературной жизни.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онлайн видеоконкурс «Моя зима за 1 минуту»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БУ ДО ЦВР «Ровесник», клубные учреждения района, образовательные учрежд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дополнительной занятости детей, вовлечение в новые формы и виды деятель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У ДО ЦВР «Ровесни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ируемый охват: 1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2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чемпионат по мини-футболу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У ФСЦ ОЛИМП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МБУДО «Спортивная школа Балахтинского района», образовательные учрежд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, 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ирование здорового образа жизн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У ФСЦ ОЛИМП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ланируемый охват: 3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енство района по РИНК-БЕНДИ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 ФСЦ ОЛИМП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МБУДО «Спортивная школа Балахтинского района», образовательные учрежд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, 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ирование здорового образа жизн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ытый каток п. Балахта, хоккейные коробк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ланируемый охват: 3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2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Школьники, курс на ГТО» муниципальный этап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 ФСЦ ОЛИМП, образовательные учрежде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МБУДО «Спортивная школа Балахтинского райо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, 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ирование здорового образа жизн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У ФСЦ ОЛИМП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ланируемый охват: 3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мние старты ГТО среди Школьников. Лыжные гонки.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 ФСЦ ОЛИМП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учрежде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МБУДО «Спортивная школа Балахтинского райо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, 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ирование здорового образа жизн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к им. В.А. Прокудина п. Балахт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ланируемый охват: 3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3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енство Балахтинского района «Олимпийская лыжня» среди юношей и девушек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 ФСЦ ОЛИМП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учрежде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МБУДО «Спортивная школа Балахтинского райо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, 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ирование здорового образа жизн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к им. В.А. Прокудина п. Балахт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ланируемый охват: 300 несовершеннолетних</w:t>
            </w:r>
          </w:p>
        </w:tc>
      </w:tr>
      <w:tr>
        <w:trPr>
          <w:trHeight w:val="28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3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фотоконкурс «Как я провел зимние каникулы»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БУ ДО ЦВР «Ровесник», образовательные учрежд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внеурочной занятости несовершеннолетни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У ДО ЦВР «Ровесник», образовательные учреждения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ланируемый охват: 3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3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творческий конкурс «Как я провел зимние каникулы»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ЦВР «Ровесник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влечение несовершеннолетних в творческую деятельность. Раскрытие потенциала дет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У ДО ЦВР «Ровесник», образовательные учреждения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ланируемый охват: 3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3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творческий конкурс «Зимнее вдохновение»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ЦВР «Ровесник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 -Январь -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влечение несовершеннолетних в творческую деятельность. Раскрытие потенциала дет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У ДО ЦВР «Ровесник», образовательные учреждения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ланируемый охват: 3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3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аганда ГТО. Открытые уроки в ДОУ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 ФСЦ ОЛИМП, дошкольные образовательные учрежд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, февраль, март, апр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влечение несовершеннолетних в занятия физкультурой и спортом. Пропаганда здорового образа жизни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У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ланируемый охват: 200 несовершеннолетних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3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жрайонный шахматный турнир «Отважная пешка», среди учащихся школ района, на призы клуба «Русские шашки»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У ФСЦ ОЛИМП, образовательные учрежде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МБУДО «Спортивная школа Балахтинского райо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, февраль, 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влечение несовершеннолетних в интеллектуальные виды спорта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ланируемый охват: 3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3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региональный проект «Сказка без границ». Форум «Сказочников».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ЦВР «Ровесник», образовательные учрежд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внеурочной занятости несовершеннолетн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У ДО ЦВР «Ровесник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ланируемый охват: 1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3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Ярмарка профессий»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ЦВР «Ровесник», КГКУ «Центр занятости населения Балахтинского района», КГБ ПОУ «Балахтинский аграрный технику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фориентация несовершеннолетн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У ДО ЦВР «Ровесник», КГКУ «Центр занятости населения Балахтинского района», КГБ ПОУ «Балахтинский аграрный техникум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ланируемый охват: 5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3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конкурс зимнего ландшафта «Зимняя сказка двора»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ЦВР «Ровесник», главы сельских поселений, образовательные учрежд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, 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влечение несовершеннолетних в благоустройство территории образовательных учреждений, территории сельских поселений. Раскрытие творческого потенциала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ланируемый охват: 5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сбор «Пакета сувениров» для благотворительной ярмарки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ЦВР «Ровесник», образовательные учреждения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лечение несовершеннолетних к участию в благотворительных акция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У ДО ЦВР «Ровесник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ланируемый охват: 1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4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жги улыбку» (сбор игрушек детям Донбасса)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ЦВР «Ровесник», образовательные учреждения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лечение несовершеннолетних к участию в благотворительных акция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У ДО ЦВР «Ровесник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ланируемый охват: 1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4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очно-заочный интеллектуальный краеведческий марафон «Родное Причулымье»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ЦВР «Ровесник», образовательные учрежд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зучение и тиражирование истории родного села, района, кра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У ДО ЦВР «Ровесник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ланируемый охват: 1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4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фестиваль детского творчества «Мир, в котором мы живём»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ЦВР «Ровесник», клубные учреждения района, библиотечные учреждения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скрытие творческого потенциала несовершеннолетних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ДК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ланируемый охват: 3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4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оки дорожных правил (юные инспектора дорожного движения)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ЦВР «Ровесник», ГИБДД МО МВД России «Балахтинский», образовательные учреждения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скрытие творческого потенциала несовершеннолетних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ДК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ланируемый охват: 3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4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д песни и строя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ЦВР «Ровесник», КГБ ПОУ «Балахтинский аграрный техникум», образовательные учреждения района, МАУ ФСЦ «ОЛИМ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атриотическое воспитание несовершеннолетних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У ФСЦ «ОЛИМП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анируемый охват: 2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4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езопасное колесо»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ЦВР «Ровесник», КГБ ПОУ «Балахтинский аграрный техникум», образовательные учреждения района, МАУ ФСЦ «ОЛИМП», ГИБДД МО МВД России «Балахтински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ние законопослушных участников дорожного движения, сокращение дорожно-транспортных происшествий с участием несовершеннолетних, а также формирование у обучающихся культуры здорового и безопасного образа жизн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 «Родни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ланируемый охват: 2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4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нир по волейболу на призы ДОСААФ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ФСЦ ОЛИМП, ДОСААФ, КГБ ПОУ «Балахтинский аграрный техникум», образовательные учреждения района, МАУ ФСЦ «ОЛИМП», </w:t>
            </w:r>
            <w:r>
              <w:rPr>
                <w:sz w:val="24"/>
                <w:lang w:val="en-US" w:eastAsia="en-US"/>
              </w:rPr>
              <w:t>МБУДО «Спортивная школа Балахтинского района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паганда здорового образа жизни среди несовершеннолетних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МАУ ФСЦ «ОЛИМП», </w:t>
            </w:r>
            <w:r>
              <w:rPr>
                <w:sz w:val="24"/>
                <w:lang w:val="en-US" w:eastAsia="en-US"/>
              </w:rPr>
              <w:t>МБУДО «Спортивная школа Балахтинского района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ланируемый охват: 3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4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ок ЦВР «Ровесник» по спортивному туризму в закрытых помещениях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 ДО ЦВР «Ровесник», КГБ ПОУ «Балахтинский аграрный техникум», образовательные учреждения района, МАУ ФСЦ «ОЛИМП», </w:t>
            </w:r>
            <w:r>
              <w:rPr>
                <w:sz w:val="24"/>
                <w:lang w:val="en-US" w:eastAsia="en-US"/>
              </w:rPr>
              <w:t>МБУДО «Спортивная школа Балахтинского райо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паганда здорового образа жизни среди несовершеннолетних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МАУ ФСЦ «ОЛИМП», </w:t>
            </w:r>
            <w:r>
              <w:rPr>
                <w:sz w:val="24"/>
                <w:lang w:val="en-US" w:eastAsia="en-US"/>
              </w:rPr>
              <w:t>МБУДО «Спортивная школа Балахтинского района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ланируемый охват: 15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4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творительная ярмарка «Масленица со вкусом добра»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ЦВР «Ровесник», образовательные учреждения района, КГБ ПОУ «Балахтинский аграрный технику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оциальных компетенций обучающихся школы через их волонтерское участие в различных мероприятиях благотворительного характер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 «Родник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ланируемый охват: 15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евнования по картингам «Балахтинские виражи»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ЦВР «Ровесник», образовательные учреждения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влечение несовершеннолетних в дополнительную занятость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ланируемый охват: 1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5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 этап муниципального фестиваля-конкурса «Мы приглашаем Вас в театр»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ЦВР «Ровесник»,  образовательные учреждения района, КГБ ПОУ «Балахтинский аграрный технику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азвития творческих и эстетических способностей детей средствами театрального искус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ДО ЦВР «Ровесн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ируемый охват: 6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5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ок МБУ ДО ЦВР «Ровесник» по спортивному туризму в закрытых помещениях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ЦВР «Ровесник», образовательные учреждения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и популяризация спортивного туризма, пропаганда здорового образа жизни молодежи, спорта и физической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тельные учреждения район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анируемый охват: 70 несовершеннолетних</w:t>
            </w:r>
          </w:p>
        </w:tc>
      </w:tr>
      <w:tr>
        <w:trPr>
          <w:trHeight w:val="42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5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борье «Шиповка юных»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ФСЦ ОЛИМП, образовательные учреждения района, КГБ ПОУ «Балахтинский аграрный техникум», </w:t>
            </w:r>
            <w:r>
              <w:rPr>
                <w:sz w:val="24"/>
                <w:lang w:val="en-US" w:eastAsia="en-US"/>
              </w:rPr>
              <w:t>МБУДО «Спортивная школа Балахтинского райо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пуляризация легкой атлетики среди обучающихся в общеобразовательных организациях, привлечения детей и подростков к систематическим занятиям спорт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У ФСЦ ОЛИМ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ланируемый охват: 1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5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риотическая акция «Нет забытых обелисков»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ЦВР «Ровесник», образовательные учреждения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борка памятников и захоронений Ветеранов ВОВ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анируемый охват: 8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5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енство Балахтинского района по волейболу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ФСЦ ОЛИМП, образовательные учреждения района, </w:t>
            </w:r>
            <w:r>
              <w:rPr>
                <w:sz w:val="24"/>
                <w:lang w:val="en-US" w:eastAsia="en-US"/>
              </w:rPr>
              <w:t>МБУДО «Спортивная школа Балахтинского райо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пуляризация здорового образа жизни, привлечение несовершеннолетних, к систематическим занятиям физкультурой и спортом.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МАУ ФСЦ ОЛИМП, </w:t>
            </w:r>
            <w:r>
              <w:rPr>
                <w:sz w:val="24"/>
                <w:lang w:val="en-US" w:eastAsia="en-US"/>
              </w:rPr>
              <w:t>МБУДО «Спортивная школа Балахтинского района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lang w:val="en-US" w:eastAsia="en-US"/>
              </w:rPr>
              <w:t>Планируемый охват: 2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5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ы о войне стихами говорим!» районная патриотическая акция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 ДО ЦВР «Ровесник», образовательные учреждения район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ние гражданственности и патриотизма у детей и подростков на примере лучших образцов детской литературы о Великой Отечественной войне 1941-1945 г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тельные учреждения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Планируемый охват: 2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5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тюша» районный флешмоб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ЦВР «Ровесник», образовательные учреждения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в детях чувства уважения и благодарности за великий подвиг, совершенный советским народом в годы ВОВ к своим дедам и прадед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тельные учреждения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Планируемый охват: 2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5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енство Балахтинского района по баскетболу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ФСЦ ОЛИМП, образовательные учреждения района, </w:t>
            </w:r>
            <w:r>
              <w:rPr>
                <w:sz w:val="24"/>
                <w:lang w:val="en-US" w:eastAsia="en-US"/>
              </w:rPr>
              <w:t>МБУДО «Спортивная школа Балахтинского райо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пуляризация здорового образа жизни, привлечение несовершеннолетних, к систематическим занятиям физкультурой и спортом.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МАУ ФСЦ ОЛИМП, </w:t>
            </w:r>
            <w:r>
              <w:rPr>
                <w:sz w:val="24"/>
                <w:lang w:val="en-US" w:eastAsia="en-US"/>
              </w:rPr>
              <w:t>МБУДО «Спортивная школа Балахтинского района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lang w:val="en-US" w:eastAsia="en-US"/>
              </w:rPr>
              <w:t>Планируемый охват: 2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5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ая спартакиада призывной и допризывной молодежи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ФСЦ ОЛИМП, образовательные учреждения района, </w:t>
            </w:r>
            <w:r>
              <w:rPr>
                <w:sz w:val="24"/>
                <w:lang w:val="en-US" w:eastAsia="en-US"/>
              </w:rPr>
              <w:t>МБУДО «Спортивная школа Балахтинского райо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пуляризация здорового образа жизни, привлечение несовершеннолетних, к систематическим занятиям физкультурой и спортом.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МАУ ФСЦ ОЛИМП, </w:t>
            </w:r>
            <w:r>
              <w:rPr>
                <w:sz w:val="24"/>
                <w:lang w:val="en-US" w:eastAsia="en-US"/>
              </w:rPr>
              <w:t>МБУДО «Спортивная школа Балахтинского района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lang w:val="en-US" w:eastAsia="en-US"/>
              </w:rPr>
              <w:t>Планируемый охват: 2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6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офессиональный ориентир» районный фестиваль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ЦВР «Ровесник», образовательные учреждения района, КГБПОУ «Балахтинский аграрный технику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системы действенной профориентационной работы в образовательных учреждениях, которая бы способствовала формированию у детей дошкольного возраста и обучающихся школ профессионального самоопределения в соответствии с желаниями, способностями, индивидуальными особенностями каждой личности и с учетом социокультурной ситу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Планируемый охват: 2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6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рница» военно-патриотическая игр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 ДО ЦВР «Ровесник», образовательные учреждения района, КГБПОУ «Балахтинский аграрный техникум», МАУ ФСЦ ОЛИМП, </w:t>
            </w:r>
            <w:r>
              <w:rPr>
                <w:sz w:val="24"/>
                <w:lang w:val="en-US" w:eastAsia="en-US"/>
              </w:rPr>
              <w:t>МБУДО «Спортивная школа Балахтинского райо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оенно-патриотическое воспитание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совершеннолетних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МАУ ФСЦ ОЛИМП, </w:t>
            </w:r>
            <w:r>
              <w:rPr>
                <w:sz w:val="24"/>
                <w:lang w:val="en-US" w:eastAsia="en-US"/>
              </w:rPr>
              <w:t>МБУДО «Спортивная школа Балахтинского района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lang w:val="en-US" w:eastAsia="en-US"/>
              </w:rPr>
              <w:t>Планируемый охват: 2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6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енство Балахтинского района по лёгкой атлетике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ФСЦ ОЛИМП, образовательные учреждения района, </w:t>
            </w:r>
            <w:r>
              <w:rPr>
                <w:sz w:val="24"/>
                <w:lang w:val="en-US" w:eastAsia="en-US"/>
              </w:rPr>
              <w:t>МБУДО «Спортивная школа Балахтинского райо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пуляризация здорового образа жизни, привлечение несовершеннолетних, к систематическим занятиям физкультурой и спортом.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МАУ ФСЦ ОЛИМП, </w:t>
            </w:r>
            <w:r>
              <w:rPr>
                <w:sz w:val="24"/>
                <w:lang w:val="en-US" w:eastAsia="en-US"/>
              </w:rPr>
              <w:t>МБУДО «Спортивная школа Балахтинского района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lang w:val="en-US" w:eastAsia="en-US"/>
              </w:rPr>
              <w:t>Планируемый охват: 2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6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нир по дзюдо, посвященный «Дню пограничника»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ФСЦ ОЛИМП, образовательные учреждения района, </w:t>
            </w:r>
            <w:r>
              <w:rPr>
                <w:sz w:val="24"/>
                <w:lang w:val="en-US" w:eastAsia="en-US"/>
              </w:rPr>
              <w:t>МБУДО «Спортивная школа Балахтинского райо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пуляризация здорового образа жизни, привлечение несовершеннолетних, к систематическим занятиям физкультурой и спортом.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МАУ ФСЦ ОЛИМП, </w:t>
            </w:r>
            <w:r>
              <w:rPr>
                <w:sz w:val="24"/>
                <w:lang w:val="en-US" w:eastAsia="en-US"/>
              </w:rPr>
              <w:t>МБУДО «Спортивная школа Балахтинского района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lang w:val="en-US" w:eastAsia="en-US"/>
              </w:rPr>
              <w:t>Планируемый охват: 1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6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ая сетевая акция «Сохраняя важное»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РБУ «Балахтинский молодежный цент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пуляризация и продвижение идей, ценностей и практик включения жителей в процессы сохранения благополучной экологической обстановки своего населенного пунк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РБУ «Балахтинский молодежный центр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Планируемый охват: 1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6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ая сессия «Школы юных летописцев»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РБУ «Балахтинский молодежный центр», образовательные учреждения района, редакция газеты «Сельская новь», МБУ ДО ЦВР «Ровесник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пуляризация истории родного кра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РБУ «Балахтинский молодежный центр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lang w:val="en-US" w:eastAsia="en-US"/>
              </w:rPr>
              <w:t>Планируемый охват: 1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6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енство Балахтинского района по лапте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ФСЦ ОЛИМП, образовательные учреждения района, </w:t>
            </w:r>
            <w:r>
              <w:rPr>
                <w:sz w:val="24"/>
                <w:lang w:val="en-US" w:eastAsia="en-US"/>
              </w:rPr>
              <w:t>МБУДО «Спортивная школа Балахтинского райо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пуляризация здорового образа жизни, привлечение несовершеннолетних, к систематическим занятиям физкультурой и спортом.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МАУ ФСЦ ОЛИМП, </w:t>
            </w:r>
            <w:r>
              <w:rPr>
                <w:sz w:val="24"/>
                <w:lang w:val="en-US" w:eastAsia="en-US"/>
              </w:rPr>
              <w:t>МБУДО «Спортивная школа Балахтинского района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lang w:val="en-US" w:eastAsia="en-US"/>
              </w:rPr>
              <w:t>Планируемый охват: 1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6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ИЗы и викторины РДДМ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РБУ «Балахтинский молодежный центр», образовательные учреждения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ссийским движением детей и молодежи и его направлениями посредством игр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РБУ «Балахтинский молодежный центр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Планируемый охват: 3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6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воровые игры»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РБУ «Балахтинский молодежный центр», образовательные учреждения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ить детей с играми, в которые в детстве играли их родители, вызвать интерес к дворовым игра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РБУ «Балахтинский молодежный цент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Планируемый охват: 3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6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районных трудовых отрядов старшеклассников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РБУ «Балахтинский молодежный центр», КГКУ «Центр занятости населения Балахтинского района», образовательные учреждения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ивизация социально-значимой деятельности обучающихся, направленной на формирование трудовых навыков, профориентации, включение подростков в социально-значимую деятельность, летняя занятость несовершеннолетни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РБУ «Балахтинский молодежный центр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Планируемый охват: 300 несовершеннолетних</w:t>
            </w:r>
          </w:p>
        </w:tc>
      </w:tr>
      <w:tr>
        <w:trPr>
          <w:trHeight w:val="56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краевом проекте ТИМ «БИРЮСА»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РБУ «Балахтинский молодежный центр», образовательные учреждения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выявления инициатив и появления проектов и проектных решений для их реализации в рамках тематики смен Форума, реализация трудового потенциала молодёж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Планируемый охват: 2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7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творческий фестиваль «Арт-парад»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РБУ «Балахтинский молодежный центр», образовательные учреждения района, клубные учреждения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скрытие и поддержка творческого потенциала детей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МРБУ «Балахтинский молодежный центр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анируемый охват: 300 несовершеннолетних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8" w:firstLine="113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7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краевом проекте ТИМ «ЮНИОР»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РБУ «Балахтинский молодежный цент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выявления инициатив и появления проектов и проектных решений для их реализации в рамках тематики смен Форума, реализация трудового потенциала молодёжи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lang w:val="en-US" w:eastAsia="en-US"/>
              </w:rPr>
              <w:t>Планируемый охват: 25 несовершеннолетних</w:t>
            </w:r>
          </w:p>
        </w:tc>
      </w:tr>
      <w:tr>
        <w:trPr>
          <w:trHeight w:val="23" w:hRule="atLeast"/>
        </w:trPr>
        <w:tc>
          <w:tcPr>
            <w:tcW w:w="1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 xml:space="preserve">Задача 2. Совершенствование механизмов управления в системе профилактики безнадзорности и правонарушений несовершеннолетних, </w:t>
            </w:r>
            <w:r>
              <w:rPr>
                <w:spacing w:val="-2"/>
                <w:sz w:val="24"/>
              </w:rPr>
              <w:t>повышение эффективности межведомственной профилактической деятельности и адресности при работе с несовершеннолетними и семьями, находящимися в социально опасном положении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right="-595" w:hanging="0"/>
              <w:jc w:val="center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ятельность по программе всеобуча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–</w:t>
            </w: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контроль за посещением занят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–</w:t>
            </w: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работа с семье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sz w:val="24"/>
              </w:rPr>
              <w:t>Управление образования, руководители О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числа пропусков без уважительной причи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 район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-595" w:hanging="0"/>
              <w:jc w:val="center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ятельность Совета профилактики школ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sz w:val="24"/>
              </w:rPr>
              <w:t>Управление образования, руководители О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ординация действий служб ОУ, МВД по работе с несовершеннолетними по конкретным проблема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 района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-595" w:hanging="0"/>
              <w:jc w:val="center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ум классных руководителей (педагогическая конференция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sz w:val="24"/>
              </w:rPr>
              <w:t>Управление образования, руководители О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повышение эффективности функционирования </w:t>
              <w:br/>
              <w:t>и координации деятельности классных руковод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тельные учреждения район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-595" w:hanging="0"/>
              <w:jc w:val="center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об исполнении законодательства в области образов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sz w:val="24"/>
              </w:rPr>
              <w:t>Управление образования, руководители О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ная работа с несовершеннолетними и семьями, нарушающими законодательство в области образования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-595" w:hanging="0"/>
              <w:jc w:val="center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ятельность Советов профилактики образовательных учрежде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sz w:val="24"/>
              </w:rPr>
              <w:t>Управление образования, руководители О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ординация действия служб ОУ при взаимодействии с ПДН МО МВД России «Балахтинский»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-595" w:hanging="0"/>
              <w:jc w:val="center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ие чтения(секция классных руководителей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правление образования, руководители О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бличная презентация работы классных руководителей по профилактике правонарушений и работы с семьями, находящимися в трудной жизненной ситуации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-595" w:hanging="0"/>
              <w:jc w:val="center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ятельность школьных служб меди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правление образования, руководители О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навыков конфликтной компетентности у участников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-595" w:hanging="0"/>
              <w:jc w:val="center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онимное анкетирование обучающихся 7-11 клас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правление образования, руководители О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явление отношения школьников 7-11 классов к различным криминальным течениям, движениям и субкультурам (анкета, решение пакетов- кейсов с различными ситуациями, диагностическая беседа)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-595" w:hanging="0"/>
              <w:jc w:val="center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муниципальной психологической служб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правление образования, руководители ОУ, психологи образовательных учрежден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лана по развитию муниципальной психологической службы в Балахтинском районе.</w:t>
            </w:r>
          </w:p>
        </w:tc>
      </w:tr>
      <w:tr>
        <w:trPr>
          <w:trHeight w:val="23" w:hRule="atLeast"/>
        </w:trPr>
        <w:tc>
          <w:tcPr>
            <w:tcW w:w="1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sz w:val="24"/>
              </w:rPr>
            </w:pPr>
            <w:r>
              <w:rPr>
                <w:spacing w:val="-2"/>
                <w:sz w:val="24"/>
              </w:rPr>
              <w:t>Задача 3. Профилактика правонарушений несовершеннолетних, в том числе повторных и групповых, укрепление системы по противодействию распространения алкоголизма, токсикомании и наркомании в подростковой среде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256" w:right="-931" w:hanging="0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50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Организация психолого-педагогического сопровождения образовательного процесса </w:t>
              <w:br/>
              <w:t xml:space="preserve">в образовательных организациях в части взаимодействия с родителями по вопросам профилактики аддиктивного, суицидального поведения, жестокого обращения и насилия </w:t>
              <w:br/>
              <w:t>в семье, просвещение родителей в области педагогики, детской психологии и возрастной физиологии. Пропаганда традиционных семейных ценностей, формирование позитивного имиджа приёмных, многодетных семей, престижа ответственного родительства, формирование устойчивых моделей воспитания детей без применения насилия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bCs/>
                <w:spacing w:val="-2"/>
                <w:sz w:val="24"/>
              </w:rPr>
            </w:pPr>
            <w:r>
              <w:rPr>
                <w:bCs/>
                <w:iCs/>
                <w:sz w:val="24"/>
              </w:rPr>
              <w:t>Управление образования, специалисты по вопросам опеки и попечительства, руководители О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/>
            </w:pPr>
            <w:r>
              <w:rPr>
                <w:sz w:val="24"/>
              </w:rPr>
              <w:t>Родители (законные представители) обучающихся информированы по вопросам профилактики аддиктивного, суицидального поведения, жестокого обращения и насилия в семье. Продвижение в обществе ценностей доверительных отношений между родителями и детьми, диалогового воспитания как альтернативы воспитанию с применением насилия и жестокости по отношению к детям</w:t>
            </w:r>
          </w:p>
          <w:p>
            <w:pPr>
              <w:pStyle w:val="Normal"/>
              <w:suppressAutoHyphens w:val="true"/>
              <w:spacing w:lineRule="exact" w:line="250"/>
              <w:rPr>
                <w:bCs/>
                <w:spacing w:val="-2"/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256" w:right="-931" w:hanging="0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Лекция на тему: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«К чему приводят вредные привычки (употребление алкоголя и наркотиков, курение)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bCs/>
                <w:iCs/>
                <w:sz w:val="24"/>
              </w:rPr>
              <w:t>Управление образования, специалисты по вопросам опеки и попечительства, руководители ОУ, КГБУ СО КЦСОН «Балахтински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Лекции проводятся для мотивации подростков вести здоровый образ жизни, а также на примере реального человека показать, к чему приводят вредные привычки.</w:t>
            </w:r>
          </w:p>
          <w:p>
            <w:pPr>
              <w:pStyle w:val="Normal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Образовательные учреждения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bCs/>
                <w:spacing w:val="-2"/>
                <w:sz w:val="24"/>
              </w:rPr>
              <w:t>Планируемый охват: 600 несовершеннолетних в год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256" w:right="-931" w:hanging="0"/>
              <w:rPr>
                <w:rFonts w:eastAsia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Организация встречи родителей подростков категории СОП с председателем региональной общественной организации «Совет отцов»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bCs/>
                <w:iCs/>
                <w:sz w:val="24"/>
              </w:rPr>
              <w:t>Управление образования, специалисты по вопросам опеки и попечительства, руководители ОУ, КГБУ СО КЦСОН «Балахтински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правонарушений несовершеннолетних через просвещение родителей</w:t>
            </w:r>
          </w:p>
          <w:p>
            <w:pPr>
              <w:pStyle w:val="Normal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Образовательные учреждения</w:t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bCs/>
                <w:spacing w:val="-2"/>
                <w:sz w:val="24"/>
              </w:rPr>
              <w:t>Планируемый охват: 100 несовершеннолетних в год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256" w:right="-931" w:hanging="0"/>
              <w:rPr>
                <w:rFonts w:eastAsia="Times New Roman" w:cs="Times New Roman"/>
                <w:bCs/>
                <w:spacing w:val="-2"/>
                <w:sz w:val="24"/>
              </w:rPr>
            </w:pPr>
            <w:r>
              <w:rPr>
                <w:rFonts w:eastAsia="Times New Roman" w:cs="Times New Roman"/>
                <w:bCs/>
                <w:spacing w:val="-2"/>
                <w:sz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Лекция-семинар для подростков от Управления по контролю за оборотом наркотиков в ГУ МВД России по Красноярскому краю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bCs/>
                <w:iCs/>
                <w:sz w:val="24"/>
              </w:rPr>
              <w:t>Управление образования, специалисты по вопросам опеки и попечительства, руководители ОУ, МО МВД России «Балахтински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риска совершения правонарушений несовершеннолетним в летний период</w:t>
            </w:r>
          </w:p>
          <w:p>
            <w:pPr>
              <w:pStyle w:val="Normal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Образовательные учреждения</w:t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bCs/>
                <w:spacing w:val="-2"/>
                <w:sz w:val="24"/>
              </w:rPr>
              <w:t>Планируемый охват: 100 несовершеннолетних в год</w:t>
            </w:r>
          </w:p>
        </w:tc>
      </w:tr>
      <w:tr>
        <w:trPr>
          <w:trHeight w:val="15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256" w:right="-931" w:hanging="0"/>
              <w:rPr>
                <w:rFonts w:eastAsia="Times New Roman" w:cs="Times New Roman"/>
                <w:bCs/>
                <w:spacing w:val="-2"/>
                <w:sz w:val="24"/>
              </w:rPr>
            </w:pPr>
            <w:r>
              <w:rPr>
                <w:rFonts w:eastAsia="Times New Roman" w:cs="Times New Roman"/>
                <w:bCs/>
                <w:spacing w:val="-2"/>
                <w:sz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 xml:space="preserve">Профилактические тренинги «Твой выбор»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bCs/>
                <w:iCs/>
                <w:sz w:val="24"/>
              </w:rPr>
              <w:t>Управление образования, специалисты по вопросам опеки и попечительства, руководители ОУ, КГБУ СО КЦСОН «Балахтински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формированность представлений о последствиях зависимых форм поведения</w:t>
            </w:r>
          </w:p>
          <w:p>
            <w:pPr>
              <w:pStyle w:val="Normal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Образовательные учреждения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bCs/>
                <w:spacing w:val="-2"/>
                <w:sz w:val="24"/>
              </w:rPr>
              <w:t>Планируемый охват: 100 несовершеннолетних в год</w:t>
            </w:r>
          </w:p>
        </w:tc>
      </w:tr>
      <w:tr>
        <w:trPr>
          <w:trHeight w:val="35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256" w:right="-931" w:hanging="0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рганизация и проведение социально-психологического тестирования обучающихся 13-17 лет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bCs/>
                <w:iCs/>
                <w:sz w:val="24"/>
              </w:rPr>
              <w:t>Отдел образования, руководители О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ннее выявление психологических «факторов риска» готовности школьников 13-17 лет к аддиктивному поведению, последующая их психологическая коррекция, организация адресной и системной работы с обучающимися образовательной организации, направленной на профилактику вовлечения в потребление наркотических средств и психотропных веществ </w:t>
            </w:r>
          </w:p>
          <w:p>
            <w:pPr>
              <w:pStyle w:val="Normal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Образовательные учреждени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bCs/>
                <w:spacing w:val="-2"/>
                <w:sz w:val="24"/>
              </w:rPr>
              <w:t>Планируемый охват: не менее 900 несовершеннолетних в год</w:t>
            </w:r>
          </w:p>
        </w:tc>
      </w:tr>
      <w:tr>
        <w:trPr>
          <w:trHeight w:val="11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256" w:right="-931" w:hanging="0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истема классные часов, демонстрирующих преимущества ведения ЗОЖ, ведение курсов внеурочной деятельности по данному направлению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тдел образования, руководители О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опуляризация здорового образа жизни, бережного отношения к здоровью, вовлечение детей в активные виды отдыха, примеры взрослых и сверстников, ведущих ЗОЖ</w:t>
            </w:r>
          </w:p>
          <w:p>
            <w:pPr>
              <w:pStyle w:val="Normal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Образовательные учреждени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bCs/>
                <w:spacing w:val="-2"/>
                <w:sz w:val="24"/>
              </w:rPr>
              <w:t>Планируемый охват: не менее 1200 несовершеннолетних в год</w:t>
            </w:r>
          </w:p>
        </w:tc>
      </w:tr>
      <w:tr>
        <w:trPr>
          <w:trHeight w:val="23" w:hRule="atLeast"/>
        </w:trPr>
        <w:tc>
          <w:tcPr>
            <w:tcW w:w="1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 xml:space="preserve">Задача 4. Совершенствование имеющихся и внедрение новых технологий и методов профилактической работы с несовершеннолетними, </w:t>
              <w:br/>
              <w:t>направленных на профилактику их противоправного поведения, обеспечение безопасности, в том числе информационной, социальную реабилитацию, адаптацию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05" w:hanging="0"/>
              <w:rPr>
                <w:bCs/>
                <w:spacing w:val="-2"/>
                <w:sz w:val="24"/>
              </w:rPr>
            </w:pPr>
            <w:r>
              <w:rPr>
                <w:rFonts w:eastAsia="Times New Roman" w:cs="Times New Roman"/>
                <w:bCs/>
                <w:spacing w:val="-2"/>
                <w:sz w:val="24"/>
              </w:rPr>
              <w:t xml:space="preserve">    </w:t>
            </w:r>
            <w:r>
              <w:rPr>
                <w:bCs/>
                <w:spacing w:val="-2"/>
                <w:sz w:val="24"/>
              </w:rPr>
              <w:t>1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 и рекомендации родителям, опекунам в семьях, состоящих в СОП, по вопросам правовой помощи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</w:rPr>
              <w:t>Управление образования, специалисты по вопросам опеки и попечительства, руководители ОУ, КГБУ СО КЦСОН «Балахтинский», ПДН МО МВД России «Балахтин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людение правил, норм поведения и анализирование поступков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05" w:hanging="0"/>
              <w:rPr>
                <w:bCs/>
                <w:spacing w:val="-2"/>
                <w:sz w:val="24"/>
              </w:rPr>
            </w:pPr>
            <w:r>
              <w:rPr>
                <w:rFonts w:eastAsia="Times New Roman" w:cs="Times New Roman"/>
                <w:bCs/>
                <w:spacing w:val="-2"/>
                <w:sz w:val="24"/>
              </w:rPr>
              <w:t xml:space="preserve">    </w:t>
            </w:r>
            <w:r>
              <w:rPr>
                <w:bCs/>
                <w:spacing w:val="-2"/>
                <w:sz w:val="24"/>
              </w:rPr>
              <w:t>2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мещение  на сайте учреждений и в популярных пабликах Балахтинского района в социальных сетях информации по теме «Профилактика безнадзорности и правонарушений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</w:rPr>
              <w:t>Управление образования, специалисты по вопросам опеки и попечительства, руководители ОУ, КГБУ СО КЦСОН «Балахтинский», ПДН МО МВД России «Балахтин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родителями, опекунами предлагаемого материала и внедрение в помощь рекомендаций по воспитанию правовой гражданственности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05" w:hanging="0"/>
              <w:rPr>
                <w:bCs/>
                <w:spacing w:val="-2"/>
                <w:sz w:val="24"/>
              </w:rPr>
            </w:pPr>
            <w:r>
              <w:rPr>
                <w:rFonts w:eastAsia="Times New Roman" w:cs="Times New Roman"/>
                <w:bCs/>
                <w:spacing w:val="-2"/>
                <w:sz w:val="24"/>
              </w:rPr>
              <w:t xml:space="preserve">     </w:t>
            </w:r>
            <w:r>
              <w:rPr>
                <w:bCs/>
                <w:spacing w:val="-2"/>
                <w:sz w:val="24"/>
              </w:rPr>
              <w:t>3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методических объединений социальных педагогов, классных руководителей, психологов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</w:rPr>
              <w:t>Управление образования, специалисты по вопросам опеки и попечительства, руководители О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ест для обмена опытом, представления испытанных, эффективных методик работы с детьми в данном направлении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05" w:hanging="0"/>
              <w:rPr>
                <w:bCs/>
                <w:spacing w:val="-2"/>
                <w:sz w:val="24"/>
              </w:rPr>
            </w:pPr>
            <w:r>
              <w:rPr>
                <w:rFonts w:eastAsia="Times New Roman" w:cs="Times New Roman"/>
                <w:bCs/>
                <w:spacing w:val="-2"/>
                <w:sz w:val="24"/>
              </w:rPr>
              <w:t xml:space="preserve">    </w:t>
            </w:r>
            <w:r>
              <w:rPr>
                <w:bCs/>
                <w:spacing w:val="-2"/>
                <w:sz w:val="24"/>
              </w:rPr>
              <w:t>4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азработка «Рабочих программ воспитания образовательного учреждения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правление образования, специалисты по вопросам опеки и попечительства, руководители О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  <w:p>
            <w:pPr>
              <w:pStyle w:val="Normal"/>
              <w:spacing w:before="48" w:after="0"/>
              <w:ind w:right="464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иведение воспитательных программ в соответствие с новыми образовательными стандартами, совершенствование механизмов управления в системе профилактики безнадзорности и правонарушений несовершеннолетних, повышение эффективности межведомственной профилактической деятельности</w:t>
              <w:br/>
              <w:t>и адресности при работе с несовершеннолетними и семьями, находящимися в социально опасном положении;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05" w:hanging="0"/>
              <w:rPr>
                <w:bCs/>
                <w:spacing w:val="-2"/>
                <w:sz w:val="24"/>
              </w:rPr>
            </w:pPr>
            <w:r>
              <w:rPr>
                <w:rFonts w:eastAsia="Times New Roman" w:cs="Times New Roman"/>
                <w:bCs/>
                <w:spacing w:val="-2"/>
                <w:sz w:val="24"/>
              </w:rPr>
              <w:t xml:space="preserve">    </w:t>
            </w:r>
            <w:r>
              <w:rPr>
                <w:bCs/>
                <w:spacing w:val="-2"/>
                <w:sz w:val="24"/>
              </w:rPr>
              <w:t>5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Организация своевременного обмена информацией по фактам причинения вреда здоровью несовершеннолетним в результате совершения противоправных действий, пострадавших от несчастных случаев, суицидальных попыток и нуждающихся в помощи государства в рамках компетенции органов </w:t>
              <w:br/>
              <w:t>и учреждений системы профилактики безнадзорности и правонарушений несовершеннолетних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комиссия по делам несовершеннолетних и защите их прав</w:t>
            </w:r>
            <w:r>
              <w:rPr>
                <w:spacing w:val="-2"/>
                <w:sz w:val="24"/>
                <w:lang w:bidi="ru-RU"/>
              </w:rPr>
              <w:t>,</w:t>
            </w:r>
            <w:r>
              <w:rPr>
                <w:sz w:val="24"/>
                <w:lang w:bidi="ru-RU"/>
              </w:rPr>
              <w:t xml:space="preserve"> </w:t>
            </w:r>
            <w:r>
              <w:rPr>
                <w:spacing w:val="-2"/>
                <w:sz w:val="24"/>
                <w:lang w:bidi="ru-RU"/>
              </w:rPr>
              <w:t>органы и учреждения системы профилактики безнадзорности и правонарушений несовершеннолетних горо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sz w:val="24"/>
                <w:lang w:bidi="ru-RU"/>
              </w:rPr>
              <w:t xml:space="preserve">Создание условий по обеспечению защиты прав </w:t>
              <w:br/>
              <w:t>и законных интересов несовершеннолетних, пострадавших от противоправных действий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05" w:hanging="0"/>
              <w:rPr>
                <w:bCs/>
                <w:spacing w:val="-2"/>
                <w:sz w:val="24"/>
              </w:rPr>
            </w:pPr>
            <w:r>
              <w:rPr>
                <w:rFonts w:eastAsia="Times New Roman" w:cs="Times New Roman"/>
                <w:bCs/>
                <w:spacing w:val="-2"/>
                <w:sz w:val="24"/>
              </w:rPr>
              <w:t xml:space="preserve">   </w:t>
            </w:r>
            <w:r>
              <w:rPr>
                <w:bCs/>
                <w:spacing w:val="-2"/>
                <w:sz w:val="24"/>
              </w:rPr>
              <w:t>6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bCs/>
                <w:spacing w:val="-2"/>
                <w:sz w:val="24"/>
              </w:rPr>
            </w:pPr>
            <w:r>
              <w:rPr>
                <w:sz w:val="24"/>
              </w:rPr>
              <w:t>Проведение в образовательных организациях акции «Единый урок по безопасности в сети Интернет», мероприятий по предупреждению фактов вовлечения несовершеннолетних в группы суицидальной направленности посредством сети «Интернет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spacing w:val="-2"/>
                <w:sz w:val="24"/>
              </w:rPr>
            </w:pPr>
            <w:r>
              <w:rPr>
                <w:bCs/>
                <w:iCs/>
                <w:sz w:val="24"/>
              </w:rPr>
              <w:t>Управление образования, специалисты по вопросам опеки и попечительства, руководители ОУ, КГБУ СО КЦСОН «Балахтинский», ПДН МО МВД России «Балахтин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Предупреждение суицидального поведения среди несовершеннолетних обучающихся</w:t>
            </w:r>
          </w:p>
          <w:p>
            <w:pPr>
              <w:pStyle w:val="Normal"/>
              <w:suppressAutoHyphens w:val="true"/>
              <w:spacing w:lineRule="exact" w:line="250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50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50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50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 xml:space="preserve">Задача 5. Организация и обеспечение методической поддержки органов и учреждений системы профилактики безнадзорности </w:t>
              <w:br/>
              <w:t>и правонарушений несовершеннолетних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right="-453" w:hanging="0"/>
              <w:jc w:val="center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«Дни классного руководителя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iCs/>
                <w:sz w:val="24"/>
              </w:rPr>
              <w:t>Управление образования, специалисты по вопросам опеки и попечительства, руководители О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валификации, обеспечение методической поддержки классных руководителей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right="-453" w:hanging="0"/>
              <w:jc w:val="center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Проведение семинаров по профилактике преступности и правонарушений несовершеннолетних, в том числе повторных, социализации и реабилитации несовершеннолетних, находящихся в конфликте с законом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 xml:space="preserve">органы и учреждения системы профилактики безнадзорности и правонарушений несовершеннолетни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Повышение уровня профессиональных знаний и профессиональной компетенции специалистов органов и учреждений системы профилактики безнадзорности и правонарушений несовершеннолетних</w:t>
            </w:r>
          </w:p>
        </w:tc>
      </w:tr>
      <w:tr>
        <w:trPr>
          <w:trHeight w:val="1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right="-453" w:hanging="0"/>
              <w:jc w:val="center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Работа методического объединения социальных педагогов с привлечением специалистов служб системы профилактики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sz w:val="24"/>
              </w:rPr>
            </w:pPr>
            <w:r>
              <w:rPr>
                <w:bCs/>
                <w:iCs/>
                <w:sz w:val="24"/>
              </w:rPr>
              <w:t>Отдел образования, руководи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6г.г.</w:t>
            </w:r>
          </w:p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Повышение уровня профессиональных знаний и профессиональной компетенции специалистов органов и учреждений системы профилактики безнадзорности и правонарушений несовершеннолетни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ОО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ahoma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basedOn w:val="Style14"/>
    <w:qFormat/>
    <w:rPr>
      <w:rFonts w:ascii="Times New Roman" w:hAnsi="Times New Roman" w:eastAsia="Times New Roman" w:cs="Times New Roman"/>
      <w:b/>
      <w:color w:val="00000A"/>
      <w:sz w:val="40"/>
      <w:lang w:val="en-US" w:eastAsia="zh-CN"/>
    </w:rPr>
  </w:style>
  <w:style w:type="character" w:styleId="3">
    <w:name w:val="Заголовок 3 Знак"/>
    <w:basedOn w:val="Style14"/>
    <w:qFormat/>
    <w:rPr>
      <w:rFonts w:ascii="Times New Roman" w:hAnsi="Times New Roman" w:eastAsia="Times New Roman" w:cs="Times New Roman"/>
      <w:b/>
      <w:color w:val="00000A"/>
      <w:sz w:val="36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 w:cs="Times New Roman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keepNext w:val="true"/>
      <w:suppressAutoHyphens w:val="true"/>
      <w:spacing w:lineRule="auto" w:line="276" w:before="0" w:after="200"/>
      <w:jc w:val="center"/>
      <w:outlineLvl w:val="0"/>
    </w:pPr>
    <w:rPr>
      <w:rFonts w:eastAsia="Times New Roman" w:cs="Times New Roman"/>
      <w:b/>
      <w:color w:val="00000A"/>
      <w:sz w:val="40"/>
      <w:szCs w:val="20"/>
      <w:lang w:val="en-US" w:eastAsia="zh-CN"/>
    </w:rPr>
  </w:style>
  <w:style w:type="paragraph" w:styleId="31">
    <w:name w:val="Заголовок 31"/>
    <w:basedOn w:val="Normal"/>
    <w:qFormat/>
    <w:pPr>
      <w:keepNext w:val="true"/>
      <w:suppressAutoHyphens w:val="true"/>
      <w:spacing w:lineRule="auto" w:line="276" w:before="0" w:after="200"/>
      <w:jc w:val="center"/>
      <w:outlineLvl w:val="2"/>
    </w:pPr>
    <w:rPr>
      <w:rFonts w:eastAsia="Times New Roman" w:cs="Times New Roman"/>
      <w:b/>
      <w:color w:val="00000A"/>
      <w:sz w:val="36"/>
      <w:szCs w:val="20"/>
      <w:lang w:val="en-US" w:eastAsia="zh-CN"/>
    </w:rPr>
  </w:style>
  <w:style w:type="paragraph" w:styleId="12">
    <w:name w:val="Подзаголовок1"/>
    <w:basedOn w:val="Normal"/>
    <w:qFormat/>
    <w:pPr>
      <w:suppressAutoHyphens w:val="true"/>
      <w:spacing w:lineRule="auto" w:line="276" w:before="0" w:after="200"/>
      <w:jc w:val="center"/>
    </w:pPr>
    <w:rPr>
      <w:rFonts w:ascii="Arial" w:hAnsi="Arial" w:eastAsia="Times New Roman" w:cs="Arial"/>
      <w:color w:val="00000A"/>
      <w:sz w:val="36"/>
      <w:szCs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18:00Z</dcterms:created>
  <dc:creator>Andrey</dc:creator>
  <dc:description/>
  <cp:keywords/>
  <dc:language>en-US</dc:language>
  <cp:lastModifiedBy>Andrey</cp:lastModifiedBy>
  <cp:lastPrinted>2023-12-14T08:35:00Z</cp:lastPrinted>
  <dcterms:modified xsi:type="dcterms:W3CDTF">2024-01-12T05:29:00Z</dcterms:modified>
  <cp:revision>73</cp:revision>
  <dc:subject/>
  <dc:title/>
</cp:coreProperties>
</file>