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администрации п.Балахта Балахт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04.03.2025г.. №6-ОС «О проведении контрольного мероприятия» проведена плановая проверка в администрации п.Балахта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оверка учета и списания горюче-смазочных материалов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31.03.202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5-03-31T01:35:00Z</dcterms:modified>
  <cp:revision>21</cp:revision>
  <dc:subject/>
  <dc:title/>
</cp:coreProperties>
</file>