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администрации Петропавловского сельсовета Балахт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03.07.2024г. №34-ОС «О проведении контрольного мероприятия» проведена плановая проверка в администрации Петропавловского сельсовета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Проверка составления и ведения бюджетных смет, внесение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30.07.202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4-07-30T03:45:00Z</dcterms:modified>
  <cp:revision>17</cp:revision>
  <dc:subject/>
  <dc:title/>
</cp:coreProperties>
</file>