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Ровненского сельсове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01.04.2025г. №13-ОС «О проведении контрольного мероприятия» проведена плановая проверка в администрации Ровненского сельсове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оверка учета и списания горюче-смазочных материалов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28.04.202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5-04-28T06:12:00Z</dcterms:modified>
  <cp:revision>23</cp:revision>
  <dc:subject/>
  <dc:title/>
</cp:coreProperties>
</file>