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Елов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23.10.2024г. №52-ОС «О проведении контрольного мероприятия» проведена плановая проверка в администрации Елов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Проверка составления и ведения бюджетных смет, внесение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19.11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4-11-19T01:39:00Z</dcterms:modified>
  <cp:revision>19</cp:revision>
  <dc:subject/>
  <dc:title/>
</cp:coreProperties>
</file>