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роверки, проведенной ведущим специалистом в администрации Большесырского сельсовета Балахтин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szCs w:val="28"/>
          <w:lang w:val="ru-RU"/>
        </w:rPr>
        <w:tab/>
        <w:t xml:space="preserve">Во исполнение приказа от 17.06.2024г. №33-ОС «О проведении контрольного мероприятия» проведена плановая проверка в администрации Большесырского сельсовета Балахтинского рай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BFBFB" w:val="clear"/>
        </w:rPr>
        <w:t>Тема: «Проверка составления и ведения бюджетных смет, внесение в них изменени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проверки: 10 рабочи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писания акта: 15.07.2024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ой проверкой установлены замеч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17:00Z</dcterms:created>
  <dc:creator>revizor</dc:creator>
  <dc:description/>
  <cp:keywords/>
  <dc:language>en-US</dc:language>
  <cp:lastModifiedBy>Пользователь</cp:lastModifiedBy>
  <cp:lastPrinted>2022-04-12T15:44:00Z</cp:lastPrinted>
  <dcterms:modified xsi:type="dcterms:W3CDTF">2024-07-15T08:38:00Z</dcterms:modified>
  <cp:revision>16</cp:revision>
  <dc:subject/>
  <dc:title/>
</cp:coreProperties>
</file>