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рки, проведенной ведущим специалистом в администрации Большесырского сельсовета Балахт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 xml:space="preserve">Во исполнение приказа от 18.03.2025г. №10-ОС «О проведении контрольного мероприятия» проведена плановая проверка в администрации Большесырского сельсовета Балахтин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Проверка учета и списания горюче-смазочных материалов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ки: 10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акта: 14.04.2025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й проверкой установлены замеч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7:00Z</dcterms:created>
  <dc:creator>revizor</dc:creator>
  <dc:description/>
  <cp:keywords/>
  <dc:language>en-US</dc:language>
  <cp:lastModifiedBy>Пользователь</cp:lastModifiedBy>
  <cp:lastPrinted>2022-04-12T15:44:00Z</cp:lastPrinted>
  <dcterms:modified xsi:type="dcterms:W3CDTF">2025-04-11T06:42:00Z</dcterms:modified>
  <cp:revision>22</cp:revision>
  <dc:subject/>
  <dc:title/>
</cp:coreProperties>
</file>