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/>
        <w:drawing>
          <wp:inline distT="0" distB="0" distL="0" distR="0">
            <wp:extent cx="57023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>К р а с н о я р с к и й  к р а 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АЛАХТИНСКИЙ РАЙОННЫ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4.2025                                                  п. Балахта                                       № 35-378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районного бюджета за 2024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64.5 Бюджетного Кодекса Российской Федерации  и статьей 55 Положения «О бюджетном процессе в Балахтинском  районе», руководствуясь статьями 22 и  26 Устава  района и учитывая результаты проведенных 15.04.2025 года публичных слушаний, районный Совет депутатов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районного бюджета за 2024 год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доходам  в сумме 1 926 323,1 тыс.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о расходам в сумме 1 903 646,6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профицит</w:t>
      </w:r>
      <w:r>
        <w:rPr>
          <w:sz w:val="28"/>
          <w:szCs w:val="28"/>
        </w:rPr>
        <w:t xml:space="preserve"> в сумме 22 676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тчет об исполнении районного бюджета 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м  1, 2, 3, 4, 5, 6, 7, 8, 9,10,11, 12, 13,14, 15, 16, 17, 18, 19, 20, 21,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Иккес Т.М. и начальника Финансового управления администрации района Купцову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астоящее решение вступает в силу  в день, следующий за днем его официального опубликования в сетевом издании – официальный сайт газеты «Сельская нов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                         Глава райо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Т.М.Иккес                                ____________ В.А.Аниканов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0:00Z</dcterms:created>
  <dc:creator>1</dc:creator>
  <dc:description/>
  <cp:keywords/>
  <dc:language>en-US</dc:language>
  <cp:lastModifiedBy>Platonova</cp:lastModifiedBy>
  <cp:lastPrinted>2023-05-22T12:17:00Z</cp:lastPrinted>
  <dcterms:modified xsi:type="dcterms:W3CDTF">2025-05-20T09:47:00Z</dcterms:modified>
  <cp:revision>572</cp:revision>
  <dc:subject/>
  <dc:title>К р а с н о я р с к и й  к р а й</dc:title>
</cp:coreProperties>
</file>