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К р а с н о я р с к и й  к р а 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ЛАХТИНСКИЙ РАЙОНН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       19.06.2024 г.                                         п. Балахта                                       № 29-321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районного бюджета за 202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  и статьей 55 Положения «О бюджетном процессе в Балахтинском  районе», руководствуясь статьями 22 и  26 Устава  района и учитывая результаты проведенных 22.04.2024 года публичных слушаний, районный Совет депутатов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районного бюджета за 2023 г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доходам  в сумме 1 625 193,2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о расходам в сумме 1 631 780,3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6 587 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тчет об исполнении районного бюджета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м  1, 2, 3, 4, 5, 6, 7, 8, 9,10,11, 12, 13,14, 15, 16, 17, 18, 19, 20, 21, 22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Иккес Т.М. и начальника Финансового управления администрации района Купц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   опубликования в  газете «Сельская нов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         Глава райо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Т.М.Иккес                                ____________ В.А.Аниканов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0:00Z</dcterms:created>
  <dc:creator>1</dc:creator>
  <dc:description/>
  <cp:keywords/>
  <dc:language>en-US</dc:language>
  <cp:lastModifiedBy>Mihail</cp:lastModifiedBy>
  <cp:lastPrinted>2023-05-22T12:17:00Z</cp:lastPrinted>
  <dcterms:modified xsi:type="dcterms:W3CDTF">2025-03-17T02:20:00Z</dcterms:modified>
  <cp:revision>566</cp:revision>
  <dc:subject/>
  <dc:title>К р а с н о я р с к и й  к р а й</dc:title>
</cp:coreProperties>
</file>