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НАПРАВЛЕНИЯ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ЛАХТИНСКОГО РАЙОНА НА 2023 ГОД И ПЛАНОВЫЙ ПЕРИОД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-2025 ГОДОВ</w:t>
      </w:r>
    </w:p>
    <w:p>
      <w:pPr>
        <w:pStyle w:val="Normal"/>
        <w:ind w:firstLine="851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851"/>
        <w:rPr>
          <w:color w:val="000000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сновные направления бюджетной и налоговой политики Балахтинского района </w:t>
      </w:r>
      <w:r>
        <w:rPr>
          <w:color w:val="000000"/>
        </w:rPr>
        <w:t xml:space="preserve">на 2023 год и плановый период 2024 -2025 годов (далее – Основные направления)  подготовлены в соответствии с бюджетным и налоговым законодательством Российской Федерации и Красноярского края в целях составления проекта районного бюджета на 2023 год и плановый период 2024 - 2025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</w:rPr>
        <w:t xml:space="preserve"> проект районного бюджета на 2023-2025 годы).</w:t>
      </w:r>
    </w:p>
    <w:p>
      <w:pPr>
        <w:pStyle w:val="Normal"/>
        <w:ind w:firstLine="851"/>
        <w:rPr/>
      </w:pPr>
      <w:r>
        <w:rPr>
          <w:color w:val="000000"/>
        </w:rPr>
        <w:t xml:space="preserve">Основные направления </w:t>
      </w:r>
      <w:r>
        <w:rPr>
          <w:color w:val="000000"/>
          <w:szCs w:val="28"/>
        </w:rPr>
        <w:t xml:space="preserve">сформированы с учетом положений Указов Президента Российской Федерации от 7 мая 2018 года № 204 </w:t>
        <w:br/>
        <w:t xml:space="preserve">«О национальных целях и стратегических задачах развития Российской Федерации на период до 2024 года» и от 21 июля 2020 года № 474 </w:t>
        <w:br/>
        <w:t>«О национальных целях развития Российской Федерации на период до 2030 года», Основных направлений бюджетной и налоговой политики Красноярского края на 2023 год и плановый период 2024 и 2025 годов. Кроме того, учитывались итоги реализации бюджетной политики в 2021-2022 годах, принятые на краевом уровне.</w:t>
      </w:r>
    </w:p>
    <w:p>
      <w:pPr>
        <w:pStyle w:val="Normal"/>
        <w:ind w:firstLine="851"/>
        <w:rPr/>
      </w:pPr>
      <w:r>
        <w:rPr>
          <w:color w:val="000000"/>
        </w:rPr>
        <w:t>Целью Основных направлений являются определение условий, принимаемых для составления проекта краевого бюджета на 2023–2025 годы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ИТОГО РЕАЛИЗАЦИИ БЮДЖЕТНОЙ И НАЛОГОВОЙ ПОЛИТИКИ БАЛАХТИНСКОГО РАЙОНА В 2021-2022 ГОДА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По итогам 2021 года фактическое поступление доходов составило 1278,8 млн. руб., в том числе собственные доходы района составили 139,3 млн. руб., что выше плановых назначений на 2,5 млн. руб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сходы в 2021 году составили 1287,6 млн. руб. в том числе за счет собственных средств 137 млн. руб.</w:t>
      </w:r>
    </w:p>
    <w:p>
      <w:pPr>
        <w:pStyle w:val="Normal"/>
        <w:ind w:firstLine="851"/>
        <w:rPr/>
      </w:pPr>
      <w:r>
        <w:rPr>
          <w:color w:val="000000"/>
        </w:rPr>
        <w:t>За счет средств краевого и федерального бюджета в течение 2021 года дополнительно поступило в бюджет Балахтинского района в виде субсидий, субвенций и иных межбюджетных трансфертов 198,6 млн. руб. Данные средства были направлены на расходы в сфере  образования, культуры, спорта, ЖКХ и на решение вопросов местного значения поселений район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ходе исполнения бюджета за 10 месяцев 2022 года плановые назначения  районного бюджета за счет средств межбюджетных трансфертов из краевого и федерального бюджета  увеличились на  213,3 млн. руб. Данные средства, как и в 2021 году были направлены на расходы в сфере  образования, культуры, спорта, ЖКХ и на решение первоочередных вопросов местного значения. Это исполнение решений суда по ограждению образовательных учреждений и учреждения спорта, на проведение подготовительных работ по муниципальным комплексным проектам в п. Приморск и п. Балахта и другие социально-значимые расход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В 2022 году наблюдается снижение поступления налога на прибыль в связи с тем, что основной налогоплательщик данного налога ООО «Сибуголь» изменил порядок уплаты налога и налог будет поступать в краевой бюджет. Часть недовыполнения плана по налогу на прибыль перекроется за счет перевыполнения плановых назначений по другим доходным источникам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И И ЗАДАЧИ БЮДЖЕТНОЙ ПОЛИТИКИ </w:t>
      </w:r>
    </w:p>
    <w:p>
      <w:pPr>
        <w:pStyle w:val="ConsPlusNormal1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политики на 2023 год и плановый период 2024-2025 годов  является обеспечение устойчивого консолидированного бюджета Балахтинского района, исполнение принятых и действующих обязательств, условий принимаемых для составления проекта районного бюджета, подходов к его формированию, основных характеристик и прогнозируемых параметров районного бюдж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ы бюджетной политики будут сконцентрированы на следующих направлениях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краевыми органами власти по увеличению объема финансовой поддержки из краевого бюдж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межбюджетных отнош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бюджетных расходов, вовлечение граждан в бюджетный процесс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еспечение сбалансированности и устойчивости районного бюджета и бюджетов поселе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ловиях санкционного давления на Россию на всех уровнях управления ключевой задачей остается достижение национальных целей развития страны и концентрация ресурсов на наиболее эффективных программах развития, сформированных с учетом приоритетов, обозначенных Президентом Российской Федерации.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eastAsia="Calibri"/>
          <w:szCs w:val="28"/>
        </w:rPr>
        <w:t xml:space="preserve">Основные приоритеты сформулированы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 474 «О национальных целях развития Российской Федерации на период </w:t>
        <w:br/>
        <w:t xml:space="preserve">до 2030 года». </w:t>
      </w:r>
    </w:p>
    <w:p>
      <w:pPr>
        <w:pStyle w:val="Normal"/>
        <w:autoSpaceDE w:val="false"/>
        <w:spacing w:before="12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редстоящем периоде достижение национальных целей развития страны будет осуществляться с учетом структурных изменений бюджетной политики – как в налоговой системе, так и в части переориентации и повышения результативности расходов. </w:t>
      </w:r>
    </w:p>
    <w:p>
      <w:pPr>
        <w:pStyle w:val="Normal"/>
        <w:autoSpaceDE w:val="false"/>
        <w:spacing w:before="12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этом одним из ключевых инструментов достижения национальных целей по-прежнему являются национальные проекты. </w:t>
      </w:r>
    </w:p>
    <w:p>
      <w:pPr>
        <w:pStyle w:val="Normal"/>
        <w:autoSpaceDE w:val="false"/>
        <w:spacing w:before="120" w:after="0"/>
        <w:ind w:firstLine="851"/>
        <w:rPr/>
      </w:pPr>
      <w:r>
        <w:rPr>
          <w:bCs/>
          <w:szCs w:val="28"/>
        </w:rPr>
        <w:t xml:space="preserve">В соответствии с национальными целями разработаны и утверждены </w:t>
      </w:r>
      <w:r>
        <w:rPr>
          <w:szCs w:val="28"/>
        </w:rPr>
        <w:t xml:space="preserve">14 национальных проектов (программ) по направлениям: демография, здравоохранение, образование, жилье и городская среда, экология, безопасные и качественные дороги, производительность труда, цифровая экономика, культура, малое и среднее предпринимательство и поддержка индивидуальной предпринимательской инициативы, международная кооперация и экспорт, туризм и индустрия гостеприимства, наука и университеты, развитие атомной науки и технологий. </w:t>
      </w:r>
      <w:r>
        <w:rPr>
          <w:rFonts w:eastAsia="Calibri"/>
          <w:szCs w:val="28"/>
        </w:rPr>
        <w:t>Кроме того, распоряжением Правительства Российской Федерации от 30.09.2018 № 2101-р утвержден Комплексный план модернизации и расширения магистральной инфраструктуры на период до 2024 года (далее – Комплексный план).</w:t>
      </w:r>
    </w:p>
    <w:p>
      <w:pPr>
        <w:pStyle w:val="Normal"/>
        <w:autoSpaceDE w:val="false"/>
        <w:spacing w:before="12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настоящему моменту федеральными органами исполнительной власти реализуются 76 федеральных проектов, входящих в состав национальных проектов, а также 9 проектов в рамках транспортной части Комплексного плана. 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Красноярский край принимает участие в 12 национальных проектах </w:t>
        <w:br/>
        <w:t xml:space="preserve">и реализует 48 региональных проектов, направленных на достижение показателей и результатов соответствующих федеральных проектов. Для региона к 2024 году определено порядка 160 показателей, закрепленных </w:t>
        <w:br/>
        <w:t xml:space="preserve">в региональных проектах и установленных в рамках подписанных соглашений </w:t>
        <w:br/>
        <w:t>о реализации региональных проектов.</w:t>
      </w:r>
    </w:p>
    <w:p>
      <w:pPr>
        <w:pStyle w:val="Normal"/>
        <w:autoSpaceDE w:val="false"/>
        <w:spacing w:before="120" w:after="0"/>
        <w:ind w:firstLine="851"/>
        <w:rPr/>
      </w:pPr>
      <w:r>
        <w:rPr/>
        <w:t>Балахтинский район в 2022 году принимает участие в 5 национальных проектах (образование, культура, демография, цифровая экономика Российской Федерации, безопасные и качественные дороги), привлечено средств с учетом софинансирования 17,8 млн. рублей.</w:t>
      </w:r>
    </w:p>
    <w:p>
      <w:pPr>
        <w:pStyle w:val="Normal"/>
        <w:autoSpaceDE w:val="false"/>
        <w:spacing w:before="120" w:after="0"/>
        <w:ind w:firstLine="851"/>
        <w:rPr/>
      </w:pPr>
      <w:r>
        <w:rPr/>
        <w:t>На 2023 год и плановый период 2024-2025 годов объем финансирования запланирован по национальному проекту «Образование» в сумме 8,9 млн. руб. Объем финансирования будет увеличиваться по мере участия района в краевых программах.</w:t>
      </w:r>
    </w:p>
    <w:p>
      <w:pPr>
        <w:pStyle w:val="Normal"/>
        <w:autoSpaceDE w:val="false"/>
        <w:spacing w:before="120" w:after="0"/>
        <w:ind w:firstLine="851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>2.1.2. Взаимодействие с краевыми органами власти по привлечению финансовых ресурсов их краевого бюдж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краевого бюджета на 2023-2025 годы Балахтинскому району предусмотрено межбюджетных трансфертов 1779,6 млн. руб., в том числе 50,2 млн. руб. в форме субсидии, 1472,1 млн. руб. в форме субвенции, 257,3 млн. руб. в форме иных межбюджетных трансфертов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оящем бюджетном процессе планируется продолжить работу по взаимодействию с краевыми органами власти по решению наиболее актуальных для района вопросов. Прежде всего, посредством привлечения дополнительных средств, в виде различных форм межбюджетных трансфертов. 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color w:val="000000"/>
          <w:szCs w:val="28"/>
        </w:rPr>
        <w:t xml:space="preserve">На протяжении последних пяти лет одним из основных направлений краевой бюджетной политики является </w:t>
      </w:r>
      <w:r>
        <w:rPr>
          <w:szCs w:val="28"/>
        </w:rPr>
        <w:t xml:space="preserve">содействие развитию муниципальных образований Красноярского края. </w:t>
      </w:r>
    </w:p>
    <w:p>
      <w:pPr>
        <w:pStyle w:val="Normal"/>
        <w:spacing w:before="120" w:after="120"/>
        <w:ind w:firstLine="709"/>
        <w:rPr/>
      </w:pPr>
      <w:r>
        <w:rPr>
          <w:szCs w:val="28"/>
        </w:rPr>
        <w:t xml:space="preserve">Реализация данной задачи осуществляется прежде всего, посредством предоставления муниципальным образованиям финансовой поддержки в виде различных форм межбюджетных трансфертов. Указанные средства направляются для достижения национальных целей развития страны, на финансирование объектов капитального строительства, перспективных отраслей экономики и развитие материально-технической базы учреждений, находящихся в муниципальных образованиях. </w:t>
      </w:r>
    </w:p>
    <w:p>
      <w:pPr>
        <w:pStyle w:val="Normal"/>
        <w:spacing w:before="120" w:after="0"/>
        <w:rPr/>
      </w:pPr>
      <w:r>
        <w:rPr>
          <w:rFonts w:eastAsia="Calibri"/>
          <w:szCs w:val="28"/>
        </w:rPr>
        <w:t xml:space="preserve">В Красноярском крае к настоящему времени сформирован комплекс инструментов, призванных ускорить социально-экономическое развитие территорий, </w:t>
      </w:r>
      <w:r>
        <w:rPr>
          <w:szCs w:val="28"/>
        </w:rPr>
        <w:t>целью которого является достижение высокого качества жизни местного населения. В их числе поддержка муниципальных комплексных проектов развития, строительство социальных объектов в муниципальных образованиях, реализация комплексных проектов по благоустройству административных центров муниципальных образований, поддержка «малых городов» и населенных пунктов, являющихся локальными центрами притяжения, приобретение техники для нужд муниципальных образований и другие. В предстоящем бюджетном периоде запланировано сохранение действующих мер государственной поддержки муниципальных образований и увеличение расходов по отдельным направления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Комплексное территориальное развитие Красноярского края» в 2022 году Балахтинскому району выделено средств с учетом софинансирования116,6 млн. руб. Данные средства направлены на капитальный ремонт автомобильных дорог в п. Приморск, приобретение модульных станций обеззараживания и очистки воды для п. Приморск и п. Балахта. В 2023 году продолжится реализации данного проекта. В рамках реализации данного проекта будет проведен капитальный ремонт дорог в п. Балахта и строительство улично-дорожной сети в п. Приморск. В 2022 в рамках реализации комплексных проектов по благоустройству административных центров муниципальных образований благоустроена улица Сурикова и набережная в п. Балахта на сумму более 46 млн. руб.</w:t>
      </w:r>
    </w:p>
    <w:p>
      <w:pPr>
        <w:pStyle w:val="Normal"/>
        <w:spacing w:before="12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ая часть Бюджета развития Красноярского края направляется в муниципальные образования в форме межбюджетных трансфертов и строительства социальных объектов в рамках краевого перечня строек и объектов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вом перечне строек и объектов на 2023 год и плановый период 2024-2025 годов Балахтинскому району предусмотрен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-ти квартирный жилой дом, год ввода 2023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а на 400 учащихся в пгт. Балахта, год ввода 2025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рачебных амбулаторий в п. Черемушки и в с. Еловка, год ввода 2025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сугового цента на 100 мест в п. Черемушки, год ввода 2025.</w:t>
      </w:r>
    </w:p>
    <w:p>
      <w:pPr>
        <w:pStyle w:val="Normal"/>
        <w:spacing w:before="120" w:after="0"/>
        <w:rPr/>
      </w:pPr>
      <w:r>
        <w:rPr>
          <w:rFonts w:eastAsia="Calibri"/>
          <w:szCs w:val="28"/>
        </w:rPr>
        <w:t xml:space="preserve">Вышеперечисленный комплекс мероприятий является важным инструментом бюджетной политики, призванным обеспечить социально-экономическое развитие муниципальных образований Красноярского края. При этом концентрация финансовых ресурсов по данным направлениям, с одной стороны, позволит поддержать органы местного самоуправления в период адаптации к новым условиям, с другой, будет содействовать сохранению доверия к целостности конструкции последовательно проводимой на краевом уровне бюджетной политики, несмотря на новые вызовы времени. 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3. Совершенствование системы межбюджетных отношений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протяжении последних лет на всех уровнях управления одним из приоритетных направлений является совершенствование системы межбюджетных отношений, реализация комплекса мер, направленных на поддержание бюджетной устойчивости и самостоятельности нижестоящих бюджетов. </w:t>
      </w:r>
    </w:p>
    <w:p>
      <w:pPr>
        <w:pStyle w:val="Normal"/>
        <w:spacing w:before="120" w:after="0"/>
        <w:rPr/>
      </w:pPr>
      <w:r>
        <w:rPr>
          <w:rFonts w:eastAsia="Calibri"/>
          <w:szCs w:val="28"/>
        </w:rPr>
        <w:t xml:space="preserve">1) В условиях внешних вызовов в межбюджетных отношениях с муниципальными образованиями ключевым стало содействие сбалансированности местных бюджетов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Этому во многом способствовали принятые на федеральном уровне изменения бюджетного законодательства, устанавливающие особенности исполнения бюджетов. В частности, в предыдущие годы важным для муниципальных </w:t>
      </w:r>
      <w:r>
        <w:rPr>
          <w:szCs w:val="28"/>
        </w:rPr>
        <w:t>образований</w:t>
      </w:r>
      <w:r>
        <w:rPr>
          <w:rFonts w:eastAsia="Calibri"/>
          <w:szCs w:val="28"/>
        </w:rPr>
        <w:t xml:space="preserve"> стало временное снятие ряда установленных ограничений, введ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местной администрации. Закрепленная компетенция высших исполнительных органов субъектов Российской Федерации по распределению (перераспределению) межбюджетных трансфертов местным бюджетам из регионального бюджета позволила в оперативном порядке направлять дополнительные средства на реализацию антикризисных мероприятий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eastAsia="Calibri"/>
          <w:szCs w:val="28"/>
        </w:rPr>
        <w:t>В предстоящем бюджетном периоде, с учетом проекта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для органов местного самоуправления также запланирован комплекс антикризисных механизмов, которые позволят принимать оперативные решения по поддержке экономики, и повышают самостоятельность в управлении бюджетными ресурсами. В частности, предусмотрено:</w:t>
      </w:r>
    </w:p>
    <w:p>
      <w:pPr>
        <w:pStyle w:val="Normal"/>
        <w:spacing w:before="120" w:after="120"/>
        <w:ind w:right="-2" w:firstLine="708"/>
        <w:rPr/>
      </w:pPr>
      <w:r>
        <w:rPr>
          <w:rFonts w:eastAsia="Calibri"/>
          <w:szCs w:val="28"/>
        </w:rPr>
        <w:t>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;</w:t>
      </w:r>
    </w:p>
    <w:p>
      <w:pPr>
        <w:pStyle w:val="Normal"/>
        <w:spacing w:before="120" w:after="120"/>
        <w:ind w:right="-2" w:firstLine="708"/>
        <w:rPr>
          <w:rFonts w:eastAsia="Calibri"/>
          <w:szCs w:val="28"/>
        </w:rPr>
      </w:pPr>
      <w:r>
        <w:rPr>
          <w:rFonts w:eastAsia="Calibri"/>
          <w:szCs w:val="28"/>
        </w:rPr>
        <w:t>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spacing w:before="120" w:after="120"/>
        <w:ind w:right="-2" w:firstLine="708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запрета на принятие расходных обязательств, не отнесенных к полномочиям органов местного самоуправления по реализац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tabs>
          <w:tab w:val="clear" w:pos="708"/>
          <w:tab w:val="right" w:pos="709" w:leader="none"/>
        </w:tabs>
        <w:spacing w:before="12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на иные цели, определенные местной администраци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/>
      </w:pPr>
      <w:r>
        <w:rPr>
          <w:szCs w:val="28"/>
        </w:rPr>
        <w:t>2) Для</w:t>
      </w:r>
      <w:r>
        <w:rPr>
          <w:rFonts w:eastAsia="Calibri"/>
          <w:szCs w:val="28"/>
        </w:rPr>
        <w:t xml:space="preserve"> сохранения сбалансированности местных бюджетов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местных бюджетов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/>
      </w:pPr>
      <w:r>
        <w:rPr>
          <w:rFonts w:eastAsia="Calibri"/>
          <w:szCs w:val="28"/>
        </w:rPr>
        <w:t>В предстоящем периоде обеспечено сохранение нормативов отчислений в местные бюджеты по следующим налогам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по налогу на прибыль организаций в размере 10 процентов муниципальным районам, муниципальным округам и городским округам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по налогу налога на доходы физических лиц в размере 15 процентов налоговых доходов консолидированного бюджета Красноярского края от указанного налога муниципальным районам, муниципальным округам и городским округам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по упрощенной системе налогообложения в размере 70 процентов муниципальным районам и муниципальным округам и 50 процентов городским округам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по 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20 процентов налоговых доходов консолидированного бюджета Красноярского края от указанного налога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/>
      </w:pPr>
      <w:r>
        <w:rPr>
          <w:rFonts w:eastAsia="Calibri"/>
          <w:szCs w:val="28"/>
        </w:rPr>
        <w:t>по единому сельскохозяйственному налогу в бюджеты сельских поселений, находящихся на территории соответствующего муниципального района, в размере 20 процентов налоговых доходов консолидированного бюджета Красноярского края от указанного налога, взимаемого на территории сельских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Кроме того, на укрепление финансовой устойчивости местных бюджетов направлены решения, принятые на Президиуме Правительства края при рассмотрении подходов к формированию бюджета на 2023–2025 годы в сфере межбюджетных отношени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произведена индексация расчетного объема дотации на выравнивание бюджетной обеспеченности муниципальных образований края на 15 процентов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учтена индексация расходов местных бюджетов на оплату коммунальных услуг, содержание объектов благоустройства, транспортных и прочих расходов на 5,4 процента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/>
      </w:pPr>
      <w:r>
        <w:rPr>
          <w:rFonts w:eastAsia="Calibri"/>
          <w:szCs w:val="28"/>
        </w:rPr>
        <w:t>учтено 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2 году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вокупности все эти решения положительным образом отражаются на показателях финансовой устойчивости местных бюджетов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/>
      </w:pPr>
      <w:r>
        <w:rPr>
          <w:rFonts w:eastAsia="Calibri"/>
          <w:szCs w:val="28"/>
        </w:rPr>
        <w:t>3) в целях совершенствования межбюджетного регулирования планируется внесение изменений в Закон Красноярского края от 10.07.2007 № 2-317 «О межбюджетных отношениях Красноярском крае» (далее – Закон № 2-317)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3.1) в целях приведения Закона № 2-317 в соответствие с изменениями федеральн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вязи с принятием Федерального закона от 23.11.2020 № 372-ФЗ «О внесении изменений в часть вторую Налогового кодекса Российской Федерации в части налогообложения доходов физических лиц, превышающих 5 миллионов рублей за налоговый период», установившего налоговую ставку 15% в части доходов, превышающих 5 млн рублей в год, планируется уточнение наименования показателей, применяемых при расчете индекса налогового потенциала муниципального образования по налогу на доходы физических лиц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851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 Повышение эффективности бюджетных расходов, вовлечение граждан в бюджетный процесс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2023–2025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которая </w:t>
      </w:r>
      <w:r>
        <w:rPr>
          <w:rFonts w:eastAsia="Calibri"/>
          <w:szCs w:val="28"/>
        </w:rPr>
        <w:t xml:space="preserve">содержит перечень мер по разработке </w:t>
      </w:r>
      <w:r>
        <w:rPr>
          <w:szCs w:val="28"/>
        </w:rPr>
        <w:t xml:space="preserve">новых </w:t>
        <w:br/>
        <w:t xml:space="preserve">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 </w:t>
      </w:r>
    </w:p>
    <w:p>
      <w:pPr>
        <w:pStyle w:val="Normal"/>
        <w:spacing w:before="12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вышение эффективности бюджетных расходов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 xml:space="preserve">В соответствии с Концепцией одним из основных направлений повышения эффективности бюджетных расходов является </w:t>
      </w:r>
      <w:r>
        <w:rPr>
          <w:b/>
          <w:i/>
          <w:szCs w:val="28"/>
        </w:rPr>
        <w:t>программно-целевое бюджетное планирование на основе муниципальных программ</w:t>
      </w:r>
      <w:r>
        <w:rPr>
          <w:szCs w:val="28"/>
        </w:rPr>
        <w:t xml:space="preserve">. Программное бюджетирование реализуется в Балахтинском районе, начиная </w:t>
        <w:br/>
        <w:t xml:space="preserve">с 2014 года. 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редстоящем бюджетном цикле сохраняется принцип формирования расходов районного бюджета и бюджетов поселений в рамках муниципальных программ, утвержденных администрацией Балахтинского район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йонного бюджета на 2023 год и плановый период 2024-2025 годов сформирован на основе 15 муниципальных программ, доля расходов программного бюджета на 2023 год составляет 94,2 процентов к общему объему расходов, в плановом периоде 2024-2025 годов доля расходов программного бюджета составляет свыше 90,0 процентов к общему объему расходов. </w:t>
      </w:r>
    </w:p>
    <w:p>
      <w:pPr>
        <w:pStyle w:val="ConsPlusNormal1"/>
        <w:ind w:firstLine="851"/>
        <w:jc w:val="right"/>
        <w:rPr/>
      </w:pPr>
      <w:r>
        <w:rPr/>
        <w:t>млн. руб.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375"/>
        <w:gridCol w:w="1333"/>
        <w:gridCol w:w="1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ым программ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Балахт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Балахтинского района от чрезвычайных ситуаций природного и техногенного характ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общественного здоровья на территории Балахт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Балахтинского района в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 в Балахтин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собственностью Балахт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и услуг связи на территории Балахт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ым и комфортным жильем граждан Балахт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вмес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терроризма и экстремизма на территории Балахт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9,7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расходов основную долю 72% продолжают занимать расходы на социальную сферу (образование, культура, спорт, социальная полити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бюджетном периоде прогнозируется возможность осуществления корректировок муниципальных программ, в том числе за счет средств краевого бюджета путем участия в государственных программ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 xml:space="preserve">Необходимым условием повышения эффективности бюджетных расходов является </w:t>
      </w:r>
      <w:r>
        <w:rPr>
          <w:rFonts w:eastAsia="Calibri"/>
          <w:b/>
          <w:i/>
          <w:szCs w:val="28"/>
        </w:rPr>
        <w:t>совершенствование системы финансового обеспечения оказания государственных услуг, повышение эффективности и качества их оказания</w:t>
      </w:r>
      <w:r>
        <w:rPr>
          <w:rFonts w:eastAsia="Calibri"/>
          <w:szCs w:val="28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Деятельность районных муниципальных учреждений осуществляется посредством выполнения муниципального задания по оказанию услуг, выполнению работ, которое определяет требования к объему и качеству оказываемых муниципальных услуг, выполняемых работ, что позволяет использовать его в качестве инструмента планирования расходов бюджета </w:t>
        <w:br/>
        <w:t>на оказание муниципальных услуг, выполнение работ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В целях совершенствования муниципального задания как инструмента управления результатами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упорядочены однотипные муниципальные услуги, работы (исходя </w:t>
        <w:br/>
        <w:t xml:space="preserve">из гарантий и обязательств государства сформированы общероссийские базовые (отраслевые) перечни (классификаторы) государственных (муниципальных) услуг, оказываемых физическим лицам, а также федеральные и региональные перечни государственных (муниципальных) услуг, работ, </w:t>
        <w:br/>
        <w:t>в соответствии с которыми формируются муниципальные задания);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здана система нормативного финансирования муниципальных услуг, работ, основанная на нормировании в расчете на единицу услуги, работы, а не на одно учреждение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месте с тем в целях повышения эффективности и качества оказания муниципальных услуг возникла необходимость внедрения новых механизмов оказания муниципальных услуг (выполнения работ), а также развитие конкуренции на рынке оказания муниципальных услуг (выполнения работ), </w:t>
        <w:br/>
        <w:t>в том числе путем привлечения негосударственных организаций к оказанию муниципальных услуг (выполнению работ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ом задании и отчет о его выполнении размещается на официальном сайте в сети Интернет по размещению информации о государственных и муниципальных учрежден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акже установлена возможность по размещению таких документов на сайтах самих учреждений. Как и раньше муниципальное задание будет содержать показатели, характеризующие качество или объем муниципальной услуги (работы), определение категорий физических и (или) юридических лиц – потребителей соответствующих услуг (работ), предельные цены (тарифы) на оплату соответствующих услуг физическими и требования к отчетности.</w:t>
      </w:r>
    </w:p>
    <w:p>
      <w:pPr>
        <w:pStyle w:val="TextBodyIndent"/>
        <w:spacing w:before="120" w:after="0"/>
        <w:ind w:left="0" w:firstLine="709"/>
        <w:rPr/>
      </w:pPr>
      <w:r>
        <w:rPr>
          <w:szCs w:val="28"/>
        </w:rPr>
        <w:t xml:space="preserve">В предстоящем бюджетном цикле будет продолжена </w:t>
      </w:r>
      <w:r>
        <w:rPr>
          <w:b/>
          <w:i/>
          <w:szCs w:val="28"/>
        </w:rPr>
        <w:t xml:space="preserve">реализация </w:t>
      </w:r>
      <w:r>
        <w:rPr>
          <w:b/>
          <w:bCs/>
          <w:i/>
          <w:szCs w:val="28"/>
        </w:rPr>
        <w:t xml:space="preserve">Плана мероприятий по росту доходов, оптимизации расходов </w:t>
        <w:br/>
        <w:t>и совершенствованию долговой политики</w:t>
      </w:r>
      <w:r>
        <w:rPr>
          <w:bCs/>
          <w:szCs w:val="28"/>
        </w:rPr>
        <w:t xml:space="preserve"> Балахтинского района (далее – План), который утверждается распоряжением главы района ежегодно.</w:t>
      </w:r>
    </w:p>
    <w:p>
      <w:pPr>
        <w:pStyle w:val="TextBodyIndent"/>
        <w:spacing w:before="120" w:after="0"/>
        <w:ind w:left="0" w:firstLine="709"/>
        <w:rPr/>
      </w:pPr>
      <w:r>
        <w:rPr>
          <w:szCs w:val="28"/>
        </w:rPr>
        <w:t xml:space="preserve"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по росту бюджета», «Мероприятия по повышению эффективности расходов бюджета», «Мероприятия по совершенствованию долговой политики»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 xml:space="preserve">Повышению эффективности бюджетных расходов во многом способствуют </w:t>
      </w:r>
      <w:r>
        <w:rPr>
          <w:rFonts w:eastAsia="Calibri"/>
          <w:b/>
          <w:i/>
          <w:szCs w:val="28"/>
        </w:rPr>
        <w:t>мероприятия, направленные на повышение открытости бюджетного процесса</w:t>
      </w:r>
      <w:r>
        <w:rPr>
          <w:rFonts w:eastAsia="Calibri"/>
          <w:szCs w:val="28"/>
        </w:rPr>
        <w:t xml:space="preserve">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Балахтинском районе будет продолжена работа по формированию и представлению на постоянной основе в информационно-телекоммуникационной сети «Интернет» открытых бюджетных данных в понятной для граждан форме. На официальном сайте Балахтинского района размещается бюджет для граждан в доступной форме в специальном разделе «Открытый бюджет», в котором ежемесячно размещается информация об исполнении районного бюджета, ежеквартальная информация об исполнении консолидированного бюджета; решения о районном бюджете; исполнение районного бюджета ежеквартально публикуется в газете «Сельская Новь», проводятся публичные слушания, ежегодный отчет на совещании по итогам года.</w:t>
      </w:r>
    </w:p>
    <w:p>
      <w:pPr>
        <w:pStyle w:val="Subtitl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в бюджетный процесс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 xml:space="preserve">и нуждающихся в дальнейшем совершенствовании, является участие граждан </w:t>
        <w:br/>
        <w:t>в бюджетном процессе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овлечение в бюджетный процесс институтов гражданского общества осуществляется с использованием широкого спектра механизмов, важнейшим из которых является инициативное бюджетирование. 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редыдущие годы на федеральном уровне для повышения прозрачности формирования региональных и местных бюджетов, а также более активного вовлечения граждан в процесс распределения бюджетных средств на наиболее приоритетные для конкретного региона мероприятия, предприняты следующие меры: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струменты инициативного бюджетирования включены в Федеральный проект «Формирование комфортной городской среды» и в государственную программу «Комплексное развитие сельских территорий»;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еречень принципов бюджетной системы Российской Федерации, определенных Бюджетным кодексом Российской Федерации, включен принцип участия граждан в бюджетном процессе;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ся подготовка ежегодных докладов о лучших практиках развития инициативного бюджетирования, а также проводится мониторинг развития практик инициативного бюджетирования в субъектах;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>доработаны Методические рекомендации Министерства финансов Российской Федерации по подготовке и реализации практик инициативного бюджетирования, в том числе по итогам полученных предложений субъектов Российской Федерации и муниципальных образований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ярском крае развитие института инициативного бюджетирования является одним из приоритетных направлений бюджетной политики, начиная с 2017 года. Соответствующее мероприятие реализуется </w:t>
        <w:br/>
        <w:t xml:space="preserve">в рамках государственной программы Красноярского края «Содействие развитию местного самоуправления».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В Балахтинском районе с момента начала действия программы, при непосредственном участии граждан за 2017-2021 годы было реализовано 50 проектов, в том числе по направлением: обустройство детских и спортивных площадок 13 проект, ремонт уличного освещения 5 проектов, благоустройство мест захоронения и мест памяти 12 проектов, благоустройство общественных пространств 4 проекта, ремонт домов культуры 3 проекта, ремонт объектов жилищно-коммунального хозяйства 13 проектов. В 2022 году в стадии реализации находится 11 объектов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Общий объем средств, направленный в 2017-2021 годах на реализацию проектов, составил 55,9 млн. руб., в том числе средства краевого бюджета 47,2 млн. руб., местных бюджетов 2,8 млн. руб., средства юридических лиц и индивидуальных предпринимателей 3,6 млн. руб., вклад населения 2,3 млн. руб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 xml:space="preserve"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. Кроме того, планируется продолжение проведения конкурса «Инициатива жителей – эффективность в работе»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 xml:space="preserve"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 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Обеспечение сбалансированности и устойчивости бюджет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района, сохранение финансовой устойчивости это одно из главных направлений бюджетной полити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ахтинского района с целью сбалансированности районного бюджета проводит следующие мероприят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разрабатывается план мероприятий по росту доходов, оптимизации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ся ежемесячный мониторинг фактических поступлений доходов в районный бюджет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заседания комиссии по взысканию задолженности по налогам и сбор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заседания комиссии по легализации заработной платы и неформальной занят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анализ бюджетных расходов по выявлению мероприятий по сокращению расходов (установление лимитов, проведение котировок, аукционов, проведение мероприятий по энергосбережению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ся претензионная, исковая работа, обращения в судебные орган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проверки по земельному контролю с целью выявления земельных участков, используемых без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проводятся с целью наращивания доходной базы районного бюджета и бюджетов поселений, сбалансированности бюджета, уменьшения дефицита бюджета, недопущения возникновения кредиторской задолжен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 района, сохранение финансовой устойчивости обеспечивается в рамках подпрограммы «Создание условий для эффективного и ответственного управления муниципальными финансами, повышения устойчивости бюджетов Балахтинского района» в рамках муниципальной программы «Управление муниципальными финансами Балахтинского район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2. Основные подходы к формированию бюджетных ассигнований, особенности исполнения районного бюджета в 2023 году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 xml:space="preserve">1) При формировании бюджетных ассигнований на 2023–2025 годы за основу приняты бюджетные ассигнования, </w:t>
      </w:r>
      <w:r>
        <w:rPr>
          <w:rFonts w:eastAsia="Calibri"/>
          <w:color w:val="000000"/>
          <w:szCs w:val="28"/>
        </w:rPr>
        <w:t>утвержденные решением районного Совета депутатов от 21.12.2022 №12-109р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>«О районном бюджете на 2022 год и плановый период 2023</w:t>
      </w:r>
      <w:r>
        <w:rPr>
          <w:rFonts w:eastAsia="Calibri"/>
          <w:szCs w:val="28"/>
        </w:rPr>
        <w:t>–</w:t>
      </w:r>
      <w:r>
        <w:rPr>
          <w:rFonts w:eastAsia="Calibri"/>
          <w:color w:val="000000"/>
          <w:szCs w:val="28"/>
        </w:rPr>
        <w:t xml:space="preserve">2024 годов»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>приоритет расходов в целях поддержки мероприятий, направленных на достижение национальных целей развитий, реализацию инициатив Президента Российской Федерации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rFonts w:eastAsia="Calibri"/>
          <w:color w:val="000000"/>
          <w:szCs w:val="28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 xml:space="preserve">уточнение базовых объемов бюджетных ассигнований на 2023 год с учетом увеличения расходов на коммунальные услуги на 5,4%, индексации расходов для организации питания на 5,4% (с учетом дополнительной индексации соответствующих расходов на 10% в 2022 году), индексация прочих текущих расходов на 5,4%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 xml:space="preserve">2) Одним из механизмов бюджетной политики, позволяющих оперативно реагировать на непредвиденные изменения, происходящие под влиянием внешних и внутренних факторов, является создание резервных фондов. На этапе планирования проекта бюджета размер резервного фонда администрации Балахтинского района сформирован в сумме по 500 тыс. рублей ежегодно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 xml:space="preserve">3) В течение 2021–2022 годов на федеральном уровне реализована комплексная оптимизация контрактной системы в сфере закупок, основные направления которой учитываются при осуществлении закупок для муниципальных нужд Балахтинского района и сохранят свою актуальность в предстоящем бюджетном периоде (при отсутствии соответствующих изменений в законодательство о контрактной системе)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к, с 2022 года в целях нивелирования последствий ограничительных мер со стороны недружественных иностранных государств и оказания мер поддержки в условиях текущей экономической ситуации заказчикам и участникам закупок внесены следующие изменения в законодательство о контрактной системе в сфере закупок: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кращен максимальный срок оплаты заказчиком поставленного товара, работы до 7 рабочих дней (по общему правилу) с даты подписания документа о приемке заказчиком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веден запрет на использование иностранной валюты при определении начальной цены контракта, а также введена возможность обосновывать начальную цену контракта без учета коммерческих предложений в случае их непоступления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становлена возможность перевода в закрытую электронную форму закупок заказчиков, в отношении которых введены санкции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ализована возможность установления до 1 января 2023 года Правительством Российской Федерации, высшим органом исполнительной власти субъекта Российской Федерации дополнительного случая осуществления закупок у единственного поставщика;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становлена возможность проведения единой закупки на строительство объекта и его полное оснащение оборудованием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беспечено невключение в реестр недобросовестных поставщиков исполнителя, если выполнение контракта оказалось невозможным вследствие введения иностранных санкций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становлены обязательные требования об отсутствии участника закупки в реестре недобросовестных поставщиков, с которым контракт расторгнут по причине введения санкций в отношении заказчика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усмотрена возможность изменения любых существенных условий контракта, заключенного до 1 января 2023 года, по решению соответствующего высшего органа исполнительной власти в случае невозможности его исполнения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усмотрено списание заказчиком начисленных и неуплаченных сумм неустоек (штрафов, пеней) вследствие неисполнения поставщиком (подрядчиком, исполнителем) обязательств по контракту.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2023–2025 годах работа по развитию контрактной системы будет строиться на принципах обеспечения автоматизации и прослеживаемости государственных закупок, автоматизации контроля их проведения, упрощения доступа для участников. Кроме того, в целях повышения инвестиционной привлекательности регионов, развития отечественного производства и создания новых рабочих мест на федеральном уровне будет расширяться использование инструментов реализации инвестиционных проектов (в рамках офсетных контрактов), для которых существенно упрощены механизмы их запуска.</w:t>
      </w:r>
    </w:p>
    <w:p>
      <w:pPr>
        <w:pStyle w:val="Normal"/>
        <w:ind w:right="-2"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3. 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 основу проводимой в Красноярском крае политики в области оплаты труда работников бюджетной сферы в 2022 году и плановом периоде 2023 – 2024 годов, как и в предыдущие бюджетные циклы традиционно приняты подходы, реализуемые федеральным центром в отношении работников федеральных государственных учреждений, необходимость обеспечения гарантий, предусмотренных трудовым законодательством Российской Федерации, а также выполнение поставленной Главой государства задачи по сохранению уровня заработной платы отдельных категорий работников, обозначенных в майских указах 2012 года (далее – Указы).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целях обеспечения роста с 1 января 2022 года на 8,6 процента и с 1 июня 2022 года на 10 процентов минимального размера оплаты труда (далее – МРОТ), в крае было произведено увеличение минимального уровня заработной платы с учётом применяемых на соответствующей территории районного коэффициента и надбавки за работу в особых климатических условиях.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пережающий рост уровня оплаты труда работников, в отношении которых реализуются Указы, и работников, заработная платы которых увеличивается пропорционально увеличению МРОТ, обусловил значительный «дисбаланс» в оплате труда работников, не относящихся к обозначенным категориям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 xml:space="preserve">Для нивелирования сложившихся диспропорций, обеспечения социальной справедливости, стабильности в трудовых коллективах учреждений бюджетной сферы Губернатором края было принято решение об увеличении с 1 января 2022 года на 10 процентов фондов оплаты труда работников учреждений бюджетной сферы, не охваченных мероприятиями по реализации Указов и увеличению МРОТ. 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роме того, в соответствии с поручением Губернатора Красноярского края, а также постановлением Законодательного Собрания Красноярского края «О предложениях Правительству края в связи с принятием Закона края «О краевом бюджете на 2022 год и плановый период 2023-2024 годов» реализовано изменение срока и размера индексации заработной платы работников бюджетной сферы края с 1 июля 2022 года на 8,6 процента вместо запланированного с 1 октября на 4 процента.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читывая необходимость выполнения задачи по обеспечению роста заработной платы «указных» категорий работников в 2022 году, индексация заработной платы была обеспечена в отношении всех категорий работников бюджетной сферы, за исключением получающих заработную плату на уровне минимальной.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формировании объёма расходов регионального бюджета на оплату труда работников бюджетной сферы на предстоящий бюджетный цикл 2023–2025 годов учтены подходы,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3 года на 6,3 процента.</w:t>
      </w:r>
    </w:p>
    <w:p>
      <w:pPr>
        <w:pStyle w:val="Normal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роме того, придерживаясь принципа единства проводимой политики в области оплаты труда работников федеральных, региональных и муниципальных учреждений, лиц, замещающих государственные должности Российской Федерации и Красноярского края, должности государственной гражданской (муниципальной) службы, с 1 октября 2023 года на 5,5 процента планируется увеличить (проиндексировать) размеры заработной платы работников бюджетной сферы края за исключением заработной платы отдельных категорий работников, увеличение оплаты труда которых осуществляется в связи с увеличением МРОТ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>Также для края остаётся приоритетной и в предстоящем периоде задача по нивелированию диспропорций в уровнях заработной платы, сложившейся в результате реализации Указов и обеспечения повышения МРОТ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>Для выполнения вышеперечисленных задач в составе расходов краевого бюджета на 2023 год и плановый период 2024 – 2025 годов предусматриваются дополнительные бюджетные ассигнования, которые по практике предшествующих периодов в целях эффективного их расходования зарезервированы в составе лимитов бюджетных ассигнований министерства финансов Красноярского края для последующего распределения муниципальным районам с учётом принимаемых решений в отношении отдельных категорий работнико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НОВНЫЕ НАПРАВЛЕНИЯ НАЛОГОВОЙ ПОЛИТИКИ БАЛАХТИНСКОГО РАЙОНА НА 2023 ГОД И ПЛАНОВЫЙ ПЕРИОД   2024-2025 ГОДОВ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 xml:space="preserve">  </w:t>
      </w:r>
      <w:r>
        <w:rPr>
          <w:rFonts w:eastAsia="Calibri"/>
          <w:szCs w:val="28"/>
        </w:rPr>
        <w:t>Целью современной налоговой политики Российской Федерации является стимулирование роста экономики государства и регионов, формирование доходов бюджетов, обеспечивающих цели и задачи национальных интересов страны.</w:t>
      </w:r>
    </w:p>
    <w:p>
      <w:pPr>
        <w:pStyle w:val="Normal"/>
        <w:spacing w:before="120" w:after="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Налоговая политика Балахтинского района учитывает особенности социально-экономической структуры района, направлена на раскрытие экономического потенциала района.</w:t>
      </w:r>
    </w:p>
    <w:p>
      <w:pPr>
        <w:pStyle w:val="Normal"/>
        <w:spacing w:before="120" w:after="0"/>
        <w:ind w:firstLine="567"/>
        <w:rPr/>
      </w:pPr>
      <w:r>
        <w:rPr>
          <w:rFonts w:eastAsia="Calibri"/>
          <w:szCs w:val="28"/>
        </w:rPr>
        <w:t xml:space="preserve">Налоговая политика Балахтинского района направлена на </w:t>
      </w:r>
      <w:r>
        <w:rPr>
          <w:szCs w:val="28"/>
        </w:rPr>
        <w:t>повышение эффективности использования объектов земельно-имущественного комплекса.</w:t>
      </w:r>
    </w:p>
    <w:p>
      <w:pPr>
        <w:pStyle w:val="Normal"/>
        <w:widowControl w:val="false"/>
        <w:autoSpaceDE w:val="false"/>
        <w:spacing w:before="120" w:after="0"/>
        <w:ind w:left="567" w:hanging="0"/>
        <w:contextualSpacing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widowControl w:val="false"/>
        <w:autoSpaceDE w:val="false"/>
        <w:spacing w:before="12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1. Итоги реализации налоговой политики в 2021-2022 годах</w:t>
      </w:r>
    </w:p>
    <w:p>
      <w:pPr>
        <w:pStyle w:val="Normal"/>
        <w:widowControl w:val="false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Реализация налоговой политики в 2021-2022 годах происходила в условиях сохранения неблагоприятной эпидемиологической обстановки, введения со стороны стран Евросоюза и США масштабных санкционных мер давления на финансовую и экономическую системы России.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целях сохранения национальной безопасности страны, избежания стрессового сценария социально-экономического развития, сохранения стабильности на рынке труда, устойчивости финансовой системы, сдерживания инфляционного роста, обеспечения условий для перестройки хозяйственных связей с минимальными потерями для экономического потенциала развития, социальной поддержки  населения на федеральном и краевом уровнях  меры бюджетного регулирования сопровождались принятием смягчающих </w:t>
        <w:br/>
        <w:t xml:space="preserve">и стимулирующих мер </w:t>
      </w:r>
      <w:r>
        <w:rPr>
          <w:rFonts w:eastAsia="Calibri"/>
          <w:szCs w:val="28"/>
        </w:rPr>
        <w:t>в области налоговой политики.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поддержки бизнеса в период введения ограничительных мер в связи с предотвращением распространения коронавирусной инфекции </w:t>
        <w:br/>
        <w:t xml:space="preserve">на федеральном уровне были приняты временные административные и фискальные меры: 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установлены налоговые каникулы для пострадавших отраслей экономики;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длены сроки уплаты налогов, в том числе для субъектов малого </w:t>
        <w:br/>
        <w:t>и среднего предпринимательства и некоммерческих организаций;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снижены страховые взносы для субъектов малого и среднего предпринимательства в части зарплат, превышающей МРОТ, до 15%;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ширен перечень расходов, учитываемых при налогообложении </w:t>
        <w:br/>
        <w:t xml:space="preserve">по налогу на прибыль организаций; 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продлен срок предоставления налоговой отчётности до 3 месяцев;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установлен мораторий на выездные проверки малого и среднего бизнеса;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установлен временный запрет на взыскания по налоговой задолженности для субъектов малого и среднего предпринимательства из пострадавших отраслей экономики (завершена);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становлена фиксированная ставка пенсионных взносов </w:t>
        <w:br/>
        <w:t xml:space="preserve">для индивидуальных предпринимателей из пострадавших отраслей; </w:t>
      </w:r>
    </w:p>
    <w:p>
      <w:pPr>
        <w:pStyle w:val="Normal"/>
        <w:spacing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ы субсидии в размере МРОТ на сотрудника в случае временной приостановки деятельности хозяйствующих субъектов, вызванных пандемией, в целях сохранения рабочих мест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Федеральные и региональные меры поддержки сопровождались муниципальными решениями налоговой политики в части снижения налоговой нагрузки для наиболее пострадавших отраслей экономики по арендным платежам за земельные участк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новные направления налоговой политик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рехлетнюю перспективу налоговая политика Балахтинского района будет направлена на создание условий дальнейшего развития экономики района, этому будут способствовать следующие основные стратегические направл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со всеми администраторами доходов (в первую очередь это исполнение налогоплательщиками платежной дисциплин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с налоговой инспекцией и органами, осуществляющими контрольные и надзорные функции по сохранению уровня собираемости налогов и сборов, снижению задолженности по налогам и сбор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тензионно-исковой работы, а также осуществление мер принудительного взыскания задолж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ой собственностью, с целью увеличения доходов от ее использования (использование муниципального имущества с максимальной отдачей, продолжение работы в области арендных отношений по земельным участкам и объектам недвижимост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доходов бюджета, планируются следующие мероприят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амках территориальной комиссии будет продолжена работа с «проблемными» налогоплательщиками по снижению задолженности во все уровни бюдже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величению налоговой базы по земельному налогу, в части идентификации земельных участков, а также завершения оформления паевых земел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аренду земельных участк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мероприятия способствуют снижению налоговой задолженности и повышению доходов консолидированного бюджета рай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логовая политика в области доходов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доходов будет формироваться с учетом изменений, принимаемых на федеральном и краевом уровнях, а также планируемых изменений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и обоснования сумм доходов на 2023 год и плановый период 2024-2025 годов произведены на основании прогнозов поступления доходов, отчетов налоговой инспекции, отчетов главных администраторов доходов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лог на прибыль организаций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с 1 января 2023 года по налогу на прибыль организаций расширен перечень объектов, при амортизации которых можно применять повышающий коэффициент не выше 3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освобождение от уплаты налога на прибыль сельских домов и дворцов культуры, клубов, учредителями которых являются муниципальные образования с 1 января 2022 года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с 1 января 2023 года исключение из налогооблагаемой базы по налогу </w:t>
        <w:br/>
        <w:t>на прибыль организаций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ов в виде безвозмездно полученного имущества, если обязанность по его получению предусмотрена законодательством Российской Федерации;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продление до 2024 года включительно ограничение на перенос убытков, полученных налогоплательщиками в предыдущих налоговых периодах, </w:t>
        <w:br/>
        <w:t xml:space="preserve">в размере, не превышающем 50% налоговой базы текущего отчетного (налогового) периода. Планируется продлить срок действия ограничения </w:t>
        <w:br/>
        <w:t>по переносу убытков до 2030 года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продление до 1 января 2024 года ограничение по действию пониженных ставок по налогу на прибыль организаций, установленных законами субъектов Российской Федерации до дня вступления в силу Федерального закона </w:t>
        <w:br/>
        <w:t>от 03.08.2018 № 302-ФЗ «О внесении изменений в части первую и вторую Налогов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не облагаются НДФЛ доходы в виде материальной выгоды, полученные </w:t>
        <w:br/>
        <w:t>в 2022 и 2023 годах от экономии на процентах за пользование заемными (кредитными) средствам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с 01 января 2023 года НДФЛ будут удерживать как при выплате аванса, </w:t>
        <w:br/>
        <w:t>так и при выплате заработной платы по итогам месяц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освобождаются от налогообложения НДФЛ доходы от реализации золота в слитках, полученные в 2022 и 2023 годах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с 1 января 2023 заканчивается переходный период, установленный </w:t>
        <w:br/>
        <w:t xml:space="preserve">для расчета НДФЛ с доходов резидентов свыше 5 млн рублей, при котором прогрессивная шкала ставок применяется отдельно к каждой налоговой базе. </w:t>
        <w:br/>
        <w:t xml:space="preserve">С 2023 года при расчете НДФЛ повышенная ставка уже будет определяться </w:t>
        <w:br/>
        <w:t xml:space="preserve">к совокупности налоговых баз, за исключением доходов от долевого участия </w:t>
        <w:br/>
        <w:t>в виде дивиденд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с 2023 года вводятся три новые льготы в сфере уплаты НДФЛ физическими лицам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освобождаются от НДФЛ, выплачиваемые работнику выходное пособие, среднемесячный заработок на период поиска работы, прочие компенсации при увольнен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предоставлено право субъектам Российской Федерации уменьшать минимальный срок владения унаследованной, приватизированной </w:t>
        <w:br/>
        <w:t>или подаренной недвижимостью для освобождения сделок с ней от НДФЛ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явится возможность возвращать расходы на лечение детей, которых суд признал недееспособными, без ограничений по возрасту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 xml:space="preserve">планируется предоставить право при определении налоговой базы при продаже семьями с детьми жилого помещения, приобретенного </w:t>
        <w:br/>
        <w:t>с использованием средств государственной поддержки, учета произведенных одним или несколькими членами семьи расходов на его покупку пропорционально доли каждого члена семьи в собственности на указанное жилое помещение. Право на учет указанных расходов в целях налогообложения предоставляется, если законодательством, в том числе региональным, в качестве условия предоставления указанной государственной поддержки определено выделение долей членам семьи, в частности, детям;</w:t>
      </w:r>
    </w:p>
    <w:p>
      <w:pPr>
        <w:pStyle w:val="Normal"/>
        <w:autoSpaceDE w:val="false"/>
        <w:spacing w:before="120" w:after="0"/>
        <w:ind w:firstLine="708"/>
        <w:rPr>
          <w:szCs w:val="28"/>
        </w:rPr>
      </w:pPr>
      <w:r>
        <w:rPr>
          <w:szCs w:val="28"/>
        </w:rPr>
        <w:t xml:space="preserve">предусматривается распространить возможность уменьшения суммы налогооблагаемого дохода на сумму фактически произведенных </w:t>
        <w:br/>
        <w:t xml:space="preserve">и документально подтвержденных расходов, связанных с приобретением имущественных прав, вместо получения имущественного налогового вычета </w:t>
        <w:br/>
        <w:t>(в пределах полученного дохода от продажи соответствующих имущественных прав);</w:t>
      </w:r>
    </w:p>
    <w:p>
      <w:pPr>
        <w:pStyle w:val="Normal"/>
        <w:tabs>
          <w:tab w:val="clear" w:pos="708"/>
          <w:tab w:val="right" w:pos="993" w:leader="none"/>
        </w:tabs>
        <w:autoSpaceDE w:val="false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Специальные налоговые режимы</w:t>
      </w:r>
    </w:p>
    <w:p>
      <w:pPr>
        <w:pStyle w:val="Normal"/>
        <w:spacing w:lineRule="atLeast" w:line="315" w:before="120" w:after="0"/>
        <w:ind w:firstLine="709"/>
        <w:rPr>
          <w:szCs w:val="28"/>
        </w:rPr>
      </w:pPr>
      <w:r>
        <w:rPr>
          <w:szCs w:val="28"/>
        </w:rPr>
        <w:t>В отношении специальных налоговых режимов для субъектов МСП приняты и ожидаются к принятию следующие меры налоговой поддержки:</w:t>
      </w:r>
    </w:p>
    <w:p>
      <w:pPr>
        <w:pStyle w:val="Normal"/>
        <w:spacing w:lineRule="atLeast" w:line="315" w:before="120" w:after="0"/>
        <w:ind w:firstLine="709"/>
        <w:rPr>
          <w:szCs w:val="28"/>
        </w:rPr>
      </w:pPr>
      <w:r>
        <w:rPr>
          <w:szCs w:val="28"/>
        </w:rPr>
        <w:t>с 1 января 2023 года введен запрет на применение специальных налоговых режимов (УСН, ПСН) организациями и индивидуальными предпринимателями, занимающимися производством ювелирных изделий, а также торговлей изделиями из драгметаллов;</w:t>
      </w:r>
    </w:p>
    <w:p>
      <w:pPr>
        <w:pStyle w:val="Normal"/>
        <w:spacing w:lineRule="atLeast" w:line="315" w:before="120" w:after="0"/>
        <w:ind w:firstLine="709"/>
        <w:rPr>
          <w:szCs w:val="28"/>
        </w:rPr>
      </w:pPr>
      <w:r>
        <w:rPr>
          <w:szCs w:val="28"/>
        </w:rPr>
        <w:t xml:space="preserve">до 1 января 2025 года продлен срок принятия субъектами Российской Федерации законов, которые устанавливают ставку 0% для впервые зарегистрированных индивидуальных предпринимателей, применяющих УСН </w:t>
        <w:br/>
        <w:t>и ПСН и занятых в производственной, социальной или научной сферах, а также оказывающих услуги по предоставлению мест для временного проживания;</w:t>
      </w:r>
    </w:p>
    <w:p>
      <w:pPr>
        <w:pStyle w:val="Normal"/>
        <w:spacing w:before="120" w:after="0"/>
        <w:ind w:firstLine="708"/>
        <w:rPr>
          <w:szCs w:val="28"/>
        </w:rPr>
      </w:pPr>
      <w:r>
        <w:rPr>
          <w:szCs w:val="28"/>
        </w:rPr>
        <w:t xml:space="preserve">планируется уточнить порядок исчисления налога, уплачиваемого в связи с применением УСН, при смене места нахождения организации (места жительства индивидуального предпринимателя) в случае, когда одним </w:t>
        <w:br/>
        <w:t>из субъектов Российской Федерации установлена пониженная налоговая ставка;</w:t>
      </w:r>
    </w:p>
    <w:p>
      <w:pPr>
        <w:pStyle w:val="Normal"/>
        <w:spacing w:lineRule="atLeast" w:line="315" w:before="120" w:after="0"/>
        <w:ind w:firstLine="709"/>
        <w:rPr>
          <w:szCs w:val="28"/>
        </w:rPr>
      </w:pPr>
      <w:r>
        <w:rPr>
          <w:szCs w:val="28"/>
        </w:rPr>
        <w:t xml:space="preserve">уточнен порядок перехода с 1 января 2023 года на применение специального налогового режима «УСН.Онлайн» действующих организаций </w:t>
        <w:br/>
        <w:t>и индивидуальных предпринимателей, применяющих УСН с численностью работников не более 5 человек и имеющих предельную сумму годового дохода не более 60 млн рублей, вновь зарегистрированные налогоплательщики (индивидуальные предприниматели и организации) вправе применять автоматизированную упрощенную систему налогообложения с 1 июля 2022 года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</w:rPr>
        <w:t>Федеральным</w:t>
      </w:r>
      <w:r>
        <w:rPr>
          <w:szCs w:val="28"/>
        </w:rPr>
        <w:t xml:space="preserve"> законом от 14.07.2022 № 263-ФЗ </w:t>
      </w:r>
      <w:r>
        <w:rPr>
          <w:rFonts w:eastAsia="Calibri"/>
          <w:szCs w:val="28"/>
        </w:rPr>
        <w:t xml:space="preserve">«О внесении изменений </w:t>
        <w:br/>
        <w:t>в части первую и вторую Налогового кодекса Российской Федерации»  у</w:t>
      </w:r>
      <w:r>
        <w:rPr>
          <w:rFonts w:eastAsia="Calibri"/>
          <w:szCs w:val="28"/>
          <w:lang w:eastAsia="en-US"/>
        </w:rPr>
        <w:t>точнено</w:t>
      </w:r>
      <w:r>
        <w:rPr>
          <w:rFonts w:eastAsia="Calibri"/>
          <w:szCs w:val="28"/>
        </w:rPr>
        <w:t xml:space="preserve"> понятие единого налогового платежа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ЕНП), который </w:t>
        <w:br/>
        <w:t xml:space="preserve">с 2023 года носит обязательный характер, вводится институт единого налогового счета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ЕНС), </w:t>
      </w:r>
      <w:r>
        <w:rPr>
          <w:szCs w:val="28"/>
        </w:rPr>
        <w:t xml:space="preserve">закрепляют </w:t>
      </w:r>
      <w:hyperlink r:id="rId3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о которым сформируют сальдо единого налогового счета на 01.01.2023</w:t>
      </w:r>
      <w:r>
        <w:rPr>
          <w:rFonts w:eastAsia="Calibri"/>
          <w:szCs w:val="28"/>
        </w:rPr>
        <w:t>. Также изменяются сроки уплаты налогов и авансовых платежей (с</w:t>
      </w:r>
      <w:r>
        <w:rPr>
          <w:szCs w:val="28"/>
        </w:rPr>
        <w:t>роки уплаты большинства налогов – 28-ое число месяца)</w:t>
      </w:r>
      <w:r>
        <w:rPr>
          <w:rFonts w:eastAsia="Calibri"/>
          <w:szCs w:val="28"/>
        </w:rPr>
        <w:t xml:space="preserve"> и сдачи отчетности (25-е число). По налогу на доходы физических лиц установлены следующие сроки </w:t>
      </w:r>
      <w:r>
        <w:rPr>
          <w:szCs w:val="28"/>
        </w:rPr>
        <w:t>уплаты исчисленного и удержанного налоговыми агентами нало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за период с 23-го числа прошлого месяца по 22-е число текущего месяца – до 28-го числа текущего месяц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за период с 23 по 31 декабря – не позднее последнего рабочего дня календарн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за период с 1 по 22 января – не позднее 28 январ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вышение качества администрирования доход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bCs/>
          <w:szCs w:val="28"/>
        </w:rPr>
        <w:t xml:space="preserve">Повышение качества администрирования доходов является одним </w:t>
        <w:br/>
        <w:t xml:space="preserve">из резервов увеличения доходов бюджета района. В районе </w:t>
        <w:br/>
        <w:t>в 2021-2022 годах продолжа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2021-2022 годах продолжена работа с главными администраторами доходов бюджетов по совершенствованию методик прогнозирования доходов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rPr/>
      </w:pPr>
      <w:r>
        <w:rPr>
          <w:color w:val="000000"/>
          <w:szCs w:val="28"/>
        </w:rPr>
        <w:t xml:space="preserve">В целях осуществления единой политики в области доходов на территории района </w:t>
      </w:r>
      <w:r>
        <w:rPr>
          <w:szCs w:val="28"/>
        </w:rPr>
        <w:t xml:space="preserve">продолжена работа межведомственных комиссий по снижению задолженности по налоговым платежам в бюджет с участием налоговых органов, службы судебных приставов, а также комиссий по вопросам легализации заработной платы во внебюджетном секторе экономики, по вопросам выявления и снижения неформальной занятости на территории Балахтинского район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ОЛГОВОЙ ПОЛИТИКИ</w:t>
      </w:r>
    </w:p>
    <w:p>
      <w:pPr>
        <w:pStyle w:val="ConsPlusNormal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Цели и задачи долговой политики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24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районного бюджета;</w:t>
      </w:r>
    </w:p>
    <w:p>
      <w:pPr>
        <w:pStyle w:val="24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ддержка объема муниципального долга на экономически безопасном уровне с учетом всех ограничений, установленных бюджетным законодательством Российской Федерации.</w:t>
      </w:r>
    </w:p>
    <w:p>
      <w:pPr>
        <w:pStyle w:val="24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вой политики, направленной на достижение поставленных целей,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планирование объемов и сроков привлечения заимствований </w:t>
        <w:br/>
        <w:t>в соответствии с программой муниципальных внутренних заимствований Балахтинского района;</w:t>
      </w:r>
    </w:p>
    <w:p>
      <w:pPr>
        <w:pStyle w:val="Normal"/>
        <w:ind w:firstLine="709"/>
        <w:rPr/>
      </w:pPr>
      <w:r>
        <w:rPr>
          <w:szCs w:val="28"/>
        </w:rPr>
        <w:t>своевременное погашение и обслуживание долговых обязательств Балахтинского района;</w:t>
      </w:r>
    </w:p>
    <w:p>
      <w:pPr>
        <w:pStyle w:val="Normal"/>
        <w:ind w:firstLine="709"/>
        <w:rPr/>
      </w:pPr>
      <w:r>
        <w:rPr>
          <w:szCs w:val="28"/>
        </w:rPr>
        <w:t>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ведение полного учета информации о муниципальном долге </w:t>
        <w:br/>
        <w:t>и формирование достоверной отчетности о муниципальных долговых обязательствах Балахтин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зрачность (открытость) управления муниципальным долгом района.</w:t>
      </w:r>
    </w:p>
    <w:p>
      <w:pPr>
        <w:pStyle w:val="24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сполнением районного бюджета ориентировано в первую очередь на повышение эффективности и строгое соблюдение бюджетной дисциплины всех участников бюджетного процесса, включа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ассового обслуживания и учета операций со средствами муниципальных учреждений Балахтинского района и других организаций, не являющихся участниками бюджетного процесс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айонного бюджета на основе кассового пла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юджетного учета и бюджетной отчетности.</w:t>
      </w:r>
    </w:p>
    <w:p>
      <w:pPr>
        <w:pStyle w:val="24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от неэффективных расходов;</w:t>
      </w:r>
    </w:p>
    <w:p>
      <w:pPr>
        <w:pStyle w:val="24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бюджетных расходов путем создания условий для внедрения новых стандартов предоставления муниципальных услуг, повышения эффективности процедур муниципальных закупок, развития системы внутреннего и общественн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Стиль2 Знак"/>
    <w:qFormat/>
    <w:rPr>
      <w:b/>
      <w:bCs/>
      <w:i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15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hanging="20"/>
      <w:jc w:val="left"/>
    </w:pPr>
    <w:rPr>
      <w:i/>
      <w:iCs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881608848281230D54D2AFFEF50EB73C400946D434E4C613C1E5A716E94F0AE3EF5A68053E891DC97ABEE8495EB19940C07C078635A8F8A5T0c1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58:00Z</dcterms:created>
  <dc:creator>econ3</dc:creator>
  <dc:description/>
  <cp:keywords/>
  <dc:language>en-US</dc:language>
  <cp:lastModifiedBy>Platonova</cp:lastModifiedBy>
  <cp:lastPrinted>2021-11-13T13:13:00Z</cp:lastPrinted>
  <dcterms:modified xsi:type="dcterms:W3CDTF">2022-11-14T02:36:00Z</dcterms:modified>
  <cp:revision>25</cp:revision>
  <dc:subject/>
  <dc:title>В 2010 году и среднесрочной перспективе бюджетная политика Балахтинского района будет проводиться во взаимосвязи с политикой, проводимой Президентом Российской Федерации и Правительством Российской Федерации</dc:title>
</cp:coreProperties>
</file>