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right"/>
        <w:rPr/>
      </w:pPr>
      <w:r>
        <w:rPr/>
        <w:t>ПРОЕКТ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                                                                                 п. Балахта                                                                №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с кадастровым номером 24:03:3401017:1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 xml:space="preserve">Руководствуясь ст.ст. 5.1, 39 Градостроительного кодекса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ст.ст.7.1, 18, 31, 41 Устава Балахтинского района, ст.27 Правил землепользования и застройки сельского поселения Еловский сельсовет, на основании заявления МКУ «Управление имуществом, землепользования и землеустройства», с учетом заключения о результатах публичных слушаний по проекту решения  о предоставлении разрешения на условно разрешенный вид использования земельного участка с кадастровым номером 24:03:3401017:137, от ________, 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 xml:space="preserve">1. Предоставить </w:t>
      </w:r>
      <w:bookmarkStart w:id="0" w:name="_Hlk144102407"/>
      <w:r>
        <w:rPr>
          <w:sz w:val="28"/>
        </w:rPr>
        <w:t xml:space="preserve">муниципальному казенному учреждению «Управление имуществом, землепользования и землеустройства» </w:t>
      </w:r>
      <w:bookmarkEnd w:id="0"/>
      <w:r>
        <w:rPr>
          <w:sz w:val="28"/>
        </w:rPr>
        <w:t>разрешение на условно разрешенный вид использования земельного участка «здравоохранение (код 3.4)» для земельного участка с кадастровым номером 24:03:3401017:137, площадью 4561кв.м, расположенного по адресу: Российская Федерация Красноярский край Балахтинский муниципальный район сельское поселение Еловсий сельсовет с. Еловка ул. Школьная, земельный участок 2А, находящегося в зоне делового, общественного и коммерческого назначения (О1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 Постановление разместить на официальном сайте Балахт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В.А. Аникан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Admin</dc:creator>
  <dc:description/>
  <cp:keywords/>
  <dc:language>en-US</dc:language>
  <cp:lastModifiedBy>1</cp:lastModifiedBy>
  <cp:lastPrinted>2023-08-28T10:59:00Z</cp:lastPrinted>
  <dcterms:modified xsi:type="dcterms:W3CDTF">2023-08-28T08:01:00Z</dcterms:modified>
  <cp:revision>80</cp:revision>
  <dc:subject/>
  <dc:title> </dc:title>
</cp:coreProperties>
</file>